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 صلاة الجم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يُو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غْلَا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ه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ه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مَا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جْتَمَ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هَدَّ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عَّد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َ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يْ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دْرَك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شِ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م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ذ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خ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رِه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اي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ط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َاو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ْض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ش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ي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شْهَ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رَسُو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رَسُول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هَ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اذِب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تَّخَذ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ْمَان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ّ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صَد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ُبِ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قَه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لْسِن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ذِي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ت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ح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ؤ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ص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ِ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رَ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رْضُو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ق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ْض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ؤْم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ُف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سْلَام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م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َالُو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َرْض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ض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ض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اس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ذِ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جَادَل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بْعَثُ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حْسَب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ذِب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جَادَل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ك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ص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ب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أَيْت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عْجِبُ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سَام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مَع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قَوْل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شُب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َنَّد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َع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ار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اؤ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ع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مِرّ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حْسَب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يْح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دُو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حْذَر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تَلَ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فَك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ون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يْش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َّل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ك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اؤ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عْد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ّ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ذُول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رُو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ّ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ءُوس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أَيْت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صُد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تَكْبِ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سَوَاء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تَغْفَر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غْف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اس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اسْت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ْ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ّ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غْف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اس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ائ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نْفِ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فَض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زَائِ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قَه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ئ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جَع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دِين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ُخْرِج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َز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ذَل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رَسُو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ْمُؤْمِن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ق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خَرَج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ف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ض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خْرِج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َ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ذ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دِي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س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َاج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ْأَنْص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َاجِر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ْمُهَاج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ّ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س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َاج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ْأَنْص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ُهَاجِر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ْمُهَاج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تِن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َاج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خْرِج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َ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ر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نُ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حَدَّ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ف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عِدّ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كَافِ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َس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ح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ح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بْطِئ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ح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خ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ثَاق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سَا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َاء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ذْكُ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سَا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فِق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رِه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ذِّ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َيْ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ن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مُ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خَلُّ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ع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َه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س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ذ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ط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ب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ن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ر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أ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مُنَاف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ِ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لْه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وَال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َاد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ع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اسِ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نْفِ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زَقْن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د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يَق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َّرْتِن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َل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ِيب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صَّدّ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كُ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َخّ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َل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بِي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نَافِق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6:00Z</dcterms:created>
  <dc:creator>ASUS</dc:creator>
  <dc:description/>
  <cp:keywords/>
  <dc:language>en-US</dc:language>
  <cp:lastModifiedBy>abuhamza alenizi</cp:lastModifiedBy>
  <dcterms:modified xsi:type="dcterms:W3CDTF">2019-10-17T20:07:00Z</dcterms:modified>
  <cp:revision>24</cp:revision>
  <dc:subject/>
  <dc:title>سور صلاة الجمعة (4)</dc:title>
</cp:coreProperties>
</file>