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بحان الل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تسبيح المضاع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ذِك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كْبَر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عَنْكَبُو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ْبِ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ضَمّ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نْزِي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رِفُ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رِفُ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م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رِفُ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لِ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ائِك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ي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بَ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بَرَان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ٍ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يْم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عَ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ُبْح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تِهِ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بَرَان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فْض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سْبِي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َاعَف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غَت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ُ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ن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كْ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ش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ط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غ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و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َيْر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رِ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ك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بْح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ح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لِس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ل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رَقْتُ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ب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ِم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َّات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زِ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َزَنَتْهُنّ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ق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ِض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ِ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ْش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دَا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ِمَات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سَبِّح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م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ْل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لِ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ي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م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خَلْق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ْه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ض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نْجُ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ل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يَ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ش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شْج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م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ر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م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ب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ْ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خْلُق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لِق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وَاحِ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هَّار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رَّعْد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ُنُو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دَّثِّ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حْ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ع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جِ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م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بّ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و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بِ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ْع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</w:t>
      </w:r>
      <w:r>
        <w:rPr>
          <w:rFonts w:cs="Traditional Arabic"/>
          <w:sz w:val="48"/>
          <w:sz w:val="48"/>
          <w:szCs w:val="48"/>
          <w:rtl w:val="true"/>
        </w:rPr>
        <w:t>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ا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ن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</w:rPr>
        <w:t xml:space="preserve"> </w:t>
        <w:tab/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َجْز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جَاوَ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ْيَا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لْي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ِي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زِي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جَاوَ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ِي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سْبِيح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دُّ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ً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ن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بّ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مَلُهُ</w:t>
      </w:r>
      <w:r>
        <w:rPr>
          <w:rFonts w:cs="Traditional Arabic"/>
          <w:sz w:val="48"/>
          <w:szCs w:val="48"/>
          <w:rtl w:val="true"/>
        </w:rPr>
        <w:t>». «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صْف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ضَمّ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ظ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نْزِ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عُو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َلّ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ن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زِ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ْ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ق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ْ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ق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طْلَا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ق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ذ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حَدِّث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ائِك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َل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رْش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حْ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ذُن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تِق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ِي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ْ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م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ك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َه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د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لْمِد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ِم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ر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ح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دَا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كَلِم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فِ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ح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نْفَ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لِمَا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ِئ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ِثْل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دَد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كَهْ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جَر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قْلَام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بَح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مُدّ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ْع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ْحُر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ِد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لِمَا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لُقْم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لِم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دَا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حُ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د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دَا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ِ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ج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لَا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شْج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ثْم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ثْم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تَمِ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دَا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نِي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ح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قْ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لِم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د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تَسْبِي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ث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ه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ض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ق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ْ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ق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د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ِه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كَلِم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هِي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مْر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ت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اك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ز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لِح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جْز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قْبَ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دْل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نْفَع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فَاع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صَ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ث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حَافَظ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فَ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ع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ْ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دَ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ْتَدَ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ِن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َالَ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عِ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َاع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اك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ُ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و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ذَكَّ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لْبَاب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مَ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سْبِيح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ضَاعَ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غ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أْثُو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هِ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رّ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ت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َامَةَ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ذْك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بِر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كْث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ض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لْ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مَاء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لْ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مَاء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ص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ُ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لْ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زَي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َعَّف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ر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ض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ش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ج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"/>
      <w:sz w:val="24"/>
      <w:szCs w:val="32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3:00Z</dcterms:created>
  <dc:creator>DELL</dc:creator>
  <dc:description/>
  <cp:keywords/>
  <dc:language>en-US</dc:language>
  <cp:lastModifiedBy>abuhamza alenizi</cp:lastModifiedBy>
  <dcterms:modified xsi:type="dcterms:W3CDTF">2019-10-10T19:29:00Z</dcterms:modified>
  <cp:revision>23</cp:revision>
  <dc:subject/>
  <dc:title>سبحان الله (5)</dc:title>
</cp:coreProperties>
</file>