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قرآن والتذكير بالنع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pPr>
      <w:r>
        <w:rPr>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 xml:space="preserve">الْحَمْدُ لِلَّهِ الْعَلِيِّ الْأَعْلَى </w:t>
      </w:r>
      <w:r>
        <w:rPr>
          <w:rFonts w:ascii="Traditional Arabic" w:hAnsi="Traditional Arabic" w:cs="Traditional Arabic"/>
          <w:bCs/>
          <w:sz w:val="48"/>
          <w:sz w:val="48"/>
          <w:szCs w:val="48"/>
          <w:rtl w:val="true"/>
        </w:rPr>
        <w:t xml:space="preserve">﴿الَّذِي خَلَقَ فَسَ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قَدَّرَ فَهَدَ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أَخْرَجَ الْمَرْعَ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نَحْمَدُهُ حَمْدًا كَثِيرًا، وَنَشْكُرُهُ شُكْرًا مَزِيدًا، وَأَشْهَدُ أَنْ لَا إِلَهَ إِلَّا اللَّهُ وَحْدَهُ لَا شَرِيكَ لَهُ؛ أَنْعَمَ عَلَى عِبَادِهِ الْمُؤْمِنِينَ بِالدِّينِ الْقَوِيمِ، وَامْتَنَّ عَلَيْهِمْ بِبَعْ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سَلِينَ،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بِالْكِتَابِ الْمُبِينِ </w:t>
      </w:r>
      <w:r>
        <w:rPr>
          <w:rFonts w:ascii="Traditional Arabic" w:hAnsi="Traditional Arabic" w:cs="Traditional Arabic"/>
          <w:bCs/>
          <w:sz w:val="48"/>
          <w:sz w:val="48"/>
          <w:szCs w:val="48"/>
          <w:rtl w:val="true"/>
        </w:rPr>
        <w:t>﴿يَا أَيُّهَا النَّاسُ قَدْ جَاءَكُمْ بُرْهَانٌ مِنْ رَبِّكُمْ وَأَنْزَلْنَا إِلَيْكُمْ نُورًا مُبِ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7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حَقُّ الْ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بَشِ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ذِ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سِّ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لْزَمُوا دِينَهُ، وَاعْتَصِمُوا بِحَبْلِ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وا بِكِتَابِهِ؛ فَإِنَّهُ هِدَايَةُ اللَّهِ تَعَالَى لَكُمْ،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 عَلَيْكُمْ </w:t>
      </w:r>
      <w:r>
        <w:rPr>
          <w:rFonts w:ascii="Traditional Arabic" w:hAnsi="Traditional Arabic" w:cs="Traditional Arabic"/>
          <w:bCs/>
          <w:sz w:val="48"/>
          <w:sz w:val="48"/>
          <w:szCs w:val="48"/>
          <w:rtl w:val="true"/>
        </w:rPr>
        <w:t xml:space="preserve">﴿قَدْ جَاءَكُمْ مِنَ اللَّهِ نُورٌ وَكِتَابٌ مُبِ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هْدِي بِهِ اللَّهُ مَنِ اتَّبَعَ رِضْوَانَهُ سُبُلَ السَّلَامِ وَيُخْرِجُهُمْ مِنَ الظُّلُمَاتِ إِلَى النُّورِ بِإِذْنِهِ وَيَهْدِيهِمْ إِلَى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قُرْآنِ الْكَرِيمِ عَجَبٌ لَا يَنْقَضِي، وَعُلُومٌ لَا تَنْتَهِي، وَهِدَايَةٌ لَا تَنْقَطِ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 مَوَاعِظُ تَتَجَدَّدُ،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 لَا تُمَلُّ، وَإِرْشَادٌ لَا يَنْضُ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 كَشْفٌ لِمَا مَضَى مِنَ الْغَيْبِ، وَإِخْبَارٌ بِمَا سَيَقَعُ فِي الْمُسْتَقْبَلِ، وَكُلُّ ذَلِكَ حَقٌّ لَا شَكَّ فِيهِ، وَصِدْقٌ لَا مِرْيَةَ فِيهِ، وَهُوَ وَاقِعٌ لَا مَحَالَةَ وَإِنْ جَحَدَ الْجَاحِدُونَ، وَشَكَّ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كِّكُونَ؛ فَإِنَّهُمْ لِأَنْفُسِهِمْ يَضُرُّونَ، وَلَنْ يَضُرُّوا اللَّهَ تَعَالَى شَيْئًا، وَلَنْ يَضُرُّوا الْمُؤْمِنِينَ إِلَّا أَ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ى </w:t>
      </w:r>
      <w:r>
        <w:rPr>
          <w:rFonts w:ascii="Traditional Arabic" w:hAnsi="Traditional Arabic" w:cs="Traditional Arabic"/>
          <w:bCs/>
          <w:sz w:val="48"/>
          <w:sz w:val="48"/>
          <w:szCs w:val="48"/>
          <w:rtl w:val="true"/>
        </w:rPr>
        <w:t>﴿وَمَنْ يَكْفُرْ بِاللَّهِ وَمَلَائِكَتِهِ وَكُتُبِهِ وَرُسُلِهِ وَالْيَوْمِ الْآخِرِ فَقَدْ ضَلَّ ضَلَالًا بَعِ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عَجَ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جَاءَ فِيهِ مِنَ التَّذْكِيرِ بِنِعَمِ اللَّهِ تَعَالَى؛ لِيَسْتَرْ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تِلْكَ الْآيَاتِ الْبَيِّنَاتِ فِي حَالِ الْهُمُ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صَائِبِ وَالْأَزَ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تَ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 الْمُحِيطَةَ بِهِ؛ فَيَ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يَ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جْزَ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سْتَرْ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تَسَخَّط</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وقِ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 اللَّهَ تَعَالَى جَاعِلٌ لَهُ فَرَجًا وَمَخْرَجًا مِمَّا هُوَ فِيهِ مِنْ 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ذِي أَنْعَمَ عَلَيْهِ بِهَذِهِ النِّعَمِ الْكَثِيرَةِ سَ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عَلُ لَهُ بَعْدَ الْعُسْرِ يُسْرًا، وَبَعْدَ الْغَمِّ فَرَجًا، وَبَعْدَ الضِّيقِ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نْ يَغْلِبَ عُسْرٌ يُسْرَ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حِينَ يَتَكَالَبُ الْأَعْدَاءُ عَلَى الْإِسْلَامِ لِمَحْوِهِ وَإِخْ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مِنْهُ، وَتَشْرِ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دَ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يَجِدُ فِي الْقُرْآنِ ذِكْرًا لِتَكَ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رِكِينَ وَ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ينَ عَلَى النَّبِيِّ صَلَّى اللَّهُ عَلَيْهِ وَسَلَّمَ وَمَنْ مَعَهُ مِنَ الْمُؤْمِنِينَ، وَأَنَّ اللَّهَ تَعَالَى فَرَّقَ جَمْعَهُمْ، وَفَلَّ جُيُوشَهُمْ، وَرَدَّهُمْ عَلَى أَعْقَابِهِمْ خَاسِرِينَ، فَيُوقِنُ أَنَّ مَآلَ الْحَمَلَاتِ الْمُتَتَابِعَةِ عَلَى الْإِسْلَامِ وَشَعَ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لَى الْقُرْآنِ وَالشَّرِيعَةِ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عَلَى أَهْلِ الْإِيمَانِ وَالْيَقِينِ سَتَفْشَلُ وَتَتَبَخَّرُ، وَيَخْسَرُ أَهْلُهَا وَيَنْدَحِرُونَ، وَيَبْقَى الْإِسْلَامُ وَأَهْلُهُ الْمُتَمَسِّكُونَ بِهِ أَعِ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امِخِينَ، لَا يَضُرُّهُمْ مَنْ خَذَلَهُمْ وَلَا مَنْ خَالَفَ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قْرَأُ قَارِ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الْعَ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عَاهَدَ اللَّهَ تَعَالَى عَلَيْهِ بِالْتِزَامِ دِينِهِ، وَالتَّمَسُّكِ بِكِتَابِهِ، وَتَعْظِيمِ شَرْعِهِ، وَأَنَّهُ مُبَايِعٌ لِلَّهِ تَعَالَى عَلَى ذَلِكَ حَتَّى يَلْقَاهُ، لَا يَحِيدُ عَنْهُ وَلَا يُغَيِّرُ وَلَا يُبَدِّلُ، وَهَذَا الْعَ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ةٌ مِنَ اللَّهِ تَعَالَى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ى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ا؛ لِأَنَّهُ عَ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عَلَى أَعْظَمِ شَيْءٍ فِي الْوُجُودِ وَأَهَمِّهِ وَأَنْفَعِهِ لِلْعَبْدِ، وَهُوَ عِبَادَةُ اللَّهِ تَعَالَى، وَالْقِيَامُ بِدِينِهِ، وَالدَّعْ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التَّوَاصِي بِهِ، وَالصَّبْرُ عَلَى الْأَذَى فِيهِ </w:t>
      </w:r>
      <w:r>
        <w:rPr>
          <w:rFonts w:ascii="Traditional Arabic" w:hAnsi="Traditional Arabic" w:cs="Traditional Arabic"/>
          <w:bCs/>
          <w:sz w:val="48"/>
          <w:sz w:val="48"/>
          <w:szCs w:val="48"/>
          <w:rtl w:val="true"/>
        </w:rPr>
        <w:t>﴿وَاذْكُرُوا نِعْمَةَ اللَّهِ عَلَيْكُمْ وَمِيثَاقَهُ الَّذِي وَاثَقَكُمْ بِهِ إِذْ قُلْتُمْ سَمِعْنَا وَأَطَعْ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يَا لَهُ مِنْ مِيثَاقٍ جَعَلَهُ الْمُؤْمِنُونَ عَلَى أَنْفُسِهِمْ لِلَّهِ تَعَالَى، وَالْتِزَ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هِ يُحَقِّقُ لَهُمُ ال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آخِرَةِ، وَالْخُلُ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عِيمِ الْمُقِي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قْرَأُ قَارِ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ذِينَ آمَنُوا اذْكُرُوا نِعْمَ</w:t>
      </w:r>
      <w:r>
        <w:rPr>
          <w:rFonts w:ascii="Traditional Arabic" w:hAnsi="Traditional Arabic" w:cs="Traditional Arabic"/>
          <w:bCs/>
          <w:sz w:val="48"/>
          <w:sz w:val="48"/>
          <w:szCs w:val="48"/>
          <w:rtl w:val="true"/>
        </w:rPr>
        <w:t>ةَ</w:t>
      </w:r>
      <w:r>
        <w:rPr>
          <w:rFonts w:ascii="Traditional Arabic" w:hAnsi="Traditional Arabic" w:cs="Traditional Arabic"/>
          <w:bCs/>
          <w:sz w:val="48"/>
          <w:sz w:val="48"/>
          <w:szCs w:val="48"/>
          <w:rtl w:val="true"/>
        </w:rPr>
        <w:t xml:space="preserve"> اللَّهِ عَلَيْكُمْ إِذْ هَمَّ قَوْمٌ أَنْ يَبْسُطُوا إِلَيْكُمْ أَيْدِيَهُمْ فَكَفَّ أَيْدِيَهُمْ عَنْكُمْ وَاتَّقُوا اللَّهَ وَعَلَى اللَّهِ فَلْيَتَوَكَّلِ الْمُ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يَرَى فِي هَذِهِ الْآيَةِ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دَاءِ عَنِ الْمُؤْمِنِينَ، وَهِيَ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رَبَّانِيَّةٌ يَسْتَحِقُّهَا الْمُؤْمِنُونَ الْمُتَوَكِّلُونَ عَلَى اللَّهِ تَعَالَى؛ لِأَنَّ اللَّهَ تَعَالَى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نَوَّهَ بِهَذِهِ النِّعْمَةِ الْعَظِيمَةِ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قْوَى وَبِالتَّوَكُّلِ عَلَيْهِ 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نِعْمَةٌ مُتَجَدِّدَةٌ لِأَهْلِ الْإِيمَانِ، وَتَقَعُ لَهُمْ فِي كُلِّ زَمَانٍ وَمَكَانٍ، مَا دَامُوا مُلْتَزِمِينَ بِإِيمَانِ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أَنْعَمَ اللَّهُ تَعَالَى بِ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ارِ عَنِ الْمُؤْمِنِينَ فِي الْخَنْدَقِ حِينَ تَحَزَّبَتِ الْأَحْزَابُ عَلَيْهِمْ، وَأَ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قُونَ وَ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وَنَقَضَ 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دِ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هُمْ، وَبَيَّتُوا الْغَدْرَ بِالْمُؤْمِنِينَ، وَالْبَطْشَ بِنِسَائِهِمْ وَذَرَارِيهِمْ، وَهُوَ مَوْقِفٌ عَصِيبٌ عَسِيرٌ عَلَى أَهْلِ الْإِيمَانِ، وَلَكِنَّ اللَّهَ تَعَالَى نَجَّاهُمْ مِنْهُ بِرَحْمَتِهِ بِهِمْ،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يَا أَيُّهَا الَّذِينَ آمَنُوا اذْكُرُوا نِعْمَةَ اللَّهِ عَلَيْكُمْ إِذْ جَاءَتْكُمْ جُنُودٌ فَأَرْسَلْنَا عَلَيْهِمْ رِيحًا وَجُنُودًا لَمْ تَرَوْهَا وَكَانَ اللَّهُ بِمَا تَعْمَلُونَ بَصِي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ذْ جَاءُوكُمْ مِنْ فَوْقِكُمْ وَمِنْ أَسْفَلَ مِنْكُمْ وَإِذْ زَاغَتِ الْأَبْصَارُ وَبَلَغَتِ الْقُلُوبُ الْحَنَاجِرَ وَتَظُنُّونَ بِاللَّهِ الظُّنُونَ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هُنَالِكَ ابْتُلِيَ الْمُؤْمِنُونَ وَزُلْزِلُوا زِلْزَالًا شَدِ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 xml:space="preserve"> - </w:t>
      </w:r>
      <w:r>
        <w:rPr>
          <w:rFonts w:cs="Traditional Arabic" w:ascii="Traditional Arabic" w:hAnsi="Traditional Arabic"/>
          <w:sz w:val="48"/>
        </w:rPr>
        <w:t>1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نْقَلَبَتِ الْمِحْ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مِنْ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أَ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تَدْبِيرِ اللَّهِ تَعَالَى وَتَقْدِيرِهِ؛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عَلَى عِبَادِهِ، وَفِي خِتَ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رَدَّ اللَّهُ الَّذِينَ كَفَرُوا بِغَيْظِهِمْ لَمْ يَنَالُوا خَيْرًا وَكَفَى اللَّهُ الْمُؤْمِنِينَ الْقِتَالَ وَكَانَ اللَّهُ قَوِيًّا عَزِيزً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أَنْزَلَ الَّذِينَ ظَاهَرُوهُمْ مِنْ أَهْلِ الْكِتَابِ مِنْ صَيَاصِيهِمْ وَقَذَفَ فِي قُلُوبِهِمُ الرُّعْبَ فَرِيقًا تَقْتُلُونَ وَتَأْسِرُونَ فَرِيقً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وْرَثَكُمْ أَرْضَهُمْ وَدِيَارَهُمْ وَأَمْوَالَهُمْ وَأَرْضًا لَمْ تَطَئُوهَا وَكَانَ اللَّهُ عَلَى كُلِّ شَيْءٍ قَدِ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 xml:space="preserve"> -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نْعَمَ سُبْحَانَهُ بِ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دَاءِ </w:t>
      </w:r>
      <w:r>
        <w:rPr>
          <w:rFonts w:ascii="Traditional Arabic" w:hAnsi="Traditional Arabic" w:cs="Traditional Arabic"/>
          <w:sz w:val="48"/>
          <w:sz w:val="48"/>
          <w:szCs w:val="48"/>
          <w:rtl w:val="true"/>
        </w:rPr>
        <w:t>عَنْهُمْ</w:t>
      </w:r>
      <w:r>
        <w:rPr>
          <w:rFonts w:ascii="Traditional Arabic" w:hAnsi="Traditional Arabic" w:cs="Traditional Arabic"/>
          <w:sz w:val="48"/>
          <w:sz w:val="48"/>
          <w:szCs w:val="48"/>
          <w:rtl w:val="true"/>
        </w:rPr>
        <w:t xml:space="preserve"> فِي غَزْوَةِ ذَاتِ الرِّقَاعِ 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هَمَّتْ بِهِ بَنُو مُحَارِبٍ وَبَنُو ثَعْلَبَةَ يَوْمَ ذَاتِ الرِّقَاعِ مِنَ الْحَمْلِ عَلَى الْمُسْلِمِينَ فِي صَلَاةِ الْعَصْرِ، فَأَشْعَرَ اللَّهُ رَسُولَهُ بِذَلِكَ، وَنَزَلَتْ صَلَاةُ الْخَوْفِ، وَكَفَّ اللَّهُ أَيْدِيَهُمْ عَنِ الْمُؤْمِنِينَ</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جَدَّدَتْ هَذِهِ ال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حُدَيْبِيَةِ حِينَ بَيَّتَ الْمُشْرِكُونَ الْغَدْرَ بِالْمُؤْمِنِينَ </w:t>
      </w:r>
      <w:r>
        <w:rPr>
          <w:rFonts w:ascii="Traditional Arabic" w:hAnsi="Traditional Arabic" w:cs="Traditional Arabic"/>
          <w:bCs/>
          <w:sz w:val="48"/>
          <w:sz w:val="48"/>
          <w:szCs w:val="48"/>
          <w:rtl w:val="true"/>
        </w:rPr>
        <w:t>﴿وَهُوَ الَّذِي كَفَّ أَيْدِيَهُمْ عَنْكُمْ وَأَيْدِيَكُمْ عَنْهُمْ بِبَطْنِ مَكَّةَ مِنْ بَعْدِ أَنْ أَظْفَرَكُمْ عَلَيْ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تْحِ</w:t>
      </w:r>
      <w:r>
        <w:rPr>
          <w:rFonts w:cs="Traditional Arabic" w:ascii="Traditional Arabic" w:hAnsi="Traditional Arabic"/>
          <w:sz w:val="48"/>
          <w:rtl w:val="true"/>
        </w:rPr>
        <w:t xml:space="preserve">: </w:t>
      </w:r>
      <w:r>
        <w:rPr>
          <w:rFonts w:cs="Traditional Arabic" w:ascii="Traditional Arabic" w:hAnsi="Traditional Arabic"/>
          <w:sz w:val="48"/>
        </w:rPr>
        <w:t>2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وا ثَمَانِينَ رَجُلًا انْحَدَرُوا عَلَى الْمُسْلِمِينَ لِيُصِيبُوا مِنْهُمْ غِ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وَجَدُوا الْمُسْلِمِينَ مُنْتَبِهِينَ، فَأَمْسَكُوهُمْ، فَتَرَكُوهُمْ وَلَمْ يَقْتُلُوهُمْ؛ 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بِالْمُؤْمِنِينَ إِذْ لَمْ يَقْتُلُوهُمْ؛ لِيَنْعَ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إِثْرِ ذَلِكَ صُ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دَيْ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كَانَ فَتْحًا مُ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ا، بِدُخُولِ النَّاسِ فِي دِينِ اللَّهِ تَعَالَى أَفْوَاجًا، وَنَزَلَتْ فِيهِ سُورَةُ الْفَتْحِ</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ا فَتَحْنَا لَكَ فَتْحًا مُبِ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تْحِ</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جَدَّدَتْ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دِي الْكُفَّارِ عَنِ الْمُؤْمِنِينَ فِي حِصَارِ خَيْبَرَ حِينَ 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بَرَ وَأَنْ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غَطَفَانَ وَبَنِي أَسَ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قِتَالِ الْمُسْلِمِينَ، ثُمَّ رَجَعُوا عَنْ عَزْمِهِمْ وَأَلْقَوْا بِأَيْدِيهِمْ وَاسْتَسْلَمُوا، وَفِي ذَلِكَ يَ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عَدَكُمُ اللَّهُ مَغَانِمَ كَثِيرَةً تَأْخُذُونَهَا فَعَجَّلَ لَكُمْ هَذِهِ وَكَفَّ أَيْدِيَ النَّاسِ عَنْكُمْ وَلِتَكُونَ آيَةً لِلْمُؤْمِنِينَ وَيَهْدِيَكُمْ صِرَاطًا مُسْتَقِ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تْحِ</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جَعَلَ سُبْحَانَهُ كَ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دِي الْمُشْرِكِينَ عَنِ الْمُؤْمِنِينَ، وَحِرَا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شْهَدِهِمْ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صِدْقِ النَّبِيِّ صَلَّى اللَّهُ عَلَيْهِ وَسَلَّمَ، وَصِ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جَاءَ بِهِ مِنَ الدِّينِ الْحَ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آيَةٌ بَاقِيَةٌ لِلْمُؤْمِنِينَ إِلَى يَوْمِ الْقِيَامَةِ مَتَى مَا تَمَسَّكُوا بِدِينِهِمْ وَلَمْ يَتَخَلَّوْا عَ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مْ دَفَعَ اللَّهُ تَعَالَى عَنِ الْمُؤْمِنِينَ مِنْ أَذَى الْمُشْرِكِينَ وَتَسَلُّطِهِمْ عَبْرَ التَّارِيخِ، وَلَا سِيَّمَا فِي الْحَمَلَاتِ الصَّلِيبِيَّةِ الَّتِي كَانَ هَ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وَفِي الْغَزْوِ التَّتَرِيِّ الَّذِي اسْتَوْطَنَ الشَّرْقَ الْإِسْلَامِيَّ، وَفِي الِاسْتِعْمَارِ الَّذِي بَسَطَ نُفُوذَهُ وَإِرَادَتَهُ عَلَى مَمَالِكِ الْمُسْلِمِينَ، وَلَكِنَّ اللَّهَ تَعَالَى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ى الْمُؤْمِنِينَ مِنَ الْإِبَادَةِ التَّامَّةِ،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ى دِ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ى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تَغْيِيرِهِ وَتَبْدِيلِ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ى الْمُؤْمِنِي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اسْتِبْدَ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هِ بِهِ، وَلَا تَزَالُ هَذِهِ الْ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فِّ أَيْدِي الْكُفَّارِ عَنِ الْمُؤْمِنِينَ مَاثِ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يَوْمِنَا هَذَا، وَشَاهِ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نَّ دِينَ اللَّهِ تَعَالَى حَقٌّ</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نَسْأَلُ اللَّهَ تَعَالَى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دِينِنَا، وَنَ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إِخْ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أَعْدَائِنَا،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لَا تَجْزِي نَفْسٌ عَنْ نَفْسٍ شَيْئًا وَلَا يُقْبَلُ مِنْهَا عَدْلٌ وَلَا تَنْفَعُهَا شَفَاعَةٌ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نِّعَمُ الْعَظِيمَةُ الَّتِي يُذَكِّرُنَا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سُبْحَانَهُ بِهَا فِي كِتَابِهِ الْكَرِيمِ دَالَّةٌ عَلَى أَنَّ اللَّهَ تَعَالَى حَافِظٌ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عْلٍ كَلِ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اصِرٌ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كَابِتٌ الْكُ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ينَ، وَمِنْ أَعْجَبِ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بِذَلِكَ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ذْكُرُوا إِذْ أَنْتُمْ قَلِيلٌ مُسْتَضْعَفُونَ فِي الْأَرْضِ تَخَافُونَ أَنْ يَتَخَطَّفَكُمُ النَّاسُ فَآوَاكُمْ وَأَيَّدَكُمْ بِنَصْرِهِ وَرَزَقَكُمْ مِنَ الطَّيِّبَاتِ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فَالِ</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ذَكِّرُهُمُ اللَّهُ تَعَالَى بِقِلَّتِهِمْ فِي أَوَّلِ الْإِسْلَامِ، وَلَمْ يَكُنْ مَعَ النَّبِيِّ صَلَّى اللَّهُ عَلَيْهِ وَسَلَّمَ إِلَّا عَدَدٌ قَلِيلٌ فِي مَكَّةَ مِمَّنْ آمَنُوا، ثُمَّ بَعْدَ الْهِجْرَةِ كَثُرُوا، وَبَعْدَ عَشْرِ سَنَوَاتٍ فَقَطْ 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جُمُوعٍ غَفِيرَةٍ يَتَجَاوَزُ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ا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شْرِينَ أَلْفًا، وَبَعْدَ عُقُودٍ قَلِيلَةٍ مِنْ وَفَاةِ النَّبِيِّ صَلَّى اللَّهُ عَلَيْهِ وَسَلَّمَ بَلَغَ الْإِسْلَامُ مَشَارِقَ الْأَرْضِ وَمَغَارِبَهَا بِالْفُتُوحِ وَالدَّعْوَةِ، وَحَقَّقَ الْإِسْلَامُ فِي ثَمَانِينَ سَنَةً فَقَطْ مَا عَجَزَ عَنْ تَحْقِيقِهِ الرُّو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ثَمَان</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مِ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 وَ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دِينِ اللَّهِ تَعَالَى أَفْوَاجً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ذَكَّرَهُمُ اللَّهُ تَعَالَى بِاسْتِضْعَافِهِمْ فِي أَوَّلِ الْإِسْلَامِ، ثُمَّ أَنْعَمَ عَلَيْهِمْ بِالْقُوَّةِ وَالْغَلَبَةِ وَالْمَهَابَةِ حَتَّى هَابَ الْمُسْلِمِينَ مُلُ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فُ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سَقَطَتْ مَمَالِكُهُمْ فِي أَيْدِي الْمُسْلِمِينَ، وَلَا تَزَالُ هَ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لَ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رْ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نْتِشَارِهِ تُقْلِقُ الْأَ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سَيْطِرُ عَلَى تَفْكِي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حَا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لِإِيقَافِ تَمَدُّدِهِ تَزِيدُهُ انْتِشَارًا، وَكُلُّ مُحَا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لِتَشْوِيهِهِ تَزِيدُ الْمُسْلِمِي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هِ، وَتَدْعُو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يُوجِبُ عَلَى الْمُسْلِمِينَ التَّمَسُّكَ بِدِينِهِمْ، وَالدِّفَاعَ عَنْهُ، وَالدَّعْوَةَ إِلَيْهِ، وَالتَّوَاصِيَ بِهِ، وَالصَّبْرَ عَلَى الْأَذَى فِيهِ؛ فَإِنَّهُ الْحَقُّ مِنْ عِنْدِ اللَّهِ تَعَالَى، هُوَ سَبَبُ الْفَلَاحِ فِي الدُّنْيَا، وَالْفَوْزِ الْأَكْبَرِ يَوْمَ الْقِيَامَةِ </w:t>
      </w:r>
      <w:r>
        <w:rPr>
          <w:rFonts w:ascii="Traditional Arabic" w:hAnsi="Traditional Arabic" w:cs="Traditional Arabic"/>
          <w:bCs/>
          <w:sz w:val="48"/>
          <w:sz w:val="48"/>
          <w:szCs w:val="48"/>
          <w:rtl w:val="true"/>
        </w:rPr>
        <w:t xml:space="preserve">﴿وَالْعَصْ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 الْإِنْسَانَ لَفِي خُسْ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لَّا الَّذِينَ آمَنُوا وَعَمِلُوا الصَّالِحَاتِ وَتَوَاصَوْا بِالْحَقِّ وَتَوَاصَوْا بِالصَّبْ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صْر</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41:00Z</dcterms:created>
  <dc:creator>ASUS</dc:creator>
  <dc:description/>
  <cp:keywords/>
  <dc:language>en-US</dc:language>
  <cp:lastModifiedBy>abuhamza alenizi</cp:lastModifiedBy>
  <dcterms:modified xsi:type="dcterms:W3CDTF">2019-10-03T19:16:00Z</dcterms:modified>
  <cp:revision>29</cp:revision>
  <dc:subject/>
  <dc:title>{يَاأَيُّهَا الَّذِينَ آمَنُوا اذْكُرُوا نِعْمَتَ اللَّهِ عَلَيْكُمْ إِذْ هَمَّ قَوْمٌ أَنْ يَبْسُطُوا إِلَيْكُمْ أَيْدِيَهُمْ فَكَفَّ أَيْدِيَهُمْ عَنْكُمْ وَاتَّقُوا اللَّهَ وَعَلَى اللَّهِ فَلْيَتَوَكَّلِ الْمُؤْمِنُونَ} [المائدة: 11]</dc:title>
</cp:coreProperties>
</file>