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ــــــــوق الأجــــــراء</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2/141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ascii="Traditional Arabic" w:hAnsi="Traditional Arabic" w:cs="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p>
    <w:p>
      <w:pPr>
        <w:pStyle w:val="Normal"/>
        <w:jc w:val="left"/>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تْ فِي التَّسَلُّطِ عَلَى الضُّعَفَاءِ وَالمَسَاكِينِ، وَبَخْسِ حُقُوقِهِمْ، وَأَكْلِ أَمْوَالِهِمْ بِالْبَاطِلِ، وَالْوُلُوجِ مِنْ كُلِّ بَابٍ يُؤَدِّي إِلَى مَالٍ وَدُنْيَا، دُونَ النَّظَرِ إِلَى حِلِّهِ وَحُرْمَتِهِ إِنَّمَا الْقُوَّةُ الْحَقِيقِيَّةُ هِيَ فِي السَّيْطَرَةِ عَلَى النَّفْسِ وَشَهَوَاتِهَا، وَكَبْحِ جِمَاحِهَا، أَنْ تَظْلِمَ الْآخَرِينَ أَوْ تَبْخَسَ حُقُوقَهُمْ، فِي مُرَاقَبَةٍ دَائِمَةٍ لِلَّـهِ عَزَّ وَجَلَّ مَعَ اسْتِحْضَارِ قُوَّةِ اللَّـ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بَطْشِهِ، وَسُرْعَةِ انْتِقَامِهِ مِنَ الظَّالِ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تَذْكِيرٌ بِلُزُومِ أَدَاءِ الْحُقُوقِ إِلَى أَهْلِهَا، فِي زَمَنٍ تَهَاوَنَ فِيهِ كَثِيرٌ مِنَ النَّاسِ بِحُقُوقِ الْأُجَرَاءِ وَالْعُمَّالِ؛ يَسْتَأْجِرُ الْوَاحِدُ مِنْهُمْ أَجِيرًا فَيُؤَدِّي عَمَلَهُ كَامِلًا، فَيَدْفَعُ الطَّمَعُ صَاحِبَ الْعَمَلِ إِلَى المُمَاطَلَةِ وَالتَّأْخِيرِ فِي دَفْعِ الْأُجْرَةِ، وَهَذِهِ الظَّاهِرَةُ الظَّالِمَةُ تَنُمُّ عَنْ قَسْوَةِ قُلُوبِ كَثِيرٍ مِنَ المُسْتَقْدِمِينَ وَالمُسْتَأْجِرِينَ لِلْأُجَرَاءِ، وَتُظْهِرُ مَدَى جَشَعِهِمْ وَطَمَعِهِمْ وَاسْتِبْدَالِهِمْ شُكْرَ نِعْمَةِ المَالِ كُفْرًا، فَنَعُوذُ بِاللَّـهِ مِنْ نُفُوسٍ لَا تَشْبَعُ، وَمِنْ قُلُوبٍ لَا تَخْشَ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نْ أَعْظَمِ الظُّلْمِ فِي الِاسْتِئْجَارِ وَالِاسْتِقْدَامِ أَنْ يُفَضَّلَ الْكَافِرُ عَلَى المُسْلِمِ، فَيَسْتَقْدِمُ صَاحِبُ الْعَمَلِ خَدَمًا أَوْ عُمَّالًا كَافِرِينَ، رِجَالًا كَانُوا أَمْ نِسَاءً مِنْ بِلَادٍ فِيهَا مُسْلِمُونَ مُحْتَاجُونَ إِلَى هَذَا الْعَمَلِ ﴿</w:t>
      </w:r>
      <w:r>
        <w:rPr>
          <w:rFonts w:ascii="Traditional Arabic" w:hAnsi="Traditional Arabic" w:cs="Traditional Arabic"/>
          <w:b/>
          <w:b/>
          <w:bCs/>
          <w:sz w:val="48"/>
          <w:sz w:val="48"/>
          <w:szCs w:val="48"/>
          <w:rtl w:val="true"/>
        </w:rPr>
        <w:t>وَلَعَبْدٌ مُؤْمِنٌ خَيْرٌ مِنْ مُشْرِكٍ وَلَوْ أَعْجَبَكُ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عِيَ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شْعَ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أَبَا مُوسَى رَضِيَ اللهُ عَنْهُ وَفَدَ إِلَى عُمَرَ بْنِ الْخَطَّابِ رَضِيَ اللهُ عَنْهُ وَمَعَهُ كَاتِبٌ نَصْرَانِيٌّ، فَأَعْجَبَ عُمَرَ رَضِيَ اللهُ عَنْهُ مَا رَأَى مِنْ حِفْظِ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لِكَاتِبِكَ يَقْرَأُ لَنَا كِتَابً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نَصْرَانِيٌّ لَا يَدْخُلُ المَسْجِدَ، فَانْتَهَرَهُ عُمَرُ رَضِيَ اللهُ عَنْهُ، وَهَمَّ بِ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رِمُوهُمْ إِذْ أَهَانَهُمُ اللَّهُ، وَلَا تُدْنُوهُمْ إِذْ أَقْصَاهُمُ اللَّهُ، وَلَا تَأْتَمِنُوهُمْ إِذْ خَوَّنَهُمُ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لْبَيْهَقِ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عْضُ أَرْبَابِ الْعَمَ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دَاهُ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ظْلِمُونَ الْأُجَرَاءَ فَيُكَلِّفُونَهُمْ مِنَ الْعَمَلِ مَا لَا يُطِيقُونَ، أَوْ مَا لَمْ يُتَّفَقْ عَلَيْهِ فِي عَقْدِ الْعَمَلِ؛ وَهَذَا مُخَالِفٌ لِأَمْرِ اللَّـهِ بِالْوَفَاءِ بِالْعُقُ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أَوْفُوا بِالْعُقُو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كْتُبُ الْعَقْدَ بِعِبَارَاتٍ وَاسِعَةٍ فَجَّةٍ تَحْتَمِلُ جَمِيعَ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ئَلَّا يُحْتَجَ عَلَيْهِ بِالْعَقْدِ؛ ظَانًّا أَنَّهُ بِهَذِهِ الْحِيَلِ يَخْرُجُ مِنَ الْإِثْمِ، جَاهِلًا أَوْ مُتَجَاهِلًا وُجُوبَ أَنْ يَكُونَ الْعَقْدُ بَيْنَهُ وَبَيْنَ الْأَجِيرِ وَاضِحًا لِكُلٍّ مِنْهُمَ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ظَوَاهِرِ تَقْدِيمِ الدُّنْيَا عَلَى حَقِّ اللَّـهِ تَعَالَى وَالدَّارِ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فْعَلُهُ بَعْضُ المُسْلِمِينَ مِنْ مَنْعِ عُمَّالِهِمْ مِنْ أَدَاءِ الصَّلَاةِ فِي الْجَمَاعَةِ؛ حَتَّى صَلَاةِ الْجُمُعَةِ، وَرُبَّمَا اضْطَرُّوهُمْ إِلَى تَأْخِيرِ الصَّلَاةِ عَنْ وَقْتِهَا، أَوْ أَلْزَمُوهُمْ بِالْفِطْرِ فِي الصِّيَامِ الْوَاجِبِ، أَوْ مَنَعُوهُمْ مِنَ الْحَجِّ مَعَ اشْتِرَاطِهِ فِي عَقْدِ الْعَمَلِ، قَالَ الْإِمَامُ أَحْمَدُ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جِيرُ المُشَاهَ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اسْتُؤْجِرَ بِالشَّ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شْهَدُ الْأَعْيَادَ وَالْجُمُعَةَ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ذَلِ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نْ لَوَازِمِ الْعَقْدِ بِلَا شَرْ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تَطَوَّعُ بِالرَّكْعَتَيْ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مْ يَضُرَّ بِصَاحِ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عَظِيمِ الظُّلْمِ وَالْإِثْ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أْخِيرُ دَفْعِ مُسْتَحَقَّاتِ الْأَجِيرِ وَالمُمَاطَلَةُ فِيهَا، وَتَوْقِيعُهُ مُكْرَهًا عَلَى اسْتِلَامِهَا وَهُوَ لَمْ يَسْتَلِمْهَا، وَتَهْدِيدُهُ عِنْدَ التَّذْكِيرِ بِحَقِّهِ بِإِلْغَاءِ عَقْدِهِ وَتَسْفِيرِهِ، وَكَمْ فِي هَذَا الصَّنِيعِ وَمَا جَرَى مَجْرَاهُ مِنَ الظُّلْمِ وَالْبَغْيِ وَالْعُدْوَانِ، يَمْنَعُ ضَعِيفًا حَقَّهُ، وَيَأْكُلُ مَالَهُ بِالْبَاطِلِ</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إِنَّهُ لَمْ يَخْرُجْ مِنْ بِلَادِهِ، وَيُفَارِقْ أَوْلَادَهُ إِلَّا مِنْ حَاجَةٍ، فَكَيْفَ تُسْتَغَلُّ حَاجَتُهُ، وَتُؤَخَّرُ حُقُو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تَأْخِيرُ الْحَقِّ أَوْ مَنْعُهُ مَعَ عَدَمِ حَاجَةِ الْأَجِيرِ إِلَى حَقِّهِ ظُلْمًا فَكَيْفَ مَعَ وُجُودِ الْحَاجَةِ</w:t>
      </w:r>
      <w:r>
        <w:rPr>
          <w:rFonts w:ascii="Traditional Arabic" w:hAnsi="Traditional Arabic" w:cs="Traditional Arabic"/>
          <w:sz w:val="48"/>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سَعِيدٍ الْخُدْرِيِّ رَضِيَ اللهُ عَنْهُ 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ﷺ</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هُ لَا قُدِّسَتْ أُمَّةٌ لَا يَأْخُذُ الضَّعِيفُ فِيهَا حَقَّهُ غَيْرَ مُتَعْتَ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بْنُ مَا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حِيحِ الْبُخَارِيِّ مِنْ حَدِيثِ أَبِي هُرَيْرَةَ رَضِيَ اللهُ عَنْهُ عَنِ النَّبِيِّ ﷺ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لَاثَةٌ أَنَا خَصْمُهُمْ يَوْمَ الْقِيَامَةِ، وَمَنْ كُنْتُ خَصْمُهُ خَصَمْتُهُ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لٌ أُعْطِيَ بِي ثُمَّ غَدَرَ، وَرَجُلٌ بَاعَ حُرًّا فَأَكَلَ ثَمَنَهُ، وَرَجُلٌ اسْتَأْجَرَ أَجِيرًا فَاسْتَوْفَى مِنْهُ وَلَمْ يُعْطِهِ أَجْرَ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عَظِيمِ حَقِّ الْأَجِ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 رَسُولُ اللَّـهِ ﷺ أَنْ يُعْطَى أُجْرَتَهُ فَوْرَ اسْتِحْقَاقِهِ لَهَا مِنْ دُونِ تَأْخِيرٍ وَلَا مُمَاطَلَةٍ، قَالَ عَلَيْهِ الصَّلَاةُ وَالسَّلَا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عْطُوا الْأَجِيرَ أَجْرَهُ قَبْلَ أَنْ يَجِفَّ عَرَ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بْنُ مَاجَ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تَأْخِيرُ إِعْطَاءِ الْأَجِيرِ حَقَّهُ مُخَالِفٌ لِأَمْرِ رَسُولِ اللَّـهِ ﷺ وَظُلْمٌ وَبَغْيٌ حَتَّى وَلَوْ كَانَ الْأَجِيرُ كَافِرًا؛ لِأَنَّ كُفْرَهُ لَيْسَ مُسَوِّغًا لِظُلْمِهِ وَأَكْلِ حَقِّهِ، لِذَا عَدَّهُ بَعْضُ الْعُلَمَاءِ مِنْ كَبَائِرِ الذُّنُوبِ الَّتِي تَحْتَاجُ إِلَى تَوْبَةٍ تَامَّةِ الشُّرُوطِ، وَأَهَمُّ شَرْطٍ فِيهَا أَدَاءُ حُقُوقِ أُجَرَائِهِ الَّذِينَ ظَلَمَهُمْ، وَطَلَبُ الْعَفْوِ مِنْهُمْ، مَعَ الْإِقْلَاعِ عَنِ الظُّلْمِ فَوْرًا، وَالنَّدَمِ عَلَيْهِ، وَالْعَزْمِ عَلَى عَدَمِ تَأْخِيرِ أَدَاءِ الْحُقُوقِ إِلَى أَهْلِ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عُوذُ بِاللَّـهِ مِنَ الشَّيْطَانِ الرَّجِ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تْ إِحْدَاهُمَا يَا أَبَتِ اسْتَأْجِرْهُ إِنَّ خَيْرَ مَنِ اسْتَأْجَرْتَ الْقَوِيُّ الْأَ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ذَلِكَ بَيْنِي وَبَيْنَكَ أَيَّمَا الْأَجَلَيْنِ قَضَيْتُ فَلَا عُدْوَانَ عَلَيَّ وَاللَّهُ عَلَى مَا نَقُولُ وَكِيلٌ</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ascii="Traditional Arabic" w:hAnsi="Traditional Arabic" w:cs="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bCs/>
          <w:sz w:val="48"/>
          <w:sz w:val="48"/>
          <w:szCs w:val="48"/>
          <w:rtl w:val="true"/>
        </w:rPr>
        <w:t>﴿وَاتَّقُوا</w:t>
      </w:r>
      <w:r>
        <w:rPr>
          <w:rFonts w:cs="Times New Roman"/>
          <w:bCs/>
          <w:sz w:val="48"/>
          <w:sz w:val="48"/>
          <w:szCs w:val="48"/>
          <w:rtl w:val="true"/>
        </w:rPr>
        <w:t xml:space="preserve"> </w:t>
      </w:r>
      <w:r>
        <w:rPr>
          <w:rFonts w:cs="Traditional Arabic"/>
          <w:bCs/>
          <w:sz w:val="48"/>
          <w:sz w:val="48"/>
          <w:szCs w:val="48"/>
          <w:rtl w:val="true"/>
        </w:rPr>
        <w:t>يَوْمًا</w:t>
      </w:r>
      <w:r>
        <w:rPr>
          <w:rFonts w:cs="Times New Roman"/>
          <w:bCs/>
          <w:sz w:val="48"/>
          <w:sz w:val="48"/>
          <w:szCs w:val="48"/>
          <w:rtl w:val="true"/>
        </w:rPr>
        <w:t xml:space="preserve"> </w:t>
      </w:r>
      <w:r>
        <w:rPr>
          <w:rFonts w:cs="Traditional Arabic"/>
          <w:bCs/>
          <w:sz w:val="48"/>
          <w:sz w:val="48"/>
          <w:szCs w:val="48"/>
          <w:rtl w:val="true"/>
        </w:rPr>
        <w:t>تُرْجَعُونَ</w:t>
      </w:r>
      <w:r>
        <w:rPr>
          <w:rFonts w:cs="Times New Roman"/>
          <w:bCs/>
          <w:sz w:val="48"/>
          <w:sz w:val="48"/>
          <w:szCs w:val="48"/>
          <w:rtl w:val="true"/>
        </w:rPr>
        <w:t xml:space="preserve"> </w:t>
      </w:r>
      <w:r>
        <w:rPr>
          <w:rFonts w:cs="Traditional Arabic"/>
          <w:bCs/>
          <w:sz w:val="48"/>
          <w:sz w:val="48"/>
          <w:szCs w:val="48"/>
          <w:rtl w:val="true"/>
        </w:rPr>
        <w:t>فِيهِ</w:t>
      </w:r>
      <w:r>
        <w:rPr>
          <w:rFonts w:cs="Times New Roman"/>
          <w:bCs/>
          <w:sz w:val="48"/>
          <w:sz w:val="48"/>
          <w:szCs w:val="48"/>
          <w:rtl w:val="true"/>
        </w:rPr>
        <w:t xml:space="preserve"> </w:t>
      </w:r>
      <w:r>
        <w:rPr>
          <w:rFonts w:cs="Traditional Arabic"/>
          <w:bCs/>
          <w:sz w:val="48"/>
          <w:sz w:val="48"/>
          <w:szCs w:val="48"/>
          <w:rtl w:val="true"/>
        </w:rPr>
        <w:t>إِلَى</w:t>
      </w:r>
      <w:r>
        <w:rPr>
          <w:rFonts w:cs="Times New Roman"/>
          <w:bCs/>
          <w:sz w:val="48"/>
          <w:sz w:val="48"/>
          <w:szCs w:val="48"/>
          <w:rtl w:val="true"/>
        </w:rPr>
        <w:t xml:space="preserve"> </w:t>
      </w:r>
      <w:r>
        <w:rPr>
          <w:rFonts w:cs="Traditional Arabic"/>
          <w:bCs/>
          <w:sz w:val="48"/>
          <w:sz w:val="48"/>
          <w:szCs w:val="48"/>
          <w:rtl w:val="true"/>
        </w:rPr>
        <w:t>اللَّهِ</w:t>
      </w:r>
      <w:r>
        <w:rPr>
          <w:rFonts w:cs="Times New Roman"/>
          <w:bCs/>
          <w:sz w:val="48"/>
          <w:sz w:val="48"/>
          <w:szCs w:val="48"/>
          <w:rtl w:val="true"/>
        </w:rPr>
        <w:t xml:space="preserve"> </w:t>
      </w:r>
      <w:r>
        <w:rPr>
          <w:rFonts w:cs="Traditional Arabic"/>
          <w:bCs/>
          <w:sz w:val="48"/>
          <w:sz w:val="48"/>
          <w:szCs w:val="48"/>
          <w:rtl w:val="true"/>
        </w:rPr>
        <w:t>ثُمَّ</w:t>
      </w:r>
      <w:r>
        <w:rPr>
          <w:rFonts w:cs="Times New Roman"/>
          <w:bCs/>
          <w:sz w:val="48"/>
          <w:sz w:val="48"/>
          <w:szCs w:val="48"/>
          <w:rtl w:val="true"/>
        </w:rPr>
        <w:t xml:space="preserve"> </w:t>
      </w:r>
      <w:r>
        <w:rPr>
          <w:rFonts w:cs="Traditional Arabic"/>
          <w:bCs/>
          <w:sz w:val="48"/>
          <w:sz w:val="48"/>
          <w:szCs w:val="48"/>
          <w:rtl w:val="true"/>
        </w:rPr>
        <w:t>تُوَفَّى</w:t>
      </w:r>
      <w:r>
        <w:rPr>
          <w:rFonts w:cs="Times New Roman"/>
          <w:bCs/>
          <w:sz w:val="48"/>
          <w:sz w:val="48"/>
          <w:szCs w:val="48"/>
          <w:rtl w:val="true"/>
        </w:rPr>
        <w:t xml:space="preserve"> </w:t>
      </w:r>
      <w:r>
        <w:rPr>
          <w:rFonts w:cs="Traditional Arabic"/>
          <w:bCs/>
          <w:sz w:val="48"/>
          <w:sz w:val="48"/>
          <w:szCs w:val="48"/>
          <w:rtl w:val="true"/>
        </w:rPr>
        <w:t>كُلُّ</w:t>
      </w:r>
      <w:r>
        <w:rPr>
          <w:rFonts w:cs="Times New Roman"/>
          <w:bCs/>
          <w:sz w:val="48"/>
          <w:sz w:val="48"/>
          <w:szCs w:val="48"/>
          <w:rtl w:val="true"/>
        </w:rPr>
        <w:t xml:space="preserve"> </w:t>
      </w:r>
      <w:r>
        <w:rPr>
          <w:rFonts w:cs="Traditional Arabic"/>
          <w:bCs/>
          <w:sz w:val="48"/>
          <w:sz w:val="48"/>
          <w:szCs w:val="48"/>
          <w:rtl w:val="true"/>
        </w:rPr>
        <w:t>نَفْسٍ</w:t>
      </w:r>
      <w:r>
        <w:rPr>
          <w:rFonts w:cs="Times New Roman"/>
          <w:bCs/>
          <w:sz w:val="48"/>
          <w:sz w:val="48"/>
          <w:szCs w:val="48"/>
          <w:rtl w:val="true"/>
        </w:rPr>
        <w:t xml:space="preserve"> </w:t>
      </w:r>
      <w:r>
        <w:rPr>
          <w:rFonts w:cs="Traditional Arabic"/>
          <w:bCs/>
          <w:sz w:val="48"/>
          <w:sz w:val="48"/>
          <w:szCs w:val="48"/>
          <w:rtl w:val="true"/>
        </w:rPr>
        <w:t>مَا</w:t>
      </w:r>
      <w:r>
        <w:rPr>
          <w:rFonts w:cs="Times New Roman"/>
          <w:bCs/>
          <w:sz w:val="48"/>
          <w:sz w:val="48"/>
          <w:szCs w:val="48"/>
          <w:rtl w:val="true"/>
        </w:rPr>
        <w:t xml:space="preserve"> </w:t>
      </w:r>
      <w:r>
        <w:rPr>
          <w:rFonts w:cs="Traditional Arabic"/>
          <w:bCs/>
          <w:sz w:val="48"/>
          <w:sz w:val="48"/>
          <w:szCs w:val="48"/>
          <w:rtl w:val="true"/>
        </w:rPr>
        <w:t>كَسَبَتْ</w:t>
      </w:r>
      <w:r>
        <w:rPr>
          <w:rFonts w:cs="Times New Roman"/>
          <w:bCs/>
          <w:sz w:val="48"/>
          <w:sz w:val="48"/>
          <w:szCs w:val="48"/>
          <w:rtl w:val="true"/>
        </w:rPr>
        <w:t xml:space="preserve"> </w:t>
      </w:r>
      <w:r>
        <w:rPr>
          <w:rFonts w:cs="Traditional Arabic"/>
          <w:bCs/>
          <w:sz w:val="48"/>
          <w:sz w:val="48"/>
          <w:szCs w:val="48"/>
          <w:rtl w:val="true"/>
        </w:rPr>
        <w:t>وَهُمْ</w:t>
      </w:r>
      <w:r>
        <w:rPr>
          <w:rFonts w:cs="Times New Roman"/>
          <w:bCs/>
          <w:sz w:val="48"/>
          <w:sz w:val="48"/>
          <w:szCs w:val="48"/>
          <w:rtl w:val="true"/>
        </w:rPr>
        <w:t xml:space="preserve"> </w:t>
      </w:r>
      <w:r>
        <w:rPr>
          <w:rFonts w:cs="Traditional Arabic"/>
          <w:bCs/>
          <w:sz w:val="48"/>
          <w:sz w:val="48"/>
          <w:szCs w:val="48"/>
          <w:rtl w:val="true"/>
        </w:rPr>
        <w:t>لَا</w:t>
      </w:r>
      <w:r>
        <w:rPr>
          <w:rFonts w:cs="Times New Roman"/>
          <w:bCs/>
          <w:sz w:val="48"/>
          <w:sz w:val="48"/>
          <w:szCs w:val="48"/>
          <w:rtl w:val="true"/>
        </w:rPr>
        <w:t xml:space="preserve"> </w:t>
      </w:r>
      <w:r>
        <w:rPr>
          <w:rFonts w:cs="Traditional Arabic"/>
          <w:bCs/>
          <w:sz w:val="48"/>
          <w:sz w:val="48"/>
          <w:szCs w:val="48"/>
          <w:rtl w:val="true"/>
        </w:rPr>
        <w:t>يُظْلَمُونَ﴾</w:t>
      </w:r>
      <w:r>
        <w:rPr>
          <w:rFonts w:cs="Times New Roman"/>
          <w:sz w:val="48"/>
          <w:sz w:val="48"/>
          <w:szCs w:val="48"/>
          <w:rtl w:val="true"/>
        </w:rPr>
        <w:t xml:space="preserve"> </w:t>
      </w:r>
      <w:r>
        <w:rPr>
          <w:rFonts w:cs="Traditional Arabic"/>
          <w:sz w:val="48"/>
          <w:rtl w:val="true"/>
        </w:rPr>
        <w:t>[</w:t>
      </w:r>
      <w:r>
        <w:rPr>
          <w:rFonts w:cs="Traditional Arabic"/>
          <w:sz w:val="48"/>
          <w:sz w:val="48"/>
          <w:rtl w:val="true"/>
        </w:rPr>
        <w:t>الْبَقَرَةِ</w:t>
      </w:r>
      <w:r>
        <w:rPr>
          <w:rFonts w:cs="Traditional Arabic"/>
          <w:sz w:val="48"/>
          <w:rtl w:val="true"/>
        </w:rPr>
        <w:t xml:space="preserve">: </w:t>
      </w:r>
      <w:r>
        <w:rPr>
          <w:rFonts w:cs="Traditional Arabic"/>
          <w:sz w:val="48"/>
        </w:rPr>
        <w:t>281</w:t>
      </w:r>
      <w:r>
        <w:rPr>
          <w:rFonts w:cs="Traditional Arabic"/>
          <w:sz w:val="48"/>
          <w:rtl w:val="true"/>
        </w:rPr>
        <w:t>]</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عَلَى مَنْ كَانَ عِنْدَهُ أُجَرَاءُ كُفَّارٌ دَعْوَتُهُمْ إِلَى الْإِسْلَامِ، وَالِاجْتِهَادُ فِي ذَلِكَ؛ فَالدَّعْوَةُ إِلَى الْإِسْلَامِ، وَهِدَايَةُ الْعِبَادِ مِنْ أَعْظَمِ الْقُرَبِ عِنْدَ اللَّـ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يَجِبُ عَلَى صَاحِبِ الْعَمَلِ أَنْ يُعَلِّمَ أَجِيرَهُ </w:t>
      </w:r>
      <w:r>
        <w:rPr>
          <w:rFonts w:ascii="Traditional Arabic" w:hAnsi="Traditional Arabic" w:cs="Traditional Arabic"/>
          <w:sz w:val="48"/>
          <w:sz w:val="48"/>
          <w:szCs w:val="48"/>
          <w:rtl w:val="true"/>
        </w:rPr>
        <w:t xml:space="preserve">المُسْلِمَ </w:t>
      </w:r>
      <w:r>
        <w:rPr>
          <w:rFonts w:ascii="Traditional Arabic" w:hAnsi="Traditional Arabic" w:cs="Traditional Arabic"/>
          <w:sz w:val="48"/>
          <w:sz w:val="48"/>
          <w:szCs w:val="48"/>
          <w:rtl w:val="true"/>
        </w:rPr>
        <w:t>الضَّرُورِيَّ مِنْ دِينِهِ؛ كَقِرَاءَةِ الْفَاتِحَةِ وَالْوُضُوءِ وَالصَّلَاةِ وَغَيْرِ ذَلِكَ مِمَّا يَحْتَاجُهُ مِنْ ضَرُورِيَّاتِ دِينِهِ، وَكَمْ مِنْ أُجَرَاءَ مُسْلِمِينَ عَمِلُوا عِنْدَ مُسْلِمِينَ، جَاؤُوا مِنْ بِلَادِهِمْ لَا يَفْقَهُونَ شَيْئًا مِنْ دِينِهِمْ، وَمَكَثُوا سَنَوَاتٍ عِدَّةً ثُمَّ رَجَعُوا كَمَا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ا تَقْصِيرٌ مِنْ مُشَغِّلِي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رْضُ الْأَجِيرِ مَحْفُوظٌ لَا يَجُوزُ لِصَاحِبِ الْعَمَلِ أَنْ يَحْتَقِرَهُ أَوْ يَزْدَرِيَهِ أَوْ يَغْتَابَهُ أَوْ يَشْتُمَهُ؛ لِعُمُومِ قَوْلِ النَّبِيِّ ﷺ</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المُسْلِمِ عَلَى المُسْلِمِ حَرَامٌ؛ دَمُهُ وَمَالُهُ وَعِرْضُهُ، بِحَسْبِ امْرِئٍ مِنَ الشَّرِّ أَنْ يَحْقِرَ أَخَاهُ ال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عْضُ النَّاسِ يَتَسَاهَلُ فِي هَذِهِ الْقَضِيَّةِ فَتَجِدُهُ يُخَاطِبُ خَادِمَهُ أَوْ أَجِيرَهُ بِالْعِبَارَةِ الَّتِي يَحْقِرُهُ بِهَا فِي لَوْنِهِ أَوْ جِنْسِهِ أَوْ جِسْمِهِ أَوْ لِسَانِ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خْطَأَ الْأَجِيرُ حَاسَبَهُ صَاحِبُ الْعَمَلِ عَلَى قَدْرِ خَطَئِهِ وَفْقَ المَشْرُوعِ مِنَ المُحَاسَبَةِ، وَلَا يَتَعَدَّى عَلَيْهِ أَوْ يَظْلِمُهُ أَوْ يَبْخَسُهُ حَقَّهُ بِسَبَبِ خَطَئِهِ، وَقَدْ ذَكَرَ الْفُقَهَاءُ ذَلِكَ، وَذَكَرُوا أَحْكَامَ الْعُقُودِ وَشُرُوطَهَا وَمَا يُعْمَلُ عِنْدَ اخْتِلَالِ شَيْءٍ مِنْهَا، فَلَا يُعْذَرُ أَصْحَابُ الْعَمَلِ بِجَهْلِهِمْ أَوْ تَجَاهُلِهِمْ؛ لِأَنَّ الْعُلَمَاءَ مَوْجُودُونَ، وَسُؤَالُهُمْ عَمَّا يَحْدُثُ مُمْكِنٌ، وَسُبُلُ الْعِلْمِ مُيَسَّ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اتَّقُوا اللهَ رَبَّكُمْ، اتَّقُوهُ فِي حُقُوقِ الْعِبَادِ، فَالمَعْصِيَةُ بَيْنَكَ وَبَيْنَ اللَّـهِ تَعَالَى يَغْفِرُهَا اللهُ لَكَ بِتَوْبَةٍ أَوْ رَحْمَةٍ مِنْهُ تَعَالَى؛ لَكِنَّ حُقُوقَ الْعِبَادِ لَا بُدَّ مِنْ أَدَائِهَا حَتَّى تُقْبَلَ التَّوْبَةُ، وَحُقُوقُ اللَّـهِ تَعَالَى تُبْنَى عَلَى المُسَامَحَةِ، أَمَّا حُقُوقُ الْعِبَادِ فَتُبْنَى عَلَى المُشَاحَّةِ</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دَعَتْكَ نَفْسُكَ إِلَى ظُلْمِ الضَّعِيفِ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ينَمَا نَظَرْتَ إِلَى ضَعْفِهِ وَعَجْزِهِ وَقِلَّةِ حِي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ذَكَّرْ أَنَّ اللهَ سُبْحَانَهُ أَقْوَى مِنْكَ، وَأَنَّهُ يَنْتَقِمُ مِنَ الظَّالِمِينَ، وَأَنَّ دَعْوَةَ المَظْلُومِ تَرْتَفِعُ إِلَى عَنَانِ السَّمَاءِ لَيْسَ بَيْنَهَا وَبَيْنَ اللَّـهِ تَعَالَى حِجَ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صَلُّوا وَسَلِّمُوا عَلَى مُحَمَّدِ بْنِ عَبْدِ اللَّـهِ كَمَا أَمَرَكُمْ بِذَلِكَ رَ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2Char">
    <w:name w:val="عنوان 2 Char"/>
    <w:qFormat/>
    <w:rPr>
      <w:rFonts w:ascii="Arial" w:hAnsi="Arial" w:cs="Arial"/>
      <w:b/>
      <w:bCs/>
      <w:i/>
      <w:iCs/>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5:00Z</dcterms:created>
  <dc:creator>lenovo</dc:creator>
  <dc:description/>
  <cp:keywords/>
  <dc:language>en-US</dc:language>
  <cp:lastModifiedBy>abuhamza alenizi</cp:lastModifiedBy>
  <dcterms:modified xsi:type="dcterms:W3CDTF">2019-10-03T19:15:00Z</dcterms:modified>
  <cp:revision>3</cp:revision>
  <dc:subject/>
  <dc:title>حقــــــــوق الأجــــــراء</dc:title>
</cp:coreProperties>
</file>