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ناكصون على أعقاب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بن خطل وابن صباب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نِعْمَةَ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صَ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وَالثَّبَاتِ عَلَيْهِ إِلَى الْمَ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خِذْلَانَ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خَسَارَةَ أَفْ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ارَقَهُ،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فَرَفَضَهُ، وَآثَرَ عَاجِ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آجِلَتِهِ، وَرَضِيَ بِدُنْيَاهُ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هُ </w:t>
      </w:r>
      <w:r>
        <w:rPr>
          <w:rFonts w:ascii="Traditional Arabic" w:hAnsi="Traditional Arabic" w:cs="Traditional Arabic"/>
          <w:bCs/>
          <w:sz w:val="48"/>
          <w:sz w:val="48"/>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هُمُ اتَّخَذُوا الشَّيَاطِينَ أَوْلِيَاءَ مِنْ دُونِ اللَّهِ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نَعُوذُ بِاللَّهِ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سِّيرَةِ النَّبَوِيَّةِ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رَكُوا النَّبِيَّ صَلَّى اللَّهُ عَلَيْهِ وَسَلَّمَ، وَرَأَوْا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وَّتِهِ، وَعَلِمُوا 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آمَنُوا بِهِ، ثُمَّ ا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بَعْدَ إِيمَانِهِمْ، وَخَلَعُ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نُوا أَشَدَّ عَدَاوَةً لِلنَّبِيِّ صَلَّى اللَّهُ عَلَيْهِ وَسَلَّمَ مِنْ عَامَّةِ الْمُشْرِكِينَ، وَكَانَ مِنْ أُولَئِكَ الْأَشْرَارِ الْفُجَّ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لٍ الْفِهْ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0" w:name="_Hlk3724248"/>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بَابَةَ</w:t>
      </w:r>
      <w:bookmarkEnd w:id="0"/>
      <w:r>
        <w:rPr>
          <w:rFonts w:ascii="Traditional Arabic" w:hAnsi="Traditional Arabic" w:cs="Traditional Arabic"/>
          <w:sz w:val="48"/>
          <w:sz w:val="48"/>
          <w:szCs w:val="48"/>
          <w:rtl w:val="true"/>
        </w:rPr>
        <w:t xml:space="preserve"> الْكِنْدِيُّ، وَقَدْ أَمَرَ النَّبِيُّ صَلَّى اللَّهُ عَلَيْهِ وَسَلَّمَ بِقَتْلِهِمَا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حِ؛ كَمَا فِي حَدِيثِ سَعْدِ بْنِ أَبِي وَقَّاصٍ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يَوْمُ فَتْحِ مَكَّةَ أَمَّنَ رَسُولُ اللَّهِ صَلَّى اللَّهُ عَلَيْهِ وَسَلَّمَ النَّاسَ، إِلَّا أَرْبَعَةَ نَفَرٍ وَامْرَأَتَيْنِ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تُلُوهُمْ، وَإِنْ وَجَدْتُمُوهُمْ مُتَعَلِّقِينَ بِأَسْتَارِ الْكَعْبَةِ، عِكْرِمَةُ بْنُ أَبِي جَهْلٍ، وَعَبْدُ اللَّهِ بْنُ خَطَلٍ، وَمَقِيسُ بْنُ صُبَابَةَ، وَعَبْدُ اللَّهِ بْنُ سَعْدِ بْنِ أَبِي السَّرْحِ</w:t>
      </w:r>
      <w:r>
        <w:rPr>
          <w:rFonts w:ascii="Traditional Arabic" w:hAnsi="Traditional Arabic" w:cs="Traditional Arabic"/>
          <w:sz w:val="48"/>
          <w:sz w:val="48"/>
          <w:szCs w:val="48"/>
          <w:rtl w:val="true"/>
        </w:rPr>
        <w:t>، فَأَمَّا عَبْدُ اللَّهِ بْنُ خَطَلٍ فَأُدْرِكَ وَهُوَ مُتَعَلِّقٌ بِأَسْتَارِ الْكَعْبَةِ فَاسْتَبَقَ إِلَيْهِ سَعِيدُ بْنُ حُرَيْثٍ وَعَمَّارُ بْنُ يَاسِرٍ فَسَبَقَ سَعِيدٌ عَمَّارًا، وَكَانَ أَشَبَّ الرَّجُلَيْنِ فَقَتَلَهُ، وَأَمَّا مَقِيسُ بْنُ صُبَابَةَ فَأَدْرَكَهُ النَّاسُ فِي السُّوقِ فَقَتَلُوهُ، وَأَمَّا عِكْرِمَةُ فَرَكِبَ الْبَحْرَ، فَأَصَابَتْهُمْ عَاصِفٌ، فَقَالَ أَصْحَابُ السَّفِ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لِصُوا، فَإِنَّ آلِهَتَكُمْ لَا تُغْنِي عَنْكُمْ شَيْئًا هَا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كْرِ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ئِنْ لَمْ يُنَجِّنِي مِنَ الْبَحْرِ إِلَّا الْإِخْلَاصُ، لَا يُنَجِّينِي فِي الْبَرِّ غَيْرُهُ، اللَّهُمَّ إِنَّ لَكَ عَلَيَّ عَهْدًا، إِنْ أَنْتَ عَافَيْتَنِي مِمَّا أَنَا فِيهِ أَنْ آتِيَ مُحَمَّدًا صَلَّى اللَّهُ عَلَيْهِ وَسَلَّمَ حَتَّى أَضَعَ يَدِي فِي يَدِهِ، فَلَأَجِدَنَّهُ عَفُوًّا كَرِيمًا، فَجَاءَ فَأَسْلَمَ، وَأَمَّا عَبْدُ اللَّهِ بْنُ سَعْدِ بْنِ أَبِي السَّرْحِ، فَإِنَّهُ اخْتَبَأَ عِنْدَ عُثْمَانَ بْنِ عَفَّانَ، فَلَمَّا دَعَا رَسُولُ اللَّهِ صَلَّى اللَّهُ عَلَيْهِ وَسَلَّمَ النَّاسَ إِلَى الْبَيْعَةِ، جَاءَ بِهِ حَتَّى أَوْقَفَهُ عَلَى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بَايِعْ عَبْدَ ال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فَعَ رَأْسَهُ فَنَظَرَ إِلَيْهِ ثَلَاثً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ذَلِكَ يَأْبَى، فَبَايَعَهُ بَعْدَ ثَلَاثٍ، ثُمَّ أَقْبَلَ عَلَى أَصْحَابِ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كَانَ فِيكُمْ رَجُلٌ رَشِيدٌ يَقُومُ إِلَى هَذَا حَيْثُ رَآنِي كَفَفْتُ يَدِي عَنْ بَيْعَتِهِ فَيَقْتُلُهُ</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يُدْرِينَا يَا رَسُولَ اللَّهِ مَا فِي نَفْسِكَ، هَلَّا أَوْمَأْتَ إِلَيْنَا بِعَيْنِ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لَا يَنْبَغِي لِنَبِيٍّ أَنْ يَكُونَ لَهُ خَائِنَةُ أَ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وَاقِ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بَلَ ابْنُ خَطَلٍ جَائِيًا مِنْ مَكَّةَ، مُدَجَّجًا فِي الْحَدِيدِ، عَلَى فَرَسٍ ذَنُوبٍ، بِيَدِهِ قَنَ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رَجَ حَتَّى انْتَهَى إِلَى الْخَنْدَمَةِ، فَرَأَى خَيْلَ الْمُسْلِمِينَ وَرَأَى الْقِتَالَ، وَدَخَلَهُ الرُّعْبُ حَتَّى مَا يَسْتَمْسِكُ مِنَ الرِّعْدَةِ، حَتَّى انْتَهَى إِلَى الْكَعْبَةِ فَنَزَلَ عَنْ فَرَسِهِ، وَطَرَحَ سِلَاحَهُ، فَأَتَى الْبَيْتَ فَدَخَلَ بَيْنَ أَسْتَا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مَّا سَبَبُ رِدَّةِ ابْنِ خَ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خْزَا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w:t>
      </w:r>
      <w:r>
        <w:rPr>
          <w:rFonts w:ascii="Traditional Arabic" w:hAnsi="Traditional Arabic" w:cs="Traditional Arabic"/>
          <w:sz w:val="48"/>
          <w:sz w:val="48"/>
          <w:szCs w:val="48"/>
          <w:rtl w:val="true"/>
        </w:rPr>
        <w:t>الوَاقِ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جُرْمُهُ أَنّهُ أَسْلَمَ وَهَاجَرَ إلَى الْمَدِينَةِ وَبَعَثَهُ رَسُولُ اللهِ صَلَّى اللَّهُ عَلَيْهِ وَسَلَّمَ سَاعِيًا، وَبَعَثَ مَعَهُ رَجُلًا مِنْ خُزَاعَةَ، فَكَانَ يَصْنَعُ طَعَامَهُ وَيَخْدُمُهُ، فَنَزَلَا فِي مَ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مَرَهُ يَصْنَعُ لَهُ طَعَامًا، وَنَامَ نِصْفَ النّهَارِ، فَاسْتَيْقَظَ وَالْخُزَاعِيّ نَائِمٌ وَلَمْ يَصْنَعْ لَهُ شَيْئًا، فَاغْتَاظَ عَلَيْهِ، فَضَرَبَهُ فَلَمْ يُقْلِعْ عَنْهُ حَتّى قَتَلَهُ، فَلَمّا قَتَ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يَقْتُلَنّي مُحَمّدٌ بِهِ إنْ جِ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رْتَدّ عَنْ الْإِسْلَامِ، وَسَاقَ مَا أَخَذَ مِنْ الصّدَقَةِ وَهَرَبَ إلَى مَكّةَ، فَقَالَ لَهُ أَهْلُ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دّك إلَيْ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w:t>
      </w:r>
      <w:r>
        <w:rPr>
          <w:rFonts w:cs="Times New Roman"/>
          <w:rtl w:val="true"/>
        </w:rPr>
        <w:t xml:space="preserve"> </w:t>
      </w:r>
      <w:r>
        <w:rPr>
          <w:rFonts w:ascii="Traditional Arabic" w:hAnsi="Traditional Arabic" w:cs="Traditional Arabic"/>
          <w:sz w:val="48"/>
          <w:sz w:val="48"/>
          <w:szCs w:val="48"/>
          <w:rtl w:val="true"/>
        </w:rPr>
        <w:t>أَجِدْ دِينًا خَيْرًا مِنْ دِي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امَ عَلَى شِرْكِهِ، وَكَانَتْ لَهُ قَيْنَتَانِ، وَكَانَ يَقُولُ الشّعْرَ يَهْجُو رَسُولَ اللهِ صَلَّى اللَّهُ عَلَيْهِ وَسَلَّمَ وَيَأْمُرُهُمَا تُغَنّيَانِ بِهِ، وَيَدْخُلُ عَلَيْهِ وَعَلَى قَيْنَتَيْهِ الْمُشْرِكُونَ فَيَشْرَبُونَ الْخَمْرَ، وَتُغَنّي الْقَيْنَتَانِ بِذَلِكَ الْهِجَ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لٍ بِأَسْتَارِ الْكَعْبَةِ هُوَ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أَنَّ ذَلِكَ يُنْجِيهِ؛ لِحُرْمَةِ الْكَعْبَةِ فِي نُفُوسِ الْمُسْلِمِينَ، وَلَكِنَّ النَّبِيَّ صَلَّى اللَّهُ عَلَيْهِ وَسَلَّ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تْلِهِ وَلَوْ 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سْتَارِهَا؛ كَمَا فِي حَدِيثِ أَنَسٍ رَضِيَ اللَّهُ عَنْهُ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عَامَ الْفَتْحِ وَعَلَى رَأْسِهِ الْمِغْفَرُ، فَلَمَّا نَزَعَهُ جَاءَ 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بْنَ خَطَلٍ مُتَعَلِّقٌ بِأَسْتَارِ الْكَعْبَ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قْتُ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سَبَبُ رِدَّةِ ابْ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خْزَا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وَاهُ عَبْدُ اللَّهِ بْنُ أَبِي بَكْرِ بْنِ مُحَمَّدِ بْنِ عَمْرِو بْنِ حَزْ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مَ مِقْيَسُ بْنُ صُبَ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و هِشَامِ بْنِ صُبَ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سُولِ اللَّهِ صَلَّى اللَّهُ عَلَيْهِ وَسَلَّمَ الْمَدِينَةَ وَقَدْ أَظْهَرَ الْإِسْلَامَ، يَطْلُبُ بِدَمِ أَخِيهِ هِشَامٍ، وَكَانَ قَتَلَهُ رَجُلٌ مِنَ الْمُسْلِمِينَ يَوْمَ بَنِي الْمُصْطَلِقِ وَلَا يَحْسَب</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إِلَّا مُشْرِكًا، فَقَالَ لَهُ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قُتِلَ أَخُوكَ خَطَأً</w:t>
      </w:r>
      <w:r>
        <w:rPr>
          <w:rFonts w:ascii="Traditional Arabic" w:hAnsi="Traditional Arabic" w:cs="Traditional Arabic"/>
          <w:sz w:val="48"/>
          <w:sz w:val="48"/>
          <w:szCs w:val="48"/>
          <w:rtl w:val="true"/>
        </w:rPr>
        <w:t>، فَأَمَرَ لَهُ بِدِيَتِهِ، فَأَخَذَهَا، فَمَكَثَ مَعَ الْمُسْلِمِينَ شَيْئًا، ثُمَّ عَدَا عَلَى قَاتِلِ أَخِيهِ فَقَتَلَهُ، ثُمَّ لَحِقَ بِمَكَّةَ كَافِرًا، فَأَمَرَ بِهِ رَسُولُ اللَّهِ صَلَّى اللَّهُ عَلَيْهِ وَسَلَّمَ عَامَ الْفَتْحِ بِقَتْلِهِ وَإِنْ وُجِدَ تَحْتَ أَسْتَارِ الْكَعْبَةِ، فَقَتَلَهُ رَجُلٌ مِنْ قَوْمِهِ يُقَالُ لَهُ ثُمَيْلَةُ بْنُ عَبْدِ اللَّهِ بَيْنَ الصَّفَا وَالْمَرْ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خْزَا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قَالَ قَصِ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اخِرُ فِيهَا بِأَخْذِهِ لِثَأْرِ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يهِ، وَيُعْلِنُ فِيهَا 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سْلَامِ إِلَى عِبَادَةِ الْأَوْثَانِ، وَجَاءَ عَنْ عَدَدٍ مِنَ السَّلَفِ أَنَّ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قَتْلِ الْعَ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لَتْ فِيهِ، وَهِ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قْتُلْ مُؤْمِنًا مُتَعَمِّدًا فَجَزَاؤُهُ جَهَنَّمُ خَالِدًا فِيهَا وَغَضِبَ اللَّهُ عَلَيْهِ وَلَعَنَهُ وَأَعَدَّ لَهُ عَذَابً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كَانَ عَ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دَّتِهِ أَ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كَ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الضَّلَالِ بَعْدَ الْهُدَى، وَمِنَ الْغَوَايَةِ بَعْدَ الِاسْتِقَامَةِ، وَنَسْأَلُهُ تَعَالَى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إِلَى الْمَمَاتِ </w:t>
      </w:r>
      <w:r>
        <w:rPr>
          <w:rFonts w:ascii="Traditional Arabic" w:hAnsi="Traditional Arabic" w:cs="Traditional Arabic"/>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اللَّهُمَّ يَا مُقَلِّبَ الْقُلُوبِ ثَبِّتْ قُلُوبَنَا عَلَى دِينِ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دِينِهِ، فَتِلْكَ وَصِيَّةُ اللَّهِ تَعَالَى لِنَبِيِّهِ صَلَّى اللَّهُ عَلَيْهِ وَسَلَّمَ وَلِمَنِ اتَّبَعُوهُ </w:t>
      </w:r>
      <w:r>
        <w:rPr>
          <w:rFonts w:ascii="Traditional Arabic" w:hAnsi="Traditional Arabic" w:cs="Traditional Arabic"/>
          <w:bCs/>
          <w:sz w:val="48"/>
          <w:sz w:val="48"/>
          <w:szCs w:val="48"/>
          <w:rtl w:val="true"/>
        </w:rPr>
        <w:t xml:space="preserve">﴿فَاسْتَقِمْ كَمَا أُمِرْتَ وَمَنْ تَابَ مَعَكَ وَلَا تَطْغَوْا إِنَّهُ بِمَا تَعْمَلُونَ بَصِ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تَرْكَنُوا إِلَى الَّذِينَ ظَلَمُوا فَتَمَسَّكُمُ النَّارُ وَمَا لَكُمْ مِنْ دُونِ اللَّهِ مِنْ أَوْلِيَاءَ ثُمَّ لَا تُ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2</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عْتَ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كِصِينَ عَنِ الْحَقِّ؛ فَإِنَّ الْإِنْسَانَ ضَعِيفٌ، وَإِنَّ الْقُلُوبَ بِ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فَإِنْ شَاءَ أَقَامَ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يمَانِ، وَإِنْ شَاءَ أَزَاغَهُ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وَصَدَّقَهُ، وَجَهَرَ بِإِسْلَامِهِ، وَوَلَّا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الصَّدَقَةِ، وَأَصْ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جُلًا يَخْ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هُ، فَغَضِبَ عَلَى </w:t>
      </w:r>
      <w:r>
        <w:rPr>
          <w:rFonts w:ascii="Traditional Arabic" w:hAnsi="Traditional Arabic" w:cs="Traditional Arabic"/>
          <w:sz w:val="48"/>
          <w:sz w:val="48"/>
          <w:szCs w:val="48"/>
          <w:rtl w:val="true"/>
        </w:rPr>
        <w:t>مَولَاه</w:t>
      </w:r>
      <w:r>
        <w:rPr>
          <w:rFonts w:ascii="Traditional Arabic" w:hAnsi="Traditional Arabic" w:cs="Traditional Arabic"/>
          <w:sz w:val="48"/>
          <w:sz w:val="48"/>
          <w:szCs w:val="48"/>
          <w:rtl w:val="true"/>
        </w:rPr>
        <w:t xml:space="preserve"> لِكَوْنِهِ لَمْ يَصْنَعْ 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تَلَهُ، ثُمَّ خَافَ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رْتَدَّ وَ</w:t>
      </w:r>
      <w:r>
        <w:rPr>
          <w:rFonts w:ascii="Traditional Arabic" w:hAnsi="Traditional Arabic" w:cs="Traditional Arabic"/>
          <w:sz w:val="48"/>
          <w:sz w:val="48"/>
          <w:szCs w:val="48"/>
          <w:rtl w:val="true"/>
        </w:rPr>
        <w:t>أَخَذَ</w:t>
      </w:r>
      <w:r>
        <w:rPr>
          <w:rFonts w:ascii="Traditional Arabic" w:hAnsi="Traditional Arabic" w:cs="Traditional Arabic"/>
          <w:sz w:val="48"/>
          <w:sz w:val="48"/>
          <w:szCs w:val="48"/>
          <w:rtl w:val="true"/>
        </w:rPr>
        <w:t xml:space="preserve"> إِ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قَةِ، ثُمَّ تَمَادَى فِي غَيِّهِ فَهَجَا النَّبِيَّ صَلَّى اللَّهُ عَلَيْهِ وَسَلَّمَ بِشِعْرِ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رِيَتَيْهِ أَنْ تُ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 بِهِ، فَهَ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رَ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يحُ دَ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تْلُ النَّفْسِ الْمُحَرَّمَةِ، وَالرِّدَّةُ، وَالْهِ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بَقِيَ عَلَى إِسْلَامِهِ لَكَانَ لَهُ شَأْنٌ فِي الْإِسْلَامِ عَظِيمٌ، كَمَا كَانَ لِأَشْرَافِ قُرَيْشٍ الَّذِينَ أَسْلَمُوا، فَنَالُوا بِإِسْلَامِهِ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الدُّنْيَا وَمَ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فُتُوحِ وَالْغَنَ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مَا 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مْ فِي الْآخِرَةِ مِنَ الْأُجُورِ الْعَظِ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بْ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ارَ الشَّيْطَانُ فِي رَأْسِهِ حَمِيَّةَ الْجَاهِلِيَّةِ، فَ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لِأَجْلِهَا،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ا يَسْتَحِقُّ الْقَتْلَ ثَ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أَخِيهِ بَعْدَ أَنْ أَخَذَ دِيَ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بَعْدَ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أْ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أَصْحَابِهَا، وَمَنْ يَضْمَنُ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هِ إِلَّا أَنْ يُبْقِيَ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نُ خَطَلٍ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هُ وَدُنْيَاهُ وَ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وَجْبَةِ 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ثَأْرٍ أَطَارَهُ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أْسِهِ، وَ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ةٌ، وَالْ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قَلِّبَةٌ، وَلَا يَأْمَنُ عَلَى نَفْسِهِ إِلَّا مَغْرُورٌ، وَلَا حَوْلَ وَلَا قُوَّةَ لِلْعَبْدِ إِلَّا بِاللَّهِ الْعَزِيزِ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نَا بِرَبِّنَا سُبْحَانَهُ، وَلُجُوئِنَا إِلَيْهِ، وَتَوَكُّلِنَا عَلَيْهِ، وَإِلْحَاحِنَا عَلَيْهِ سُبْحَانَهُ نَسْأَلُ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إِسَاءَةِ ظَنِّنَا بِأَنْفُسِنَا، وَيَقِينِنَا بِضَعْفِنَا وَعَجْزِنَا، وَكَذَلِكَ 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نَّبِيَّ صَلَّى اللَّهُ عَلَيْهِ وَسَلَّمَ قَدْ حَثَّ عَلَى كَثْرَةِ الْعِبَادَةِ فِي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2:00Z</dcterms:created>
  <dc:creator>DELL</dc:creator>
  <dc:description/>
  <cp:keywords/>
  <dc:language>en-US</dc:language>
  <cp:lastModifiedBy>abuhamza alenizi</cp:lastModifiedBy>
  <dcterms:modified xsi:type="dcterms:W3CDTF">2019-09-26T18:51:00Z</dcterms:modified>
  <cp:revision>22</cp:revision>
  <dc:subject/>
  <dc:title/>
</cp:coreProperties>
</file>