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الثابتون على الحق</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أصحاب الأخدود</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هُ مُلْكُ السَّمَاوَاتِ وَالْأَرْضِ وَاللَّ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رُو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فِي السَّرَّاءِ وَالضَّرَّاءِ، وَ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لَاءِ، وَأَشْهَدُ أَنْ لَا إِلَهَ إِلَّا اللَّهُ وَحْدَهُ لَا شَرِيكَ لَهُ؛ ذ</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الْعَرْشِ الْمَجِيدِ، وَالْأَمْرِ الرَّشِيدِ، وَالْبَطْ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فَعَّالُ لِمَا يُرِيدُ، وَأَشْهَدُ أَنَّ مُحَمَّدًا عَبْدُهُ وَرَسُولُهُ؛ كَانَ يَقُصُّ عَلَى أَصْحَابِهِ رَضِيَ اللَّهُ عَنْهُمْ أَخْبَارَ الثَّابِتِينَ عَلَى الْحَقِّ، الْمُعَذَّبِينَ فِي دِينِهِمْ؛ لِيَقْوَى عَزْمُهُمْ، وَيَذْهَبَ 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تَلَاشَى يَأْسُهُمْ، وَيَثْبُتُوا عَلَى دِينِهِمْ،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ثْبُتُوا عَلَى دِينِكُمْ؛ فَإِنَّهُ الْحَقُّ مِنْ رَبِّكُمْ، وَال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جَاتِكُمْ وَفَوْزِكُمْ بَعْدَ رَحْمَةِ اللَّهِ تَعَالَى لَكُمْ </w:t>
      </w:r>
      <w:r>
        <w:rPr>
          <w:rFonts w:ascii="Traditional Arabic" w:hAnsi="Traditional Arabic" w:cs="Traditional Arabic"/>
          <w:bCs/>
          <w:sz w:val="48"/>
          <w:sz w:val="48"/>
          <w:szCs w:val="48"/>
          <w:rtl w:val="true"/>
        </w:rPr>
        <w:t xml:space="preserve">﴿فَاسْتَمْسِكْ بِالَّذِي أُوحِيَ إِلَيْكَ إِنَّكَ عَلَى صِرَاطٍ مُسْتَ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قُرْآنِ وَالسُّنَّةِ الصَّحِيحَةِ أَخْبَارٌ كَثِيرَةٌ عَنِ الثَّابِتِينَ عَلَى الْحَقِّ وَمَا جَرَى لَهُمْ مَعَ الْمُكَذِّ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قْتِيلِ وَالتَّشْرِيدِ، وَالْحَرْقِ وَالتَّعْذِيبِ، وَمَا زَادَهُمْ ذَلِكَ إِلَّا رُسُوخًا فِي الْحَقِّ، وَشُهْرَةً عِنْدَ الْخَلْقِ، حَتَّى إِنَّنَ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أَحْوَا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مْ بَعْدَ مِئَاتِ السِّنِينَ مِنْ وَفَا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قَصَّ اللَّهُ تَعَالَى عَلَيْنَا مِنْ أَخْبَارِ الثَّابِتِينَ عَلَى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حَابُ الْأُخْدُودِ، الَّذِينَ حُ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هُمْ أَحْيَاءٌ لِتَمَسُّكِهِمْ بِدِينِهِمْ، وَنَوَّهَ اللَّهُ تَعَالَى بِذِكْرِهِمْ فِي سُورَةِ الْبُرُوجِ</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تِلَ أَصْحَابُ الْأُخْدُو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نَّارِ ذَاتِ الْوَقُو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ذْ هُمْ عَلَيْهَا قُعُو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هُمْ عَلَى مَا يَفْعَلُونَ بِالْمُؤْمِنِينَ شُهُو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ا نَقَمُوا مِنْهُمْ إِلَّا أَنْ يُؤْمِنُوا بِاللَّهِ الْعَزِيزِ الْحَمِ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لَهُ مُلْكُ السَّمَاوَاتِ وَالْأَرْضِ وَاللَّ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رُو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لَخَّصُ خَبَرِهِمْ أَنَّهُمْ قَوْمٌ كَانُوا بِنَجْرَانَ قَبْلَ بَعْ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عُقُودٍ عِدَّةٍ، يَحْكُمُهُمْ مَلِكٌ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مَانِيٌّ يَعْتَنِقُ الْيَهُودِيَّةَ، وَأَنَّهُمْ آمَنُوا بِالْمَسِيحِ عَلَيْه</w:t>
      </w:r>
      <w:r>
        <w:rPr>
          <w:rFonts w:ascii="Traditional Arabic" w:hAnsi="Traditional Arabic" w:cs="Traditional Arabic"/>
          <w:sz w:val="48"/>
          <w:sz w:val="48"/>
          <w:szCs w:val="48"/>
          <w:rtl w:val="true"/>
        </w:rPr>
        <w:t>ِ السَّلَامُ</w:t>
      </w:r>
      <w:r>
        <w:rPr>
          <w:rFonts w:ascii="Traditional Arabic" w:hAnsi="Traditional Arabic" w:cs="Traditional Arabic"/>
          <w:sz w:val="48"/>
          <w:sz w:val="48"/>
          <w:szCs w:val="48"/>
          <w:rtl w:val="true"/>
        </w:rPr>
        <w:t>، فَ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 xml:space="preserve">وَأَمَّا سَبَبُ إِيمَانِهِمْ بِالنَّصْرَانِيَّةِ </w:t>
      </w:r>
      <w:r>
        <w:rPr>
          <w:rFonts w:ascii="Traditional Arabic" w:hAnsi="Traditional Arabic" w:cs="Traditional Arabic"/>
          <w:b/>
          <w:b/>
          <w:bCs/>
          <w:sz w:val="48"/>
          <w:sz w:val="48"/>
          <w:szCs w:val="48"/>
          <w:rtl w:val="true"/>
        </w:rPr>
        <w:t xml:space="preserve">فَلِذَلِكَ </w:t>
      </w:r>
      <w:r>
        <w:rPr>
          <w:rFonts w:ascii="Traditional Arabic" w:hAnsi="Traditional Arabic" w:cs="Traditional Arabic"/>
          <w:b/>
          <w:b/>
          <w:bCs/>
          <w:sz w:val="48"/>
          <w:sz w:val="48"/>
          <w:szCs w:val="48"/>
          <w:rtl w:val="true"/>
        </w:rPr>
        <w:t>قِصَّةٌ مُلَخَّص</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لِكَهُمُ الْحِمْيَ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تَّخَذَ لَهُ سَاحِرًا، وَكَانَ لِذَلِكَ السَّاحِرِ تِلْمِيذٌ يَتَعَلَّمُ السِّ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يَدَيْهِ يُسَمَّى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ذَهَبَ لِ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 بِرَاهِبٍ نَصْرَانِيٍّ يَتَعَبَّدُ لِلَّهِ تَعَالَى فِي صَوْمَعَتِهِ، فَيَنْظُرُ إِلَيْهِ مُعْجَبًا بِعِبَادَتِهِ، ثُمَّ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لَامَ لَزِمَهُ، ثُمَّ اعْتَنَقَ دِينَهُ النَّصْرَ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رَكَ دِينَ الْمَلِكِ الْيَهُودِيِّ، فَأَظْهَرَ اللَّهُ تَعَالَى عَلَى يَدِ الْغُ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زِمَ الرَّ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ا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تَفِعُ بِهَا النَّاسُ، فَكَانَ يَسْتَفِيدُ مِنْ ظُهُورِ هَذِهِ الْكَرَامَاتِ عَلَى يَدَيْهِ فِي دَعْوَةِ النَّاسِ إِلَى النَّصْرَانِيَّةِ، حَتَّى كَثُرَ الْمُتَنَصِّرُونَ، فَغَضِبَ الْمَلِكُ وَامْتَحَ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ي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أَوْفَى رِوَايَ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 قِصَّتِهِ وَأَصَحُّ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اهُ مُسْلِمٌ فِي صَحِيحِهِ مِنْ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هَيْبٍ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انَ مَلِكٌ فِيمَنْ كَانَ قَبْلَكُمْ، وَكَانَ لَهُ سَاحِرٌ، فَلَمَّا كَبِرَ، قَالَ لِلْمَ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قَدْ كَبِرْتُ، فَابْعَثْ إِلَيَّ غُلَامًا أُعَلِّمْهُ السِّحْرَ، فَبَعَثَ إِلَيْهِ غُلَامًا يُعَلِّمُهُ، فَكَانَ فِي طَرِيقِهِ إِذَا سَلَكَ رَاهِبٌ، فَقَعَدَ إِلَيْهِ وَسَمِعَ كَلَامَهُ، فَأَعْجَبَهُ، فَكَانَ إِذَا أَتَى السَّاحِرَ مَرَّ بِالرَّاهِبِ وَقَعَدَ إِلَيْهِ، فَإِذَا أَتَى السَّاحِرَ ضَرَبَهُ، فَشَكَا ذَلِكَ إِلَى الرَّاهِبِ،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خَشِيتَ السَّاحِرَ،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بَسَنِي أَهْلِي، وَإِذَا خَشِيتَ أَهْلَكَ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بَسَنِي السَّاحِرُ، فَبَيْنَمَا هُوَ كَذَلِكَ إِذْ أَتَى عَلَى دَابَّةٍ عَظِيمَةٍ قَدْ حَبَسَتِ النَّاسَ،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يَوْمَ أَعْلَمُ آلسَّاحِرُ أَفْضَلُ أَمِ الرَّاهِبُ أَفْضَلُ؟ فَأَخَذَ حَجَرً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إِنْ كَانَ أَمْرُ الرَّاهِبِ أَحَبَّ إِلَيْكَ مِنْ أَمْرِ السَّاحِرِ فَاقْتُلْ هَذِهِ الدَّابَّةَ حَتَّى يَمْضِيَ النَّاسُ، فَرَمَاهَا فَقَتَلَهَا، وَمَضَى النَّاسُ، فَأَتَى الرَّاهِبَ فَأَخْبَرَهُ، فَقَالَ لَهُ الرَّاهِ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 بُنَيَّ، أَنْتَ الْيَوْمَ أَفْضَلُ مِنِّي، قَدْ بَلَغَ مِنْ أَمْرِكَ مَا أَرَى، وَإِنَّكَ سَتُبْتَلَى، فَإِنِ ابْتُلِيتَ فَلَا تَدُ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يَّ، وَكَانَ الْغُلَامُ يُبْرِئُ الْأَكْمَهَ وَالْأَبْرَصَ، وَيُدَاوِي النَّاسَ مِنْ سَائِرِ الْأَدْوَاءِ، فَسَمِعَ جَلِيسٌ لِلْمَلِكِ كَانَ قَدْ عَمِيَ، فَأَتَاهُ بِهَدَايَا كَثِيرَةٍ،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اهُنَا لَكَ أَجْمَعُ إِنْ أَنْتَ شَفَ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ي،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لَا أَشْفِي أَحَدًا إِنَّمَا يَشْفِي اللَّهُ، فَإِنْ أَنْتَ آمَنْتَ بِاللَّهِ دَعَوْتُ اللَّهَ فَشَفَاكَ، فَآمَنَ بِاللَّهِ فَشَفَاهُ اللَّهُ، فَأَتَى الْمَلِكَ فَجَلَسَ إِلَيْهِ كَمَا كَانَ يَجْلِسُ، فَقَالَ لَهُ الْ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رَدَّ عَلَيْكَ بَصَرَ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كَ رَبٌّ غَيْرِ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بِّي وَرَبُّكَ اللَّهُ، فَأَخَذَهُ فَلَمْ يَزَلْ يُعَذِّبُهُ حَتَّى دَلَّ عَلَى الْغُلَامِ، فَجِيءَ بِالْغُلَامِ، </w:t>
      </w:r>
      <w:bookmarkStart w:id="0" w:name="_Hlk3698913"/>
      <w:r>
        <w:rPr>
          <w:rFonts w:ascii="Traditional Arabic" w:hAnsi="Traditional Arabic" w:cs="Traditional Arabic"/>
          <w:b/>
          <w:b/>
          <w:bCs/>
          <w:sz w:val="48"/>
          <w:sz w:val="48"/>
          <w:szCs w:val="48"/>
          <w:rtl w:val="true"/>
        </w:rPr>
        <w:t>فَقَالَ لَهُ الْمَ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w:t>
      </w:r>
      <w:bookmarkEnd w:id="0"/>
      <w:r>
        <w:rPr>
          <w:rFonts w:ascii="Traditional Arabic" w:hAnsi="Traditional Arabic" w:cs="Traditional Arabic"/>
          <w:b/>
          <w:b/>
          <w:bCs/>
          <w:sz w:val="48"/>
          <w:sz w:val="48"/>
          <w:szCs w:val="48"/>
          <w:rtl w:val="true"/>
        </w:rPr>
        <w:t xml:space="preserve"> بُنَيَّ قَدْ بَلَغَ مِنْ سِحْرِكَ مَا تُبْرِئُ الْأَكْمَهَ وَالْأَبْرَصَ، وَتَفْعَلُ وَتَفْعَ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لَا أَشْفِي أَحَدًا، إِنَّمَا يَشْفِي اللَّهُ، فَأَخَذَهُ فَلَمْ يَزَلْ يُعَذِّبُهُ حَتَّى دَلَّ عَلَى الرَّاهِبِ، فَجِيءَ بِالرَّاهِبِ، فَقِي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جِعْ عَنْ دِينِكَ، فَأَبَى، فَدَعَا بِالْمِئْشَارِ، فَوَضَعَ الْمِئْشَارَ فِي مَفْرِقِ رَأْسِهِ، فَشَقَّهُ حَتَّى وَقَعَ شِقَّاهُ، ثُمَّ جِيءَ بِجَلِيسِ الْمَلِكِ فَقِي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جِعْ عَنْ دِينِكَ، فَأَبَى فَوَضَعَ الْمِئْشَارَ فِي مَفْرِقِ رَأْسِهِ، فَشَقَّهُ بِهِ حَتَّى وَقَعَ شِقَّاهُ، ثُمَّ جِيءَ بِالْغُلَامِ فَقِيلَ لَهُ ارْجِعْ عَنْ دِينِكَ، فَأَبَى فَدَفَعَهُ إِلَى نَفَرٍ مِنْ أَصْحَابِ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هَبُوا بِهِ إِلَى جَبَلِ كَذَا وَكَذَا، فَاصْعَدُوا بِهِ الْجَبَلَ، فَإِذَا بَلَغْتُمْ ذُرْوَتَهُ، فَإِنْ رَجَعَ عَنْ دِينِهِ، وَإِلَّا فَاطْرَحُوهُ، فَذَهَبُوا بِهِ فَصَعِدُوا بِهِ الْجَبَ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اكْفِنِيهِمْ بِمَا شِئْتَ، فَرَجَفَ بِهِ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جَبَلُ فَسَقَطُوا، وَجَاءَ يَمْشِي إِلَى الْمَلِكِ، فَقَالَ لَهُ الْمَ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فَعَلَ أَصْحَابُ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فَانِيهِمُ اللَّهُ، فَدَفَعَهُ إِلَى نَفَرٍ مِنْ أَصْحَابِ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هَبُوا بِهِ فَاحْمِلُوهُ فِي قُرْقُورٍ، فَتَوَسَّطُوا بِهِ الْبَحْرَ، فَإِنْ رَجَعَ عَنْ دِينِهِ وَإِلَّا فَاقْذِفُوهُ، فَذَهَبُوا بِ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اكْفِنِيهِمْ بِمَا شِئْتَ، فَانْكَفَأَتْ بِهِمِ السَّفِينَةُ فَغَرِقُوا، وَجَاءَ يَمْشِي إِلَى الْمَلِكِ، فَقَالَ لَهُ الْمَ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فَعَلَ أَصْحَابُ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فَانِيهِمُ اللَّهُ، فَقَالَ لِلْمَ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 لَسْتَ بِقَاتِلِي حَتَّى تَفْعَلَ مَا آمُرُكَ بِ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هُوَ؟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جْمَعُ النَّاسَ فِي صَعِيدٍ وَاحِدٍ، وَتَصْلُبُنِي عَلَى جِذْعٍ، ثُمَّ خُذْ سَهْمًا مِنْ كِنَانَتِي، ثُمَّ ضَعِ السَّهْمَ فِي كَبِدِ الْقَوْسِ، ثُمَّ 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اسْمِ اللَّهِ رَبِّ الْغُلَامِ، ثُمَّ ارْمِنِي، فَإِنَّكَ إِذَا فَعَلْتَ ذَلِكَ قَتَلْ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ي، فَجَمَعَ النَّاسَ فِي صَعِيدٍ وَاحِدٍ، وَصَلَبَهُ عَلَى جِذْعٍ، ثُمَّ أَخَذَ سَهْمًا مِنْ كِنَانَتِهِ، ثُمَّ وَضَعَ السَّهْمَ فِي كَ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 الْقَوْسِ، ثُ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اسْمِ اللَّهِ رَبِّ الْغُلَامِ، ثُمَّ رَمَاهُ فَوَقَعَ السَّهْمُ فِي صُدْغِهِ، فَوَضَعَ يَدَهُ فِي صُدْغِهِ فِي مَوْضِعِ السَّهْمِ فَمَاتَ، فَقَالَ النَّا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مَنَّا بِرَبِّ الْغُلَامِ، آمَنَّا بِرَبِّ الْغُلَامِ، آمَنَّا بِرَبِّ الْغُلَامِ، فَأُتِيَ الْمَلِكُ فَقِي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رَأَيْتَ مَا كُنْتَ تَحْذَرُ؟ قَدْ وَاللَّهِ نَزَلَ بِكَ حَذَرُكَ، قَدْ آمَنَ النَّاسُ، فَأَمَرَ بِالْأُخْدُودِ فِي أَفْوَاهِ السِّكَكِ فَخُدَّتْ، وَأَضْرَمَ النِّيرَانَ، وَ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لَمْ يَرْجِعْ عَنْ دِينِهِ فَأَحْمُوهُ فِيهَا، أَوْ قِي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تَحِمْ، فَفَعَلُو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حَتَّى جَاءَتِ امْرَأَةٌ وَمَعَهَا صَبِيٌّ لَهَا فَتَقَاعَسَتْ أَنْ تَقَعَ فِيهَا، فَقَالَ لَهَا الْغُ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مَّ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صْبِرِي فَإِنَّكِ عَلَى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رِوَايَةِ التِّرْمِذِ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مَّا الْغُلَامُ فَإِنَّهُ دُفِنَ، فَيُذْكَرُ أَنَّهُ أُخْرِجَ فِي زَمَنِ عُمَرَ بْنِ الْخَطَّابِ وَإِصْبَعُهُ عَلَى صُدْغِهِ كَمَا وَضَعَهَا حِينَ قُتِ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رْزُقَنَا الْفِقْهَ فِي الدِّينِ، وَأَنْ يُثَبِّتَنَا عَلَى الْحَقِّ الْمُبِينِ،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قَّبَ اللَّهُ تَعَالَى عَلَى قِصَّةِ أَصْحَابِ الْأُخْدُودِ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ذِينَ فَتَنُوا الْمُؤْمِنِينَ وَالْمُؤْمِنَاتِ ثُمَّ لَمْ يَتُوبُوا فَلَهُمْ عَذَابُ جَهَنَّمَ وَلَهُمْ عَذَابُ الْحَرِي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رُو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نْظُرُوا إِلَى هَذَا الْكَرَمِ وَالْجُودِ، قَتَلُوا أَوْلِيَاءَهُ وَهُوَ يَدْعُوهُمْ إِلَى التَّوْبَةِ وَالرَّحْ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إِمَامِ أَبِي الْعَبَّاسِ الْقُرْطُبِيِّ تَعْلِيقٌ نَفِيسٌ عَلَى هَذ</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الْ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ا الْحَدِيثُ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مَا ذَكَرَهُ النَّبِيُّ صَلَّى اللَّهُ عَلَيْهِ وَسَلَّمَ لِأَصْحَابِهِ لِيَصْبِرُوا عَلَى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 الْأَذَى وَالْآلَامِ وَالْمَشَقَّاتِ الَّتِي كَانُوا عَلَيْهَا؛ لِيَتَأَسَّوْا بِمِثْلِ هَذَا الْغُلَامِ فِي صَبْرِهِ وَتَصَلُّبِهِ فِي الْحَقِّ وَتَمَسُّكِهِ بِهِ، وَبَذْلِهِ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قِّ إِظْهَارِ دَعْوَتِهِ، وَدُخُولِ النَّاسِ فِي الدِّينِ، مَعَ صِغَرِ سِنِّ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رِهِ، وَكَذَلِكَ الرَّ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مَسُّكِ بِالْحَقِّ حَتَّى نُشِرَ بِالْمِنْشَارِ، وَكَذَلِكَ كَثِيرٌ مِنَ النَّاسِ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آمَنُوا بِاللَّهِ تَعَالَى وَرَسَخَ الْإِيمَانُ فِي قُلُوبِهِمْ، صَبَرُوا عَلَى الطَّرْحِ فِي النَّارِ، وَلَمْ يَرْجِعُوا عَنْ 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كُلُّهُ فَوْقَ مَا كَانَ يُفْعَلُ بِمَنْ آمَنَ مِنْ أَصْحَابِ النَّبِيِّ صَلَّى اللَّهُ عَلَيْهِ وَسَلَّمَ، فَإِنَّهُ لَمْ يَكُنْ فِيهِمْ مَنْ فُعِلَ بِهِ شَيْءٌ مِنْ ذَلِكَ؛ لِكِفَايَةِ اللَّهِ تَعَالَى لَهُمْ؛ وَلِأَنَّهُ تَعَالَى أَرَادَ إِعْزَ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وَإِظْ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أَنِّي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حَمَّدًا صَلَّى اللَّهُ عَلَيْهِ وَسَلَّمَ أَقْوَى الْأَنْبِيَاءِ فِي اللَّهِ تَعَالَى، وَ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قْوَى أَصْحَابِ الْأَنْبِيَاءِ فِي اللَّهِ تَعَالَى؛ فَقَدِ امْتُحِنَ كَثِيرٌ مِنْهُمْ بِالْقَتْلِ وَبِ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بِ وَبِالتَّعْذِيبِ الشَّدِيدِ، وَلَمْ يَلْتَ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شَيْءٍ مِنْ ذَلِكَ، وَتَكْفِ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صِ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مَا لَقِيَ أَصْحَابَهُ مِنَ الْحُرُوبِ وَالْمِحَنَ وَالْأَسْرِ وَالْحَرْقِ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لَقَدْ بَذَلُوا فِي اللَّهِ نُفُوسَهُمْ وَأَمْوَالَهُمْ، وَفَارَقُوا دِيَارَهُمْ وَأَوْلَادَهُمْ، حَتَّى أَظْهَرُوا دِينَ اللَّهِ تَعَالَى، وَوَفَوْا بِمَا عَاهَدُوا عَلَيْ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جَازَاهُمُ اللَّهُ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فَّاهُمْ مِنْ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سْلَامِ بِسَبَبِهِمْ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جْزَ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ظْهَرَ اللَّهُ تَعَالَى لِهَذَا الْمَلِكِ الْجَبَّارِ الظَّالِمِ مِنَ الْآيَاتِ وَالْبَيِّنَاتِ، مَا يَدُلُّ عَلَى الْقَطْعِ وَالثَّبَ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رَّاهِبَ وَالْغُلَامَ عَلَى الدِّينِ الْحَقِّ، وَالْمَنْهَجِ ال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رِمَ ال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دْبَرَ الطَّرِي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 رَحِمَهُ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9:00Z</dcterms:created>
  <dc:creator>lenovo</dc:creator>
  <dc:description/>
  <cp:keywords/>
  <dc:language>en-US</dc:language>
  <cp:lastModifiedBy>abuhamza alenizi</cp:lastModifiedBy>
  <dcterms:modified xsi:type="dcterms:W3CDTF">2019-09-26T18:41:00Z</dcterms:modified>
  <cp:revision>3</cp:revision>
  <dc:subject/>
  <dc:title>الثابتون على الحق (4)</dc:title>
</cp:coreProperties>
</file>