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نتصار ل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رحلة لحفظ السنة</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عَثَ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شِّرِينَ وَمُنْذِرِينَ، وَ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قَامَ حُجَّتَهُ عَلَى الْخَلْقِ أَجْمَعِي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خَلَقَ الْخَلْقَ وَهُوَ غَنِيٌّ عَنْهُمْ، وَبِدِينِهِ وَشَرِيعَتِهِ ابْتَلَاهُمْ، فَمِنْهُمْ مَ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الْتَزَمَ بِهَا، وَمِنْهُمْ مَنْ رَفَضَهَا وَصَ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الْمَوْعِدُ </w:t>
      </w:r>
      <w:r>
        <w:rPr>
          <w:rFonts w:ascii="Traditional Arabic" w:hAnsi="Traditional Arabic" w:cs="Traditional Arabic"/>
          <w:bCs/>
          <w:sz w:val="48"/>
          <w:sz w:val="48"/>
          <w:szCs w:val="48"/>
          <w:rtl w:val="true"/>
        </w:rPr>
        <w:t xml:space="preserve">﴿إِذَا بُعْثِرَ مَا فِي الْقُبُ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حُصِّلَ مَا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ادِيَاتِ</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بَعَثَهُ اللَّهُ تَعَالَى بِالنُّورِ الْمُبِينِ، لِيَدُ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الْقَوِيمِ، وَيَهْدِيَهُمْ إِ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خْلِصُوا فِي أَعْمَالِكُمْ، وَالْزَمُوا هَدْيَ نَبِيِّكُمْ صَلَّى اللَّهُ عَلَيْهِ وَسَلَّمَ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رَفَ الْمُسْلِمُونَ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مْ وَكَيْفَ أَنَّ اللَّهَ تَعَالَى حَفِظَهُ لَهُمْ لَمَا فَتَرَتْ 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حَمْدِ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عَرَفُوا أَهَ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 النَّبَوِيَّةِ وَكَيْفَ أَنَّ اللَّهَ تَعَالَى سَخَّرَ لَهَا رِجَالًا حُفَّاظًا أَفْذَاذًا حَفِظُوهَا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وهَا؛ لَ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جَ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مَسَّكُوا بِهَا، وَفَاخَرُوا بِهَا عَلَى سَائِرِ أَهْلِ الْمِلَلِ وَالنِّحَلِ، وَتَرَحَّمُوا عَ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ا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ثَرِ مِنَ الصَّحَابَةِ وَالتَّابِعِينَ وَمَنْ بَعْدَهُمْ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ائِ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بَارُ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السُّنَنِ وَالْآثَارِ كَثِيرَةٌ وَعَجِيبَةٌ، تَمَيَّزَتْ بِهَا هَذِهِ الْأُمَّةُ عَنْ سَائِرِ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هَذَا الْمَقَامِ جَانِبٌ وَاحِدٌ، وَهُوَ الرِّحْلَةُ فِي طَلَبِ الْحَدِيثِ وَالْأَثَرِ؛ إِذْ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آثَارٌ كَثِيرَةٌ عَنِ الصَّحَابَةِ وَالسَّلَفِ الصَّالِحِ فِي رِحْلَاتِهِمْ لِطَلَبِ الْحَدِيثِ، أَوِ السَّمَاعِ مِنْ شَيْخٍ بِعَيْنِهِ، وَرُبَّمَا كَانَتِ ال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تَسْتَمِرُّ أَشْهُرًا لِأَجْلِ حَدِيثٍ وَاحِدٍ؛ فَبِاللَّهِ عَلَيْكُمْ مَنْ رَحَلُوا أَشْهُرًا عِدَّةً فِي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 وَاحِدٍ أَلَا 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قَدْ وَفَّقَهُمْ وَسَخَّرَهُمْ لِحِفْظِ سُنَّةِ النَّبِيِّ صَلَّى اللَّهُ عَلَيْهِ وَسَلَّمَ، الَّتِي بِحِفْظِ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رِحَةٌ لِلْقُرْآنِ، وَمُ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لِأَحْكَامِهِ، وَمُؤَ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 لِأَحْكَامٍ لَمْ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قُرْآنِ؛ لِيَكْتَ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دِينُ الْإِسْلَامِ </w:t>
      </w:r>
      <w:r>
        <w:rPr>
          <w:rFonts w:ascii="Traditional Arabic" w:hAnsi="Traditional Arabic" w:cs="Traditional Arabic"/>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أَطِيعُوا اللَّهَ وَأَطِيعُوا الرَّسُو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إِنِّي أُوتِيتُ الْقُرْآنَ وَمِثْلَهُ 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خْبَارِ الصَّحَابَةِ رَضِيَ اللَّهُ عَنْهُمْ فِي الرِّحْلَةِ لِطَلَبِ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الْإِمَامُ أَحْمَدُ فِي مُسْنَدِهِ مِنْ حَدِيثِ جَابِرِ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لَغَنِي حَدِيثٌ عَنْ رَجُلٍ سَمِعَهُ مِنْ رَسُولِ اللَّهِ صَلَّى اللَّهُ عَلَيْهِ وَسَلَّمَ، فَاشْتَرَيْتُ بَعِيرًا، ثُمَّ شَدَدْتُ عَلَيْهِ رَحْلِي، فَسِرْتُ إِلَيْهِ شَهْرًا، حَتَّى قَدِمْتُ عَلَيْهِ الشَّامَ، فَإِذَا عَبْدُ اللَّهِ بْنُ أُنَيْسٍ، فَقُلْتُ لِلْبَ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بِرٌ عَلَى الْبَا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دِ ال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خَرَجَ يَطَأُ ثَوْبَهُ فَاعْتَنَقَنِي وَاعْتَنَقْتُ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ا بَلَغَنِي عَنْكَ أَنَّكَ سَمِعْتَهُ مِنْ رَسُولِ اللَّهِ صَلَّى اللَّهُ عَلَيْهِ وَسَلَّمَ فِي الْقِصَاصِ، فَخَشِيتُ أَنْ تَمُوتَ أَوْ أَمُوتَ قَبْلَ أَنْ أَسْ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ثَهُ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ادِثَةٍ أُخْرَى سَارَ أَبُو أَيُّوبَ الْأَنْصَارِيُّ رَضِيَ اللَّهُ عَنْهُ مِنَ الْمَدِينَةِ إِلَى مِصْرَ لِيَ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حَدِيثٍ وَاحِدٍ، فَلَمَّا بَلَغَ مِصْرَ وَسَأَلَ عَنِ الْحَدِيثِ رَجَعَ مِنْ فَوْرِهِ، فَمَا أَعْجَبَ مَا 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طَاءِ بْنِ أَبِي رَبَا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أَبُو أَيُّوبَ إِلَى عُقْبَةَ بْنِ عَامِرٍ وَهُوَ بِمِ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أَلُهُ عَنْ حَدِيثٍ سَمِعَهُ مِنْ رَسُولِ اللَّهِ صَلَّى اللَّهُ عَلَيْهِ وَسَلَّمَ، فَلَمَّا قَدِمَ أَتَى مَنْزِلَ مَسْلَمَةَ بْنِ مَخْلَدٍ الْأَنْصَا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مِيرُ مِصْ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بِرَ بِهِ فَعَجِلَ، فَخَرَجَ إِلَيْهِ فَعَانَقَ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بِكَ يَا أَبَا أَيُّو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سَمِعْتُهُ مِنْ رَسُولِ اللَّهِ صَلَّى اللَّهُ عَلَيْهِ وَسَلَّمَ لَمْ يَبْقَ أَحَدٌ سَمِعَهُ غَيْرِي وَغَيْرُ 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عَثْ مَنْ يَدُلُّنِي عَلَى مَنْزِ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مَعَهُ مَنْ يَدُلُّهُ عَلَى مَنْزِلِ عُقْبَةَ، فَأُخْبِرَ 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عَجِلَ، فَخَرَجَ إِلَيْهِ فَعَانَقَ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بِكَ يَا أَبَا أَيُّو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سَمِعْتُهُ مِنْ رَسُولِ اللَّهِ صَلَّى اللَّهُ عَلَيْهِ وَسَلَّمَ لَمْ يَبْقَ أَحَدٌ سَمِعَهُ غَيْرِي وَغَيْرُكَ فِي سِتْرِ ا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ثَهُ بِهِ، فَقَالَ لَهُ أَبُو أَيُّ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قْتَ، ثُمَّ انْصَرَفَ أَبُو أَيُّوبَ إِلَى رَاحِلَتِهِ فَرَكِبَهَا رَاجِعًا إِلَى الْمَدِ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هَذِهِ الْقِصَّةَ الْإِمَامُ الْحُمَيْ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ارَ التَّابِعُونَ وَأَتْبَاعُهُمْ عَلَى أَثَرِ الصَّحَابَةِ فِي السَّفَرِ لِ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 وَاحِدٍ، أَوْ لِلتَّوَثُّقِ مِنْهُ،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ذَلِكَ كَثِيرَةٌ، وَمِنْهَا مَا رَوَاهُ أَبُو عُثْمَانَ النَّهْدِ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لَغَنِي عَنْ أَبِي هُرَيْرَةَ 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جَجْتُ ذَلِكَ الْعَامَ، وَلَمْ أَكُنْ أُرِيدُ الْحَجَّ إِلَّا لِلِقَائِهِ فِي هَذَا الْحَدِيثِ، فَأَتَيْتُ أَبَا هُرَيْرَ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هُرَيْرَةَ، بَلَغَنِي عَنْكَ حَدِيثٌ، فَحَجَجْتُ الْعَامَ وَلَمْ أَكُنْ أُرِيدُ الْحَجَّ إِلَّا لِأَلْقَ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هُوَ؟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هُ، فَحَدَّثَهُ أَبُو هُرَيْرَةَ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نْ رَبِيعَةَ بْنِ يَزِي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بْنَ الدَّيْلَمِيِّ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لَغَنِي حَدِيثٌ عَنْ عَبْدِ اللَّهِ بْنِ عَمْرِو بْنِ الْعَاصِ، فَرَكِبْتُ إِلَيْهِ إِلَى الطَّائِفِ أَسْأَلُهُ عَنْهُ، وَكَانَ ابْنُ الدَّيْلَمِيِّ بِفِلَسْطِينَ، فَدَخَلْتُ عَلَيْهِ وَهُوَ فِي حَدِيقَ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بَكْرٍ الْفِرْيَا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لتَّابِ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دُ بْنُ الْمُسَيِّ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نْتُ لَأَسِيرُ الْأَيَّامَ وَاللَّيَالِيَ فِي طَلَبِ الْحَدِيثِ الْوَا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تَّابِ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اللَّهِ الْحَضْ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نْتُ لَأَرْكَبُ إِلَى الْمِصْرِ مِنَ الْأَمْصَارِ فِي الْحَدِيثِ الْوَاحِدِ لِأَسْمَعَ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جَبِ الْأَخْبَارِ فِي ذَلِكَ مَا فَعَلَهُ أَمِيرُ الْمُؤْمِنِينَ فِي الْحَدِيثِ شُعْبَةُ بْنُ الْحَجَّاجِ رَحِمَهُ اللَّهُ تَعَالَى؛ إِذْ رَحَلَ إِلَى أَمْصَارٍ عِدَّةٍ لِيَتَ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دِيثٍ وَاحِدٍ، فَ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فِي الْكُوفَةِ، وَ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وِيَهُ فِي مَكَّةَ، فَرَحَلَ إِلَى مَكَّةَ وَقْتَ الْحَجِّ لَا يُرِيدُ الْحَجَّ وَإِنَّمَا يُرِيدُ التَّأَكُّدَ مِنْ هَذَا الْحَدِيثِ، فَقَابَلَ رَا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 فِي مَكَّةَ فَأَخْبَرَهُ أَنَّ شَيْخَهُ الَّذِي حَدَّثَهُ بِهِ فِي الْمَدِينَةِ وَهُوَ لَمْ يَحُجَّ هَذِهِ السَّنَةَ، فَلَمَّا قَضَى شُ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لَ لِلْمَدِينَةِ لِلتَّأَكُّدِ مِنْ ذَلِكَ الْحَدِيثِ، فَلَمَّا بَلَغَ الْمَدِينَةَ أَخْبَرَهُ رَاوِيهِ فِي الْمَدِينَةِ أَنَّ مَنْ حَدَّثَهُ بِهِ فِي الْبَصْرَةِ فَرَحَلَ إِلَى الْبَصْرَةِ، حَتَّى تَبَيَّنَ لَهُ ضَعْفُ ذَلِكَ الْحَدِيثِ</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نَتَأَمَّلْ هَذَا الْعَمَلَ الْعَظِيمَ مِنْ هَذَا الْإِمَامِ الْكَبِيرِ؛ إِذْ رَحَلَ عَلَى الْمَطَايَا وَالْأَرْجُلِ مِنَ الْكُوفَةِ إِلَى مَكَّةَ، ثُمَّ إِلَى الْمَدِينَةِ، ثُمَّ إِلَى الْبَصْرَةِ؛ لِأَجْلِ التَّأَكُّدِ مِنْ حَدِيثٍ وَاحِدٍ فَقَطْ، ثُمَّ يَأْتِي مَنْ يَتَّكِئُ عَلَى أَرِيكَتِهِ لِيَطْ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نَّةِ بِكَلِمَتَ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نْ مُسْتَشْرِقٍ جَاهِلٍ حَاقِدٍ مُغْرِضٍ؛ لِيُشَكِّ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نَّةِ، وَلِيَ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ظِّمِينَ لِ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مُتَمَسِّكِينَ بِهَا مُ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جَهْلُ الْمُرَكَّبُ الَّذِي يَظُنُّ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عْلَمُ وَهُوَ يَجْهَلُ </w:t>
      </w:r>
      <w:r>
        <w:rPr>
          <w:rFonts w:ascii="Traditional Arabic" w:hAnsi="Traditional Arabic" w:cs="Traditional Arabic"/>
          <w:bCs/>
          <w:sz w:val="48"/>
          <w:sz w:val="48"/>
          <w:szCs w:val="48"/>
          <w:rtl w:val="true"/>
        </w:rPr>
        <w:t>﴿وَيَحْسَبُونَ أَنَّهُمْ عَلَى شَيْءٍ أَلَا إِنَّهُمْ هُمُ الْكَاذِ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طْعَنُ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نَّبَوِيَّةِ أَوْ يُشَكِّكُ فِيهَا إِلَّا حَاقِدٌ مَأْفُونٌ، وَلَا يَسْتَبْدِلُ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هَا إِلَّا جَاهِلٌ مَغْرُورٌ؛ وَإِلَّا فَإِنَّ السُّنَّةَ النَّبَوِيَّةَ مَحْفُوظَةٌ بِحِفْظِ اللَّهِ تَعَالَى لِلْوَحْيِ وَالدِّينِ؛ فَهِيَ مِنَ الْوَحْيِ، وَلَا قِيَامَ لِلدِّينِ إِلَّا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تَرَكَ السُّنَّةَ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فَلَا يُمْكِنُ أَنْ يَعْرِفَ كَيْفَ يُصَلِّي وَيُزَكِّي وَيَصُومُ وَيَحُجُّ، وَلَنْ يَأْتِيَ بِكَافَّةِ شَرَائِعِ الْإِسْلَامِ؛ لِأَنَّ تَفْصِيلَاتِ الشَّرَائِعِ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امِ صَلَّى اللَّهُ عَلَيْهِ وَسَلَّمَ، وَهَذَا ابْتِلَاءٌ مِنَ اللَّهِ تَعَالَى لِلْأَسْلَافِ لِيَحْفَظُوا السُّنَّةَ، وَقَدْ حَفِظُوهَا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وهَا وَدَوَّنُوهَا، وَابْتِلَاءٌ لِلْ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يَتَعَلَّمُوهَا وَيَفْقَهُوا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عْمَلُوا بِهَا، وَابْتِلَاءٌ 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مُثَقَّفِيهِمْ أَنْ يَرُدُّوا عَ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طَ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نِينَ، وَتَشْكِ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كِّكِينَ، وَابْتِلَاءٌ لِعَوَامِّ الْمُسْلِمِينَ أَنْ يُعَظِّمُوا جَ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صْغُوا لِشُبُهَاتِ الْمُشَكِّكِينَ فِ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كَ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نَ الْمُسْتَشْرِقِينَ الْحَاقِدِينَ، وَالْمُنَافِقِينَ الْمُوتُ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كِّكُونَ فِي 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دًا عَلَى الْإِسْلَامِ وَالْمُسْلِمِينَ، وَ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لِإِخْرَاجِ الْمُسْلِمِينَ مِنْ دِينِهِمْ فَهَذَا أَمْرٌ مَفْهُومٌ وَ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أَنْ تَنْطَلِيَ 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مَنْ يَدِينُونَ بِالْإِسْلَامِ، وَمَنْ يُحِبُّونَ اللَّهَ وَرَسُولَهُ فَهَذَا مِنْ أَعْجَبِ الْعَجَبِ، وَمِنْ أَمْرَاضِ الْقُلُوبِ الَّتِ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صِيبَ بِهَا فَلَا عَافِيَةَ لَهُ مِنْهَا حَتَّى يَثُوبَ إِلَى رُشْدِهِ، وَيَتُوبَ مِنْ ذَنْبِهِ، وَيُبَاعِدَ عَنْ مَوَا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شْكِ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عَصَ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الزَّيْغِ وَالضَّلَالِ، وَرَزَقَنَا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امِ، وَرَحِمَ اللَّهُ أَئِمَّةَ الْحَدِيثِ، وَنَا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ثَرِ عَلَى مَا بَذَلُوا مِنْ جُهُودٍ كَبِيرَةٍ فِي حِفْظِ السُّنَّةِ النَّبَوِيَّةِ وَتَبْلِيغِهَا، وَتَنْقِيَتِهَا مِمَّا حَاوَلَ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جَزَاهُمْ عَنِ الْإِسْلَامِ وَالْمُسْلِمِينَ خَ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5:00Z</dcterms:created>
  <dc:creator>lenovo</dc:creator>
  <dc:description/>
  <cp:keywords/>
  <dc:language>en-US</dc:language>
  <cp:lastModifiedBy>abuhamza alenizi</cp:lastModifiedBy>
  <dcterms:modified xsi:type="dcterms:W3CDTF">2019-09-12T19:13:00Z</dcterms:modified>
  <cp:revision>37</cp:revision>
  <dc:subject/>
  <dc:title>الانتصار للسنة النبوية (4)</dc:title>
</cp:coreProperties>
</file>