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ثناء الأنبياء على الله تعالى</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ثناء الكليم عليه السلام على ربه سبحانه</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7</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441</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رَّحِيمِ الرَّحْمَنِ، الْ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مْتَنَّ عَلَى عِبَادِهِ بِالْإِيمَانِ، وَعَلَّمَهُمُ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نَحْمَدُهُ حَمْدَ الشَّاكِرِينَ، وَنَسْتَغْفِرُهُ اسْتِغْفَارَ التَّائِبِينَ، وَنَسْأَلُهُ مِنْ فَضْلِهِ الْعَظِيمِ؛ فَهُوَ الْجَوَادُ الْكَرِيمُ، وَأَشْهَدُ أَنْ لَا إِلَهَ إِلَّا اللَّهُ وَحْدَهُ لَا شَرِيكَ لَهُ؛ اصْطَفَى الرُّ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جَ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أَفَا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بِاتِّبَاعِهِمْ فِي الْقَوْلِ وَالْعَمَلِ، وَأَشْهَدُ أَنَّ مُحَمَّدًا عَبْدُهُ وَرَسُولُهُ؛ إِمَ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وَّلِينَ وَالْآخِرِينَ، وَحُ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عَلَى الْعَالَمِينَ، أَرْسَلَهُ لِلنَّاسِ أَجْمَعِينَ، بِالْهُدَى وَالنُّورِ الْمُبِينِ؛ فَبَلَّغَ الرِّسَالَةَ، وَأَدَّى الْأَمَانَةَ، وَنَصَحَ الْأُمَّةَ،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أَثْ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 عَلَيْهِ سُبْحَانَهُ بِمَا هُوَ أَهْلُهُ؛ فَإِنَّهُ رَبُّكُمْ وَخَا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 وَرَازِ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 وَكَافِيكُمْ، وَهُوَ سُبْحَانُهُ مُحْيِيكُمْ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حَاسِبُكُمْ وَجَازِيكُمْ بِأَعْمَالِكُمْ؛ فَمَنْ وَجَدَ خَيْرًا فَلْيَحْمَدِ اللَّهَ تَعَالَى،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فَلَا يَلُومَنَّ إِلَّا نَفْسَ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صَّ اللَّهُ تَعَالَى عَلَيْنَا خَ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وسَى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رَانَ عَلَيْهِ السَّلَامُ، وَقِصَّ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صَصِ وُرُودًا فِي الْقُرْآنِ، وَفِيهَا مِنَ الْعُلُومِ وَالْمَعَارِفِ وَالْفَوَائِدِ مَا تَجِفُّ بِكِتَابَتِهِ الْأَقْ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فِي هَذَا الْمَقَامِ جَانِبٌ وَاحِدٌ فِي سِيرَةِ الْكَلِيمِ عَلَيْهِ السَّلَامُ، وَهُوَ جَانِ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نَائِهِ عَلَى اللَّهِ تَعَالَى؛ فَإِنَّ مَنْ تَأَمَّلَ قِصَّةَ مُوسَى فِي الْقُرْآنِ سَيَلْحَظُ 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لِ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سَّلَامُ عَلَى رَبِّهِ سُبْحَانَهُ وَتَعَالَى</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أَظْ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وسَى عَلَيْهِ السَّلَامُ مِنَ الثَّنَاءِ عَلَى اللَّهِ تَعَالَى فِي مُجَادَلَتِهِ لِفِرْعَوْنَ الَّذِي ادَّعَى الرُّبُوبِيَّةَ، وَأَنْكَرَ ال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لَهُ شَيْئًا مِنْ عَظَمَةِ اللَّهِ تَعَالَى، وَلَاسِيَّمَا أَنَّ فِرْعَوْنَ اسْتَكْبَرَ وَقَالَ</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يَا أَيُّهَا الْمَلَأُ مَا عَلِمْتُ لَكُمْ مِنْ إِلَهٍ غَيْرِي﴾</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قَصَصِ</w:t>
      </w:r>
      <w:r>
        <w:rPr>
          <w:rFonts w:cs="Traditional Arabic" w:ascii="Traditional Arabic" w:hAnsi="Traditional Arabic"/>
          <w:sz w:val="48"/>
          <w:rtl w:val="true"/>
        </w:rPr>
        <w:t xml:space="preserve">: </w:t>
      </w:r>
      <w:r>
        <w:rPr>
          <w:rFonts w:cs="Traditional Arabic" w:ascii="Traditional Arabic" w:hAnsi="Traditional Arabic"/>
          <w:sz w:val="48"/>
        </w:rPr>
        <w:t>3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رَادَ مُوسَى بِثَنَائِهِ عَلَى اللَّهِ تَعَالَى أَنْ يَرُدَّ جُحُودَ فِرْعَوْنَ، وَيُصَغِّرَ أَمْرَهُ، وَيَكْشِفَ لَهُ أَنَّهُ مَهْمَا بَلَغَ فَهُوَ عَبْدٌ مَخْلُو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مُنَاظَرَةِ مُوسَى لَهُ أَثْنَى عَلَى اللَّهِ تَعَالَى بِالرُّبُوبِيَّةِ مُبْطِلًا ادِّعَاءَ فِرْعَوْنَ الرُّبُوبِ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بَيَّنَ لَهُ شَيْئًا مِنْ مَظَا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بُوبِيَّةِ وَدَلَائِ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بِ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حُجَّةَ فِرْعَوْنَ</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قَالَ فِرْعَوْنُ وَمَا رَبُّ الْعَالَمِ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قَالَ رَبُّ السَّمَاوَاتِ وَالْأَرْضِ وَمَا بَيْنَهُمَا إِنْ كُنْتُمْ مُوقِنِ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قَالَ لِمَنْ حَوْلَهُ أَلَا تَسْتَمِعُ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قَالَ رَبُّكُمْ وَرَب</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 xml:space="preserve"> آبَائِكُمُ الْأَوَّلِ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قَالَ إِنَّ رَسُولَكُمُ الَّذِي أُرْسِلَ إِلَيْكُمْ لَمَجْنُ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قَالَ رَبُّ الْمَشْرِقِ وَالْمَغْرِبِ وَمَا بَيْنَهُمَا إِنْ كُنْتُمْ تَعْقِ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شُّعَرَاءِ</w:t>
      </w:r>
      <w:r>
        <w:rPr>
          <w:rFonts w:cs="Traditional Arabic" w:ascii="Traditional Arabic" w:hAnsi="Traditional Arabic"/>
          <w:sz w:val="48"/>
          <w:rtl w:val="true"/>
        </w:rPr>
        <w:t xml:space="preserve">: </w:t>
      </w:r>
      <w:r>
        <w:rPr>
          <w:rFonts w:cs="Traditional Arabic" w:ascii="Traditional Arabic" w:hAnsi="Traditional Arabic"/>
          <w:sz w:val="48"/>
        </w:rPr>
        <w:t>23</w:t>
      </w:r>
      <w:r>
        <w:rPr>
          <w:rFonts w:cs="Traditional Arabic" w:ascii="Traditional Arabic" w:hAnsi="Traditional Arabic"/>
          <w:sz w:val="48"/>
          <w:rtl w:val="true"/>
        </w:rPr>
        <w:t xml:space="preserve"> - </w:t>
      </w:r>
      <w:r>
        <w:rPr>
          <w:rFonts w:cs="Traditional Arabic" w:ascii="Traditional Arabic" w:hAnsi="Traditional Arabic"/>
          <w:sz w:val="48"/>
        </w:rPr>
        <w:t>2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مَقَامٍ آخَرَ أَثْنَى مُوسَى عَلَى اللَّهِ تَعَالَى بِالْخَلْقِ وَالتَّدْبِيرِ؛ وَذَلِكَ حِينَ سَأَلَهُ فِرْعَ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ئِلًا </w:t>
      </w:r>
      <w:r>
        <w:rPr>
          <w:rFonts w:ascii="Traditional Arabic" w:hAnsi="Traditional Arabic" w:cs="Traditional Arabic"/>
          <w:bCs/>
          <w:sz w:val="48"/>
          <w:sz w:val="48"/>
          <w:szCs w:val="48"/>
          <w:rtl w:val="true"/>
        </w:rPr>
        <w:t xml:space="preserve">﴿فَمَنْ رَبُّكُمَا يَا مُوسَى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قَالَ رَبُّنَا الَّذِي أَعْطَى كُلَّ شَيْءٍ خَلْقَهُ ثُمَّ هَدَ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طه</w:t>
      </w:r>
      <w:r>
        <w:rPr>
          <w:rFonts w:cs="Traditional Arabic" w:ascii="Traditional Arabic" w:hAnsi="Traditional Arabic"/>
          <w:sz w:val="48"/>
          <w:rtl w:val="true"/>
        </w:rPr>
        <w:t xml:space="preserve">: </w:t>
      </w:r>
      <w:r>
        <w:rPr>
          <w:rFonts w:cs="Traditional Arabic" w:ascii="Traditional Arabic" w:hAnsi="Traditional Arabic"/>
          <w:sz w:val="48"/>
        </w:rPr>
        <w:t>49</w:t>
      </w:r>
      <w:r>
        <w:rPr>
          <w:rFonts w:cs="Traditional Arabic" w:ascii="Traditional Arabic" w:hAnsi="Traditional Arabic"/>
          <w:sz w:val="48"/>
          <w:rtl w:val="true"/>
        </w:rPr>
        <w:t>-</w:t>
      </w:r>
      <w:r>
        <w:rPr>
          <w:rFonts w:cs="Traditional Arabic" w:ascii="Traditional Arabic" w:hAnsi="Traditional Arabic"/>
          <w:sz w:val="48"/>
        </w:rPr>
        <w:t>5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وا عِنْدَ هَذِهِ الْآيَةِ فَإِنَّهَ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آيَاتِ الدَّا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رُبُوبِيَّةِ اللَّهِ تَعَالَى وَقُدْرَتِهِ وَعَظَ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يَ الْحُجَّةُ الْبَاهِرَةُ الَّتِي أَنْ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بِهَا مُوسَى 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جَّةَ فِرْعَوْنَ، وَيَكْشِ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زَيْ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دِّعَاءَاتِهِ، وَاسْتَمَرَّتِ الْمُنَاظَرَةُ الَّتِي أَثْنَى فِيهَا الْكَلِ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لَّهِ تَعَالَى بِالْعِلْمِ وَالْقُدْرَةِ عَلَى تَذْلِيلِ الْأَ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إِنْزَالِ الْغَيْثِ، وَإِنْبَاتِ الزَّرْعِ، وَبَعْثِ الْمَوْتَى، وَلَا يَقْدِرُ عَلَى ذَلِكَ إِلَّا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فِرْعَوْنُ مُتَسَائِلًا</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فَمَا بَالُ الْقُرُونِ الْأُولَى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قَالَ عِلْمُهَا عِنْدَ رَبِّي فِي كِتَابٍ لَا يَضِلُّ رَبِّي وَلَا يَنْسَى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الَّذِي جَعَلَ لَكُمُ الْأَرْضَ مَهْدًا وَسَلَكَ لَكُمْ فِيهَا سُبُلًا وَأَنْزَلَ مِنَ السَّمَاءِ مَاءً فَأَخْرَجْنَا بِهِ أَزْوَاجًا مِنْ نَبَاتٍ شَتَّى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كُلُوا وَارْعَوْا أَنْعَامَكُمْ إِنَّ فِي ذَلِكَ لَآيَاتٍ لِأُولِي النُّهَى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مِنْهَا خَلَقْنَاكُمْ وَفِيهَا نُعِيدُكُمْ وَمِنْهَا نُخْرِجُكُمْ تَارَةً أُخْرَ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طه</w:t>
      </w:r>
      <w:r>
        <w:rPr>
          <w:rFonts w:cs="Traditional Arabic" w:ascii="Traditional Arabic" w:hAnsi="Traditional Arabic"/>
          <w:sz w:val="48"/>
          <w:rtl w:val="true"/>
        </w:rPr>
        <w:t xml:space="preserve">: </w:t>
      </w:r>
      <w:r>
        <w:rPr>
          <w:rFonts w:cs="Traditional Arabic" w:ascii="Traditional Arabic" w:hAnsi="Traditional Arabic"/>
          <w:sz w:val="48"/>
        </w:rPr>
        <w:t>51</w:t>
      </w:r>
      <w:r>
        <w:rPr>
          <w:rFonts w:cs="Traditional Arabic" w:ascii="Traditional Arabic" w:hAnsi="Traditional Arabic"/>
          <w:sz w:val="48"/>
          <w:rtl w:val="true"/>
        </w:rPr>
        <w:t xml:space="preserve"> - </w:t>
      </w:r>
      <w:r>
        <w:rPr>
          <w:rFonts w:cs="Traditional Arabic" w:ascii="Traditional Arabic" w:hAnsi="Traditional Arabic"/>
          <w:sz w:val="48"/>
        </w:rPr>
        <w:t>5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جَمَعَ فِرْعَ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حَرَتَهُ لِمُبَارَزَةِ مُوسَى عَلَيْهِ السَّلَامُ؛ بَارَزَهُمْ عَلَيْهِ السَّلَامُ مُثْنِيًا عَلَى اللَّهِ تَعَالَى بِأَنَّهُ مُبْطِلٌ سِحْ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زْهِقٌ بَاطِ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مْ، وَيُحِقُّ الْحَقَّ بِقُدْرَتِهِ سُبْحَانَهُ </w:t>
      </w:r>
      <w:r>
        <w:rPr>
          <w:rFonts w:ascii="Traditional Arabic" w:hAnsi="Traditional Arabic" w:cs="Traditional Arabic"/>
          <w:bCs/>
          <w:sz w:val="48"/>
          <w:sz w:val="48"/>
          <w:szCs w:val="48"/>
          <w:rtl w:val="true"/>
        </w:rPr>
        <w:t xml:space="preserve">﴿فَلَمَّا أَلْقَوْا قَالَ مُوسَى مَا جِئْتُمْ بِهِ السِّحْرُ إِنَّ اللَّهَ سَيُبْطِلُهُ إِنَّ اللَّهَ لَا يُصْلِحُ عَمَلَ الْمُفْسِدِ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يُحِقُّ اللَّهُ الْحَقَّ بِكَلِمَاتِهِ وَلَوْ كَرِهَ الْمُجْرِ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نُسَ</w:t>
      </w:r>
      <w:r>
        <w:rPr>
          <w:rFonts w:cs="Traditional Arabic" w:ascii="Traditional Arabic" w:hAnsi="Traditional Arabic"/>
          <w:sz w:val="48"/>
          <w:rtl w:val="true"/>
        </w:rPr>
        <w:t xml:space="preserve">: </w:t>
      </w:r>
      <w:r>
        <w:rPr>
          <w:rFonts w:cs="Traditional Arabic" w:ascii="Traditional Arabic" w:hAnsi="Traditional Arabic"/>
          <w:sz w:val="48"/>
        </w:rPr>
        <w:t>81</w:t>
      </w:r>
      <w:r>
        <w:rPr>
          <w:rFonts w:cs="Traditional Arabic" w:ascii="Traditional Arabic" w:hAnsi="Traditional Arabic"/>
          <w:sz w:val="48"/>
          <w:rtl w:val="true"/>
        </w:rPr>
        <w:t xml:space="preserve">- </w:t>
      </w:r>
      <w:r>
        <w:rPr>
          <w:rFonts w:cs="Traditional Arabic" w:ascii="Traditional Arabic" w:hAnsi="Traditional Arabic"/>
          <w:sz w:val="48"/>
        </w:rPr>
        <w:t>8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اشْتَدَّ الْعَذَابُ عَلَى بَنِي إِسْرَائِيلَ مِنْ فِرْعَوْنَ وَجُنْدِهِ ثَبَّتَهُمْ مُوسَى عَلَيْهِ السَّلَامُ وَصَبَّرَهُمْ، وَأَثْنَى عَلَى اللَّهِ تَعَالَى بِأَنَّ الْأَرْضَ أَ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نَّ الْخَلْقَ خَ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نَّهُ سُبْحَانَهُ قَادِرٌ عَلَى أَنْ يُنْجِيَ الْمُسْتَضْعَفِينَ وَ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نَ لَهُمْ، وَأَنْ يُهْلِكَ الْمُكَذِّبِينَ وَيُعَذِّبَهُمْ </w:t>
      </w:r>
      <w:r>
        <w:rPr>
          <w:rFonts w:ascii="Traditional Arabic" w:hAnsi="Traditional Arabic" w:cs="Traditional Arabic"/>
          <w:bCs/>
          <w:sz w:val="48"/>
          <w:sz w:val="48"/>
          <w:szCs w:val="48"/>
          <w:rtl w:val="true"/>
        </w:rPr>
        <w:t xml:space="preserve">﴿قَالَ مُوسَى لِقَوْمِهِ اسْتَعِينُوا بِاللَّهِ وَاصْبِرُوا إِنَّ الْأَرْضَ لِلَّهِ يُورِثُهَا مَنْ يَشَاءُ مِنْ عِبَادِهِ وَالْعَاقِبَةُ لِلْمُتَّقِ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قَالُوا أُوذِينَا مِنْ قَبْلِ أَنْ تَأْتِيَنَا وَمِنْ بَعْدِ مَا جِئْتَنَا قَالَ عَسَى رَبُّكُمْ أَنْ يُهْلِكَ عَدُوَّكُمْ وَيَسْتَخْلِفَكُمْ فِي الْأَرْضِ فَيَنْظُرَ كَيْفَ تَعْمَ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رَافِ</w:t>
      </w:r>
      <w:r>
        <w:rPr>
          <w:rFonts w:cs="Traditional Arabic" w:ascii="Traditional Arabic" w:hAnsi="Traditional Arabic"/>
          <w:sz w:val="48"/>
          <w:rtl w:val="true"/>
        </w:rPr>
        <w:t xml:space="preserve">: </w:t>
      </w:r>
      <w:r>
        <w:rPr>
          <w:rFonts w:cs="Traditional Arabic" w:ascii="Traditional Arabic" w:hAnsi="Traditional Arabic"/>
          <w:sz w:val="48"/>
        </w:rPr>
        <w:t>128</w:t>
      </w:r>
      <w:r>
        <w:rPr>
          <w:rFonts w:cs="Traditional Arabic" w:ascii="Traditional Arabic" w:hAnsi="Traditional Arabic"/>
          <w:sz w:val="48"/>
          <w:rtl w:val="true"/>
        </w:rPr>
        <w:t xml:space="preserve">- </w:t>
      </w:r>
      <w:r>
        <w:rPr>
          <w:rFonts w:cs="Traditional Arabic" w:ascii="Traditional Arabic" w:hAnsi="Traditional Arabic"/>
          <w:sz w:val="48"/>
        </w:rPr>
        <w:t>12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أَغْوَى السَّامِرِ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ي إِسْرَائِيلَ بِعِبَادَةِ الْعِجْلِ حَ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وسَى ا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نَ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وَ يُثْنِي عَلَى اللَّهِ تَعَالَى بِالْأُلُوهِيَّةِ وَبِعِلْمِهِ الَّذِي وَسِعَ كُلَّ شَيْءٍ</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قَالَ فَاذْهَبْ فَإِنَّ لَكَ فِي الْحَيَاةِ أَنْ تَقُولَ لَا مِسَاسَ وَإِنَّ لَكَ مَوْعِدًا لَنْ تُخْلَفَهُ وَانْظُرْ إِلَى إِلَهِكَ الَّذِي ظَلْتَ عَلَيْهِ عَاكِفًا لَنُحَرِّقَنَّهُ ثُمَّ لَنَنْسِفَنَّهُ فِي الْيَمِّ نَسْفً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إِنَّمَا إِلَهُكُمُ اللَّهُ الَّذِي لَا إِلَهَ إِلَّا هُوَ وَسِعَ كُلَّ شَيْءٍ عِلْمً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طه</w:t>
      </w:r>
      <w:r>
        <w:rPr>
          <w:rFonts w:cs="Traditional Arabic" w:ascii="Traditional Arabic" w:hAnsi="Traditional Arabic"/>
          <w:sz w:val="48"/>
          <w:rtl w:val="true"/>
        </w:rPr>
        <w:t xml:space="preserve">: </w:t>
      </w:r>
      <w:r>
        <w:rPr>
          <w:rFonts w:cs="Traditional Arabic" w:ascii="Traditional Arabic" w:hAnsi="Traditional Arabic"/>
          <w:sz w:val="48"/>
        </w:rPr>
        <w:t>97</w:t>
      </w:r>
      <w:r>
        <w:rPr>
          <w:rFonts w:cs="Traditional Arabic" w:ascii="Traditional Arabic" w:hAnsi="Traditional Arabic"/>
          <w:sz w:val="48"/>
          <w:rtl w:val="true"/>
        </w:rPr>
        <w:t xml:space="preserve">- </w:t>
      </w:r>
      <w:r>
        <w:rPr>
          <w:rFonts w:cs="Traditional Arabic" w:ascii="Traditional Arabic" w:hAnsi="Traditional Arabic"/>
          <w:sz w:val="48"/>
        </w:rPr>
        <w:t>9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ا دَعَا مُوسَى قَوْمَهُ إِلَى التَّوْبَةِ بَعْدَ عِبَادَتِهِمْ لِلْعِجْلِ أَثْنَى عَلَى اللَّهِ تَعَالَى بِأَنَّهُ تَوَّابٌ رَحِيمٌ لِيُغْرِيَهُمْ بِالتَّوْبَةِ، وَيُبَشِّرَهُمْ بِالرَّحْمَةِ </w:t>
      </w:r>
      <w:r>
        <w:rPr>
          <w:rFonts w:ascii="Traditional Arabic" w:hAnsi="Traditional Arabic" w:cs="Traditional Arabic"/>
          <w:bCs/>
          <w:sz w:val="48"/>
          <w:sz w:val="48"/>
          <w:szCs w:val="48"/>
          <w:rtl w:val="true"/>
        </w:rPr>
        <w:t>﴿وَإِذْ قَالَ مُوسَى لِقَوْمِهِ يَا قَوْمِ إِنَّكُمْ ظَلَمْتُمْ أَنْفُسَكُمْ بِاتِّخَاذِكُمُ الْعِجْلَ فَتُوبُوا إِلَى بَارِئِكُمْ فَاقْتُلُوا أَنْفُسَكُمْ ذَلِكُمْ خَيْرٌ لَكُمْ عِنْدَ بَارِئِكُمْ فَتَابَ عَلَيْكُمْ إِنَّهُ هُوَ التَّوَّابُ الرَّحِ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5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ثْنَى مُوسَى عَلَى رَبِّهِ سُبْحَانَهُ بِالْمَغْفِرَةِ وَالرَّحْمَةِ فِي مَوَاقِفَ عِدَّةٍ</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قَالَ رَبِّ اغْفِرْ لِي وَلِأَخِي وَأَدْخِلْنَا فِي رَحْمَتِكَ وَأَنْتَ أَرْحَمُ الرَّاحِ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رَافِ</w:t>
      </w:r>
      <w:r>
        <w:rPr>
          <w:rFonts w:cs="Traditional Arabic" w:ascii="Traditional Arabic" w:hAnsi="Traditional Arabic"/>
          <w:sz w:val="48"/>
          <w:rtl w:val="true"/>
        </w:rPr>
        <w:t xml:space="preserve">: </w:t>
      </w:r>
      <w:r>
        <w:rPr>
          <w:rFonts w:cs="Traditional Arabic" w:ascii="Traditional Arabic" w:hAnsi="Traditional Arabic"/>
          <w:sz w:val="48"/>
        </w:rPr>
        <w:t>151</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مَوْضِعٍ آخَرَ قَالَ</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أَنْتَ وَلِيُّنَا فَاغْفِرْ لَنَا وَارْحَمْنَا وَأَنْتَ خَيْرُ الْغَافِ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رَافِ</w:t>
      </w:r>
      <w:r>
        <w:rPr>
          <w:rFonts w:cs="Traditional Arabic" w:ascii="Traditional Arabic" w:hAnsi="Traditional Arabic"/>
          <w:sz w:val="48"/>
          <w:rtl w:val="true"/>
        </w:rPr>
        <w:t xml:space="preserve">: </w:t>
      </w:r>
      <w:r>
        <w:rPr>
          <w:rFonts w:cs="Traditional Arabic" w:ascii="Traditional Arabic" w:hAnsi="Traditional Arabic"/>
          <w:sz w:val="48"/>
        </w:rPr>
        <w:t>155</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أَثْنَى مُوسَى عَلَيْهِ السَّلَامُ عَلَى رَبِّهِ سُبْحَانَهُ بِنِعَمِهِ الَّتِي تَابَعَهَا عَلَى بَنِي إِسْرَائِيلَ، وَذَ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هَا، مُبَيِّنًا لَهُمْ زِيَادَ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لِلشَّاكِرِينَ، وَغِنَاهُ عَزَّ وَجَلَّ عَنِ الْعَالَمِينَ </w:t>
      </w:r>
      <w:r>
        <w:rPr>
          <w:rFonts w:ascii="Traditional Arabic" w:hAnsi="Traditional Arabic" w:cs="Traditional Arabic"/>
          <w:bCs/>
          <w:sz w:val="48"/>
          <w:sz w:val="48"/>
          <w:szCs w:val="48"/>
          <w:rtl w:val="true"/>
        </w:rPr>
        <w:t xml:space="preserve">﴿وَإِذْ قَالَ مُوسَى لِقَوْمِهِ اذْكُرُوا نِعْمَةَ اللَّهِ عَلَيْكُمْ إِذْ أَنْجَاكُمْ مِنْ آلِ فِرْعَوْنَ يَسُومُونَكُمْ سُوءَ الْعَذَابِ وَيُذَبِّحُونَ أَبْنَاءَكُمْ وَيَسْتَحْيُونَ نِسَاءَكُمْ وَفِي ذَلِكُمْ بَلَاءٌ مِنْ رَبِّكُمْ عَظِيمٌ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إِذْ تَأَذَّنَ رَبُّكُمْ لَئِنْ شَكَرْتُمْ لَأَزِيدَنَّكُمْ وَلَئِنْ كَفَرْتُمْ إِنَّ عَذَابِي لَشَدِيدٌ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قَالَ مُوسَى إِنْ تَكْفُرُوا أَنْتُمْ وَمَنْ فِي الْأَرْضِ جَمِيعًا فَإِنَّ اللَّهَ لَغَنِيٌّ حَمِيدٌ﴾</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إِبْرَاهِيمَ</w:t>
      </w:r>
      <w:r>
        <w:rPr>
          <w:rFonts w:cs="Traditional Arabic" w:ascii="Traditional Arabic" w:hAnsi="Traditional Arabic"/>
          <w:sz w:val="48"/>
          <w:rtl w:val="true"/>
        </w:rPr>
        <w:t xml:space="preserve">: </w:t>
      </w:r>
      <w:r>
        <w:rPr>
          <w:rFonts w:cs="Traditional Arabic" w:ascii="Traditional Arabic" w:hAnsi="Traditional Arabic"/>
          <w:sz w:val="48"/>
        </w:rPr>
        <w:t>6</w:t>
      </w:r>
      <w:r>
        <w:rPr>
          <w:rFonts w:cs="Traditional Arabic" w:ascii="Traditional Arabic" w:hAnsi="Traditional Arabic"/>
          <w:sz w:val="48"/>
          <w:rtl w:val="true"/>
        </w:rPr>
        <w:t xml:space="preserve"> - </w:t>
      </w:r>
      <w:r>
        <w:rPr>
          <w:rFonts w:cs="Traditional Arabic" w:ascii="Traditional Arabic" w:hAnsi="Traditional Arabic"/>
          <w:sz w:val="48"/>
        </w:rPr>
        <w:t>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مَوْضِعٍ آخَرَ أَثْنَى مُوسَى عَلَى رَبِّهِ سُبْحَانَهُ بِمَا مَنَّ بِهِ عَلَى بَنِي إِسْرَائِيلَ مِنَ النُّبُوَّةِ وَ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 مِمَّا يَسْتَوْجِبُ شُكْرَهُ سُبْحَانَهُ، وَاتِّبَ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سُلِهِ وَطَاعَ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تَنْفِي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ا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إِلَيْهِمْ </w:t>
      </w:r>
      <w:r>
        <w:rPr>
          <w:rFonts w:ascii="Traditional Arabic" w:hAnsi="Traditional Arabic" w:cs="Traditional Arabic"/>
          <w:bCs/>
          <w:sz w:val="48"/>
          <w:sz w:val="48"/>
          <w:szCs w:val="48"/>
          <w:rtl w:val="true"/>
        </w:rPr>
        <w:t>﴿وَإِذْ قَالَ مُوسَى لِقَوْمِهِ يَا قَوْمِ اذْكُرُوا نِعْمَةَ اللَّهِ عَلَيْكُمْ إِذْ جَعَلَ فِيكُمْ أَنْبِيَاءَ وَجَعَلَكُمْ مُلُوكًا وَآتَاكُمْ مَا لَمْ يُؤْتِ أَحَدًا مِنَ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20</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لَكِنَّ بَنِي إِسْرَائِيلَ نَكَلُوا عَنْ ذَلِكَ، وَكَفَرُوا ال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خَالَفُوا الْأَمْرَ الرَّبَّانِيَّ، فَعَاقَبَهُمُ اللَّهُ تَعَالَى بِالتِّيهِ فِي الْأَرْضِ</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مَّا قَصَّهُ اللَّهُ تَعَالَى عَلَيْنَا مِنْ سِيرَةِ مُوسَى فِي الْقُرْآنِ الْكَرِيمِ نَتَعَلَّمُ الثَّ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لَّهِ تَعَالَى بِمَا هُوَ أَهْلُهُ فِي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طِ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ثْ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ينَ، وَمُنَاظَ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كَذِّبِينَ، وَفِي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طِ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رَادُ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تَحْقِ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ي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طِ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حَ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لْتِزَامِ الصَّبْرِ، وَفِي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طِنِ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سَى أَنْ نَكُونَ مِنَ الشَّاكِرِينَ الصَّابِرِي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بَارَكَ اللَّهُ لِي وَلَكُمْ فِي الْقُرْآنِ</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أَثْ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وا عَلَيْهِ سُبْحَانَهُ بِمَا هُوَ أَهْلُهُ؛ شُكْرًا لِنِعَمِهِ، وَتَأَسِّيًا بِرُسُلِهِ </w:t>
      </w:r>
      <w:r>
        <w:rPr>
          <w:rFonts w:ascii="Traditional Arabic" w:hAnsi="Traditional Arabic" w:cs="Traditional Arabic"/>
          <w:bCs/>
          <w:sz w:val="48"/>
          <w:sz w:val="48"/>
          <w:szCs w:val="48"/>
          <w:rtl w:val="true"/>
        </w:rPr>
        <w:t>﴿لَقَدْ كَانَ لَكُمْ فِيهِمْ أُسْوَةٌ حَسَنَةٌ لِمَنْ كَانَ يَرْجُو اللَّهَ وَالْيَوْمَ الْآخِ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مْتَحَنَةِ</w:t>
      </w:r>
      <w:r>
        <w:rPr>
          <w:rFonts w:cs="Traditional Arabic" w:ascii="Traditional Arabic" w:hAnsi="Traditional Arabic"/>
          <w:sz w:val="48"/>
          <w:rtl w:val="true"/>
        </w:rPr>
        <w:t xml:space="preserve">: </w:t>
      </w:r>
      <w:r>
        <w:rPr>
          <w:rFonts w:cs="Traditional Arabic" w:ascii="Traditional Arabic" w:hAnsi="Traditional Arabic"/>
          <w:sz w:val="48"/>
        </w:rPr>
        <w:t>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عْظَمِ مَوَاقِ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ثَّ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حَقِّ، وَالثَّنَاءِ عَلَى اللَّهِ تَعَالَى؛ وُقُ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وسَى عَلَيْهِ السَّلَامُ أَمَامَ فِرْعَوْنَ مُعَ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ا بِاللَّهِ تَعَالَى، مُثْنِيًا عَلَيْهِ، مُعَدِّدًا آلَا</w:t>
      </w:r>
      <w:r>
        <w:rPr>
          <w:rFonts w:ascii="Traditional Arabic" w:hAnsi="Traditional Arabic" w:cs="Traditional Arabic"/>
          <w:sz w:val="48"/>
          <w:sz w:val="48"/>
          <w:szCs w:val="48"/>
          <w:rtl w:val="true"/>
        </w:rPr>
        <w:t>ءَهُ</w:t>
      </w:r>
      <w:r>
        <w:rPr>
          <w:rFonts w:ascii="Traditional Arabic" w:hAnsi="Traditional Arabic" w:cs="Traditional Arabic"/>
          <w:sz w:val="48"/>
          <w:sz w:val="48"/>
          <w:szCs w:val="48"/>
          <w:rtl w:val="true"/>
        </w:rPr>
        <w:t>، مُثْبِتًا قُدْ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مُدَلِّلًا عَلَى رُبُوبِيَّتِهِ وَأُلُوهِيَّ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كِ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رْعَوْنَ أَبَى وَاسْتَكْبَرَ، وَدَنَتْ سَاعَ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زِفَتْ نِهَايَتُهُ، فَحَ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نْ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مُطَارَدَةِ مُوسَى وَالْمُؤْمِنِينَ مَعَهُ </w:t>
      </w:r>
      <w:r>
        <w:rPr>
          <w:rFonts w:ascii="Traditional Arabic" w:hAnsi="Traditional Arabic" w:cs="Traditional Arabic"/>
          <w:bCs/>
          <w:sz w:val="48"/>
          <w:sz w:val="48"/>
          <w:szCs w:val="48"/>
          <w:rtl w:val="true"/>
        </w:rPr>
        <w:t xml:space="preserve">﴿فَأَرْسَلَ فِرْعَوْنُ فِي الْمَدَائِنِ حَاشِرِ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إِنَّ هَؤُلَاءِ لَشِرْذِمَةٌ قَلِيلُ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إِنَّهُمْ لَنَا لَغَائِظُ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إِنَّا لَجَمِيعٌ حَاذِ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شُّعَرَاءِ</w:t>
      </w:r>
      <w:r>
        <w:rPr>
          <w:rFonts w:cs="Traditional Arabic" w:ascii="Traditional Arabic" w:hAnsi="Traditional Arabic"/>
          <w:sz w:val="48"/>
          <w:rtl w:val="true"/>
        </w:rPr>
        <w:t xml:space="preserve">: </w:t>
      </w:r>
      <w:r>
        <w:rPr>
          <w:rFonts w:cs="Traditional Arabic" w:ascii="Traditional Arabic" w:hAnsi="Traditional Arabic"/>
          <w:sz w:val="48"/>
        </w:rPr>
        <w:t>53</w:t>
      </w:r>
      <w:r>
        <w:rPr>
          <w:rFonts w:cs="Traditional Arabic" w:ascii="Traditional Arabic" w:hAnsi="Traditional Arabic"/>
          <w:sz w:val="48"/>
          <w:rtl w:val="true"/>
        </w:rPr>
        <w:t xml:space="preserve"> - </w:t>
      </w:r>
      <w:r>
        <w:rPr>
          <w:rFonts w:cs="Traditional Arabic" w:ascii="Traditional Arabic" w:hAnsi="Traditional Arabic"/>
          <w:sz w:val="48"/>
        </w:rPr>
        <w:t>56</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بَدَأَتِ الْمُطَارَ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بَدَّتْ مَخَا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هَ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فَأَتْبَعُوهُمْ مُشْرِقِ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شُّعَرَاءِ</w:t>
      </w:r>
      <w:r>
        <w:rPr>
          <w:rFonts w:cs="Traditional Arabic" w:ascii="Traditional Arabic" w:hAnsi="Traditional Arabic"/>
          <w:sz w:val="48"/>
          <w:rtl w:val="true"/>
        </w:rPr>
        <w:t xml:space="preserve">: </w:t>
      </w:r>
      <w:r>
        <w:rPr>
          <w:rFonts w:cs="Traditional Arabic" w:ascii="Traditional Arabic" w:hAnsi="Traditional Arabic"/>
          <w:sz w:val="48"/>
        </w:rPr>
        <w:t>60</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لَمْ يَكُنْ مُوسَى عَلَيْهِ السَّلَامُ فِي ذَلِكُمُ الْمَوْقِ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صِ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وَاثِقًا بِاللَّهِ تَعَالَى، مُثْنِيًا عَلَيْهِ بِمَا هُوَ أَهْلُهُ مِنْ حِفْظِ أَوْلِيَائِهِ وَنَصْرِهِمْ، وَخِذْلَانِ أَعْدَائِهِ وَإِهْلَاكِهِمْ </w:t>
      </w:r>
      <w:r>
        <w:rPr>
          <w:rFonts w:ascii="Traditional Arabic" w:hAnsi="Traditional Arabic" w:cs="Traditional Arabic"/>
          <w:bCs/>
          <w:sz w:val="48"/>
          <w:sz w:val="48"/>
          <w:szCs w:val="48"/>
          <w:rtl w:val="true"/>
        </w:rPr>
        <w:t xml:space="preserve">﴿فَلَمَّا تَرَاءَى الْجَمْعَانِ قَالَ أَصْحَابُ مُوسَى إِنَّا لَمُدْرَكُ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قَالَ كَلَّا إِنَّ مَعِيَ رَبِّي سَيَهْدِ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فَأَوْحَيْنَا إِلَى مُوسَى أَنِ اضْرِبْ بِعَصَاكَ الْبَحْرَ فَانْفَلَقَ فَكَانَ كُلُّ فِرْقٍ كَالطَّوْدِ الْعَظِيمِ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أَزْلَفْنَا ثَمَّ الْآخَرِ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أَنْجَيْنَا مُوسَى وَمَنْ مَعَهُ أَجْمَعِ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ثُمَّ أَغْرَقْنَا الْآخَرِ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إِنَّ فِي ذَلِكَ لَآيَةً وَمَا كَانَ أَكْثَرُهُمْ مُؤْمِنِ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إِنَّ رَبَّكَ لَهُوَ الْعَزِيزُ الرَّحِ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شُّعَرَاءِ</w:t>
      </w:r>
      <w:r>
        <w:rPr>
          <w:rFonts w:cs="Traditional Arabic" w:ascii="Traditional Arabic" w:hAnsi="Traditional Arabic"/>
          <w:sz w:val="48"/>
          <w:rtl w:val="true"/>
        </w:rPr>
        <w:t xml:space="preserve">: </w:t>
      </w:r>
      <w:r>
        <w:rPr>
          <w:rFonts w:cs="Traditional Arabic" w:ascii="Traditional Arabic" w:hAnsi="Traditional Arabic"/>
          <w:sz w:val="48"/>
        </w:rPr>
        <w:t>61</w:t>
      </w:r>
      <w:r>
        <w:rPr>
          <w:rFonts w:cs="Traditional Arabic" w:ascii="Traditional Arabic" w:hAnsi="Traditional Arabic"/>
          <w:sz w:val="48"/>
          <w:rtl w:val="true"/>
        </w:rPr>
        <w:t xml:space="preserve"> - </w:t>
      </w:r>
      <w:r>
        <w:rPr>
          <w:rFonts w:cs="Traditional Arabic" w:ascii="Traditional Arabic" w:hAnsi="Traditional Arabic"/>
          <w:sz w:val="48"/>
        </w:rPr>
        <w:t>6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انَ ذَلِكَ الْ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وْمًا مِنْ أَيَّامِ اللَّهِ تَعَالَى كَمَا سَمَّاهُ بِذَلِكَ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وَصَ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مُوسَى عَلَيْهِ السَّلَامُ وَالْمُؤْمِنُونَ مَعَهُ شُكْرًا لِلَّهِ تَعَالَى، ثُمَّ صَامَهُ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وَأَ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صِيَامِهِ، وَأَخْبَرَ أَنَّ صِيَامَهُ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سَ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امِ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عَ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مُخَالَفَةِ الْيَهُودِ بِصَوْمِ 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اسِ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هُ، وَسُئِلَ ابْنُ عَبَّاسٍ رَضِيَ اللَّهُ عَنْهُمَا عَنْ صِيَامِ يَوْمِ عَاشُورَاءَ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عَلِمْتُ أَنَّ رَسُولَ اللَّهِ صَلَّى اللَّهُ عَلَيْهِ وَسَلَّمَ صَامَ يَوْمًا يَطْلُبُ فَضْلَهُ عَلَى الْأَيَّامِ إِلَّا هَذَا الْيَوْ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صِيَامُ يَوْمِ عَاشُورَاءَ أَحْتَسِبُ عَلَى اللَّهِ أَنْ يُكَفِّرَ السَّنَةَ الَّتِي قَبْ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 xml:space="preserve">فَصُومُو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حِمَكُمُ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صُومُوا التَّاسِ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هُ؛ مُوَافَ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 وَمُخَالَ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هْلِ الْكِتَابِ</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5:23:00Z</dcterms:created>
  <dc:creator>PC</dc:creator>
  <dc:description/>
  <cp:keywords/>
  <dc:language>en-US</dc:language>
  <cp:lastModifiedBy>abuhamza alenizi</cp:lastModifiedBy>
  <dcterms:modified xsi:type="dcterms:W3CDTF">2019-09-05T18:19:00Z</dcterms:modified>
  <cp:revision>34</cp:revision>
  <dc:subject/>
  <dc:title>{وَإِذْ قَالَ مُوسَى لِقَوْمِهِ يَا قَوْمِ إِنَّكُمْ ظَلَمْتُمْ أَنْفُسَكُمْ بِاتِّخَاذِكُمُ الْعِجْلَ فَتُوبُوا إِلَى بَارِئِكُمْ فَاقْتُلُوا أَنْفُسَكُمْ ذَلِكُمْ خَيْرٌ لَكُمْ عِنْدَ بَارِئِكُمْ فَتَابَ عَلَيْكُمْ إِنَّهُ هُوَ التَّوَّابُ الرَّحِيمُ} </dc:title>
</cp:coreProperties>
</file>