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8"/>
        <w:ind w:left="0" w:right="0" w:firstLine="386"/>
        <w:jc w:val="left"/>
        <w:rPr>
          <w:rFonts w:ascii="Times New Roman" w:hAnsi="Times New Roman" w:cs="Al_Khat"/>
          <w:sz w:val="32"/>
          <w:szCs w:val="32"/>
        </w:rPr>
      </w:pPr>
      <w:r>
        <w:rPr>
          <w:rFonts w:ascii="Times New Roman" w:hAnsi="Times New Roman" w:cs="Al_Khat"/>
          <w:color w:val="000000"/>
          <w:sz w:val="32"/>
          <w:sz w:val="32"/>
          <w:szCs w:val="32"/>
          <w:rtl w:val="true"/>
        </w:rPr>
        <w:t>عنوان</w:t>
      </w:r>
      <w:r>
        <w:rPr>
          <w:rFonts w:ascii="Times New Roman" w:hAnsi="Times New Roman" w:eastAsia="Times New Roman" w:cs="Times New Roman"/>
          <w:color w:val="000000"/>
          <w:sz w:val="32"/>
          <w:sz w:val="32"/>
          <w:szCs w:val="32"/>
          <w:rtl w:val="true"/>
        </w:rPr>
        <w:t xml:space="preserve"> </w:t>
      </w:r>
      <w:r>
        <w:rPr>
          <w:rFonts w:ascii="Times New Roman" w:hAnsi="Times New Roman" w:cs="Al_Khat"/>
          <w:color w:val="000000"/>
          <w:sz w:val="32"/>
          <w:sz w:val="32"/>
          <w:szCs w:val="32"/>
          <w:rtl w:val="true"/>
        </w:rPr>
        <w:t>الخطبة</w:t>
      </w:r>
      <w:r>
        <w:rPr>
          <w:rFonts w:ascii="Times New Roman" w:hAnsi="Times New Roman" w:eastAsia="Times New Roman" w:cs="Times New Roman"/>
          <w:color w:val="000000"/>
          <w:sz w:val="32"/>
          <w:sz w:val="32"/>
          <w:szCs w:val="32"/>
          <w:rtl w:val="true"/>
        </w:rPr>
        <w:t xml:space="preserve">       </w:t>
      </w:r>
      <w:r>
        <w:rPr>
          <w:rFonts w:cs="Al_Khat" w:ascii="Times New Roman" w:hAnsi="Times New Roman"/>
          <w:color w:val="000000"/>
          <w:sz w:val="32"/>
          <w:szCs w:val="32"/>
          <w:rtl w:val="true"/>
        </w:rPr>
        <w:t>((</w:t>
      </w:r>
      <w:r>
        <w:rPr>
          <w:rFonts w:cs="Al_Khat"/>
          <w:b/>
          <w:b/>
          <w:bCs/>
          <w:sz w:val="32"/>
          <w:sz w:val="32"/>
          <w:szCs w:val="32"/>
          <w:shd w:fill="F7F6F6" w:val="clear"/>
          <w:rtl w:val="true"/>
        </w:rPr>
        <w:t>أسباب</w:t>
      </w:r>
      <w:r>
        <w:rPr>
          <w:rFonts w:cs="Calibri"/>
          <w:b/>
          <w:b/>
          <w:bCs/>
          <w:sz w:val="32"/>
          <w:sz w:val="32"/>
          <w:szCs w:val="32"/>
          <w:shd w:fill="F7F6F6" w:val="clear"/>
          <w:rtl w:val="true"/>
        </w:rPr>
        <w:t xml:space="preserve"> </w:t>
      </w:r>
      <w:r>
        <w:rPr>
          <w:rFonts w:cs="Al_Khat"/>
          <w:b/>
          <w:b/>
          <w:bCs/>
          <w:sz w:val="32"/>
          <w:sz w:val="32"/>
          <w:szCs w:val="32"/>
          <w:shd w:fill="F7F6F6" w:val="clear"/>
          <w:rtl w:val="true"/>
        </w:rPr>
        <w:t>الطلاق</w:t>
      </w:r>
      <w:r>
        <w:rPr>
          <w:rFonts w:cs="Al_Khat" w:ascii="Times New Roman" w:hAnsi="Times New Roman"/>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ارُ الطَّلَاقِ فِي مُجْتَمَعٍ مَا يَدُلُّ عَلَى خَلَلٍ فِي ذَلِكُمُ الْمُجْتَ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هَذَا يُحَتِّمُ عَلَى الْمَ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إِصْلَاحِ بَحْ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بَابِ ذَلِكَ لِتَلَافِيهَا، وَإِيجَ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قْ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طَّلَاق</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32"/>
          <w:sz w:val="32"/>
          <w:szCs w:val="32"/>
          <w:rtl w:val="true"/>
        </w:rPr>
        <w:t>وَقَدْ كَثُرَ وُقُوعُ الطَّلَاقِ فِي عَصْرِنَا هَذَا، وَصَارَ ظَاهِرَةً يَجِبُ أَنْ يَتَدَاعَى لِحَلِّهَا الْعُقَلَاءُ؛ حِفَاظًا عَلَى بِنَاءِ الْأُسْرَةِ مِنَ التَّصَدُّعِ وَالِانْهِيَ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لطَّلَاقِ أَسْبَابٌ كَثِيرَةٌ، مِنْهَا مَا يَعُودُ لِلزَّوْجِ، وَمِنْهَا مَا يَعُودُ لِلزَّوْجَةِ، وَمِنْهَا مَا يَعُودُ لِلْمُحِيطِينَ بِالزَّوْجَيْنِ مِنْ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تَدَخُّلَاتِهِمْ وَتَحْرِيضِهِمُ الزَّ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زَوْجَتِهِ، أَوْ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زَّوْ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زَوْجِهَا، وَ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يْسَ مِنَّا مَنْ خَبَّبَ امْرَأَةً عَلَى زَوْ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عن الله</w:t>
      </w:r>
      <w:r>
        <w:rPr>
          <w:rFonts w:ascii="Traditional Arabic" w:hAnsi="Traditional Arabic" w:cs="Traditional Arabic"/>
          <w:b/>
          <w:b/>
          <w:bCs/>
          <w:sz w:val="32"/>
          <w:sz w:val="32"/>
          <w:szCs w:val="32"/>
          <w:rtl w:val="true"/>
        </w:rPr>
        <w:t xml:space="preserve"> مَنْ خَبَّبَ امْرَأَةً عَلَى زَوْجِ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ثَمَّةَ أَسْبَابٌ لِلطَّلَاقِ جَمَعَهَا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شْتَغَلُوا فِي تَوْثِيقِ عُقُ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طَّ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حَاوَلَةِ الْإِصْلَاحِ لِيَ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نَّاسُ فَيَجْتَنِبُو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Cs/>
          <w:sz w:val="32"/>
          <w:sz w:val="32"/>
          <w:szCs w:val="32"/>
          <w:rtl w:val="true"/>
        </w:rPr>
        <w:t>فَمِنْ أَسْبَابِ الطَّلَاقِ</w:t>
      </w:r>
      <w:r>
        <w:rPr>
          <w:rFonts w:cs="Calibri"/>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صِيرُ أَهْلِ الزَّوْجَةِ فِي السُّؤَالِ عَنْ حَالِ الزَّوْجِ، وَكِتْ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لِ الزَّوْجَةِ مَا فِيهَا مِنْ عُيُوبٍ وَخَلَلٍ فِي دِينِهَا أَوْ خُلُقِهَا أَوْ جَسَ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فَتَاةٍ فُوجِئَتْ بِأَنَّ زَوْجَهَا مُدْمِنُ خَمْرٍ أَوْ مُخَدِّ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مَا كَانَتْ لِتَرْضَى بِهِ وَلَا أَ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يَرْضَوْنَهُ لِبِ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لَوْ عَلِمُوا ذَلِكَ، وَلَكِنَّهُ تَقْصِيرُ الْأَوْلِيَاءِ فِي السُّؤَالِ، وَغِشُّ مَنْ سَأَلُوا عَنْهُ، وَالْوَا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نْ سُئِلَ عَنْ أَحَدٍ أَنْ يُبَيِّنَ مَا فِيهِ وَلَا يُحَابِيَهُ وَلَوْ كَانَ أَقْ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 حَدِ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طِ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طُلِّقَتْ،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ا حَلَلْتُ ذَكَرْتُ لَهُ أَنَّ مُعَاوِيَةَ بْنَ أَبِي سُفْيَانَ، وَأَبَا جَهْمٍ خَطَبَانِي،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ا أَبُو جَهْمٍ فَلَا يَضَعُ عَصَاهُ عَنْ عَاتِقِهِ، وَأَمَّا مُعَاوِيَةُ فَصُعْلُوكٌ لَا مَالَ لَهُ، انْكِحِي أُسَامَةَ بْنَ زَيْدٍ</w:t>
      </w:r>
      <w:r>
        <w:rPr>
          <w:rFonts w:ascii="Traditional Arabic" w:hAnsi="Traditional Arabic" w:cs="Traditional Arabic"/>
          <w:sz w:val="32"/>
          <w:sz w:val="32"/>
          <w:szCs w:val="32"/>
          <w:rtl w:val="true"/>
        </w:rPr>
        <w:t>، فَكَرِهْتُهُ، ثُمَّ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نْكِحِي أُسَامَةَ</w:t>
      </w:r>
      <w:r>
        <w:rPr>
          <w:rFonts w:ascii="Traditional Arabic" w:hAnsi="Traditional Arabic" w:cs="Traditional Arabic"/>
          <w:sz w:val="32"/>
          <w:sz w:val="32"/>
          <w:szCs w:val="32"/>
          <w:rtl w:val="true"/>
        </w:rPr>
        <w:t>، فَنَكَحْتُهُ، فَجَعَلَ اللَّهُ فِيهِ خَيْرًا، وَاغْتَبَطْتُ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Cs/>
          <w:sz w:val="32"/>
          <w:sz w:val="32"/>
          <w:szCs w:val="32"/>
          <w:rtl w:val="true"/>
        </w:rPr>
        <w:t>وَمِنْ أَسْبَابِ الطَّلَاقِ</w:t>
      </w:r>
      <w:r>
        <w:rPr>
          <w:rFonts w:cs="Calibri"/>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w:t>
      </w:r>
      <w:r>
        <w:rPr>
          <w:rFonts w:ascii="Traditional Arabic" w:hAnsi="Traditional Arabic" w:cs="Traditional Arabic"/>
          <w:sz w:val="32"/>
          <w:sz w:val="32"/>
          <w:szCs w:val="32"/>
          <w:rtl w:val="true"/>
        </w:rPr>
        <w:t xml:space="preserve">الْكَفَاءَةِ </w:t>
      </w:r>
      <w:r>
        <w:rPr>
          <w:rFonts w:ascii="Traditional Arabic" w:hAnsi="Traditional Arabic" w:cs="Traditional Arabic"/>
          <w:sz w:val="32"/>
          <w:sz w:val="32"/>
          <w:szCs w:val="32"/>
          <w:rtl w:val="true"/>
        </w:rPr>
        <w:t>بَيْنَ الزَّوْجَيْنِ فِي الدِّينِ وَالْأَخْلَاقِ وَالْمَكَانَةِ الِاجْتِمَاعِيَّةِ؛ فَتَكُونُ ذَ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ينٍ عِنْدَ مَنْ لَا دِينَ لَهُ فَيَقْهَرُهَا عَلَى فَسَادِهِ وَانْحِرَافِهِ، أَوْ يَكُونُ ذَا دِينٍ وَهِيَ تَتَسَاهَلُ بِالْمُحَرَّمَاتِ فِي بَيْتِهَا 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فَيَقَعُ الشِّقَ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ظْفَرْ بِذَاتِ الدِّينِ تَرِبَتْ يَدَا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حَدِيثٍ آخَ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خَطَبَ إِلَيْكُمْ مَنْ تَرْضَوْنَ دِينَهُ وَخُلُقَهُ فَزَوِّجُوهُ، إِلَّا تَفْعَلُوا تَكُنْ فِتْنَةٌ فِي الْأَرْضِ وَفَسَادٌ عَرِي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كُونُ أَعْلَى مَكَ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هْلِهَا أَوْ أَغْنَى مِنْهُمْ فَيَحْتَقِرُهَا وَيَظْلِمُهَا، أَوْ تَكُونُ هِيَ أَعْلَى مَكَ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 أَوْ أَغْنَى فَتَتَفَاخَرُ عَلَيْهِ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تَقَارَبَ الْمُسْتَوَى الِاجْتِمَاعِيُّ لِلزَّوْجَيْنِ كَانَ أَدْعَى لِاسْتِمْرَارِ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صِيرُ فِي جَنْبِ اللَّهِ تَعَالَى، وَالتَّهَا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طَاعَتِهِ، وَانْتِشَ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نْكَرَاتِ فِي بَيْتِ الزَّوْجِيَّةِ كَالْمَعَازِفِ وَنَحْ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مِمَّا يَكُونُ سَبَبًا فِي ضِيقِ الصُّدُورِ، وَتَسَلُّطِ الشَّيَاطِينِ، وَثَوَرَانِ الزَّوْجَيْنِ أَوْ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عِنْدَ أَدْنَى مُشْكِ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فِي حَدِيثِ جَابِ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تُ كَذَا وَكَذَا،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صَنَعْتَ شَيْئً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جِيءُ أَحَدُهُ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كْتُهُ حَتَّى فَرَّقْتُ بَيْنَهُ وَبَيْنَ امْرَأَتِ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دْنِيهِ مِنْ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أَنْ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يْرَةُ الْمُفْرِطَةُ الَّتِي تُؤَدِّي إِلَى شَ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زَّوْجَيْنِ فِي الْآخَرِ، فَلَا يَثِقُ هُوَ بِهَا، وَلَا تَثِقُ هِيَ بِهِ، وَكُلُّ تَصَرُّفٍ مِنْ أَحَدِهِمَا يُفَسِّرُهُ الْ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هَذَا ال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يْطَانُ يُوقِدُ نَارَ الْفِتْنَةِ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ضَبْطِ الْغَيْرَةِ وَوَزْنِهَا قَا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الْغَيْرَةِ مَا يُحِبُّ اللَّهُ وَمِنْهَا مَا يُبْغِضُ اللَّهُ، فَأَمَّا الَّتِي يُحِبُّهَا اللَّهُ فَالْغَيْرَةُ فِي الرِّيبَةِ، وَأَمَّا الْغَيْرَةُ الَّتِي يُبْغِضُهَا اللَّهُ فَالْغَيْرَةُ فِي غَيْرِ رِي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 طُلِّقَ مِنْ نِسَ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مِ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بِسَبَبِ سُوءِ اسْتِخْدَامِ وَسَائِلِ التَّوَاصُلِ الْجَمَاعِيِّ، فَصَارَ الزَّوْجُ يُرَاقِبُ زَوْجَتَهُ وَهِيَ تُرَاقِبُهُ، وَكُلُّ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ا يُفَتِّشُ أَجْهِزَ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زَالَتِ الثِّقَةُ بَيْنَهُمَا، </w:t>
      </w:r>
    </w:p>
    <w:p>
      <w:pPr>
        <w:pStyle w:val="Normal"/>
        <w:jc w:val="left"/>
        <w:rPr/>
      </w:pPr>
      <w:r>
        <w:rPr>
          <w:rFonts w:ascii="Traditional Arabic" w:hAnsi="Traditional Arabic" w:cs="Traditional Arabic"/>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 مِنَ الزَّوْجَيْنِ بِحُقُوقِهِ وَوَاجِبَاتِهِ، فَيَظُنُّ مَا لَيْسَ بِ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حَقًّا لَهُ، وَيُقَصِّرُ فِي وَاجِبَاتِهِ وَلَا يَعْلَمُ أَنَّهَا وَاجِبَاتٌ، فَيَكُونُ الشِّقَ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ؤَدِّي إِلَى ال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 مِنَ الزَّوْجَيْنِ مَا عَلَيْهِ مِنَ الْوَاجِبَاتِ فَأَدَّاهَا، وَمَا لَهُ مِنَ الْحُقُوقِ فَلَا يَتَجَاوَزُهَا؛ لَقُضِيَ عَلَى كَثِيرٍ مِنَ الْخِلَافِ بَيْنَ الزَّوْجَيْنِ، وَاسْتَقَامَتْ حَيَاتُهُ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شَيْءَ أَوْدَى لِلْحَيَاةِ الزَّوْجِيَّةِ مِنَ الشَّكِّ؛ فَإِنَّهُ إِذَا دَاخَلَ أَحَدًا مِنْهُمَا فَ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قَلْبِهِ، وَقَادَهُ إِلَى تَدْمِيرِ الْحَيَاةِ الزَّوْجِيَّةِ، وَمَنْشَ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فْرِطَ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غَيْرِ رِ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تَفَا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زَّوْجَيْنِ ثَقَافِيًّا وَاجْتِمَاعِيًّا وَمَالِيًّا سَبَبٌ لِعَدَمِ الِائْتِلَافِ وَالتَّفَاهُمِ بَيْنَهُمَا، وَعَ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رِفَةِ الزَّوْجَيْنِ حُقُ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وَوَاجِ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سَبَبٌ لِلطَّلَاقِ</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افَاتُ الْمَالِيَّةُ بَيْنَ الزَّوْجَيْنِ؛ فَإِمَّا كَانَ الزَّوْجُ 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دِرٍ عَلَى الْإِنْفَاقِ؛ لِضَ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سُو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دْبِ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عِيشَتِهِ، أَوْ كَانَ شَحِيحًا بِالْمَالِ عَلَى أَهْلِهِ وَ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انَتِ الزَّوْ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تَ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رْهِقُهُ،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تَّشَكِّ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ذَ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غْضِبُهُ حَتَّى يُ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ا مَا هَدَمَتِ الْمَرْأَةُ بَيْتَهَا بِمُقَارَ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زَ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بِأَزْوَاجِ قَرِيبَاتِهَا فِي الْإِنْفَاقِ وَالْعَطَاءِ، وَاللَّهُ تَعَالَى يَقُولُ</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لِيُنْفِقْ ذُو سَعَةٍ مِنْ سَعَتِهِ وَمَنْ قُدِرَ عَلَيْهِ رِزْقُهُ فَلْيُنْفِقْ مِمَّا آتَاهُ اللَّهُ لَا يُكَلِّفُ اللَّهُ نَفْسًا إِلَّا مَا آتَاهَا سَيَجْعَلُ اللَّهُ بَعْدَ عُسْرٍ يُسْ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كَانَتِ الزَّوْ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تَ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ذَ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لٍ بِوِرْثٍ أَوْ هِبَةٍ فَيَطْمَعُ الزَّوْجُ فِي مَالِهَا، فَتَنْشَأُ الْمَشَاكِلُ بِسَبَبِ ذَلِكَ حَتَّى تُؤَدِّيَ إِلَى الطَّلَاقِ، وَلَا حَقَّ لِلزَّوْجِ فِي مَالِهَا إِلَّا بِ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ا، وَلَا 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أَنْ يَبْخَسَ حُقُ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أَوْ يُعَامِلَهَا بِغِلْظَةٍ لِيَبْتَ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فِي مَالِهَا، وَلَا يَفْعَلُ ذَلِكَ إِلَّا أَرَا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فَإِنْ طِبْنَ لَكُمْ عَنْ شَيْءٍ مِنْهُ نَفْسًا فَكُلُوهُ هَنِيئًا مَرِ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مُ قُدْرَةِ الزَّوْجِ عَلَى التَّوْفِيقِ بَيْنَ حُقُوقِ زَوْجَتِهِ عَلَيْهِ، وَحُقُوقِ وَالِدَتِهِ وَأَخَوَ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لَا سِيَّمَا إِذَا نَشِبَ صِرَاعٌ بَيْنَ النِّسَاءِ،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يْطَرَةِ، فَإِمَّا أَنَّ الزَّوْجَةَ تَسْعَى لِلسَّيْطَرَةِ عَلَى الزَّوْجِ دُونَ أُمِّهِ وَأَخَوَاتِهِ، وَإِمَّا غَارَتْ أُمُّهُ وَأَخَوَاتُهُ مِنْهَا فَيُعَامِلْنَهَا مُعَ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ارِيَةِ أَوِ الْخَادِمَ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رَارِ الْبَيْتِ خَارِجَ نِطَاقِ بَيْتِ الزَّوْجِيَّةِ، وَإِشَ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يَحْدُثُ مِنَ الْخِلَافَاتِ بَيْنَ الطَّرَفَيْنِ، فَيَتَدَخَّلُ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قَارِبِ سَ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الزَّوْجِ أَوِ الزَّوْ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يَاتِهِمْ، وَهَذَا يَزِيدُ الْمَشَاكِلَ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هَا، وَ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طْرَ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جِبُ عِنْدَ حُدُوثِ الْمَشَاكِلِ أَنْ يَسْعَى الزَّوْجَانِ فِي حَلِّهَا دُونَ تَدَ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حْتَاجَا إِلَى مَشُورَةٍ وَرَأْيٍ اسْتَشَارَا  مِمَّنْ شُهِدَ لَهُمْ بِالْحِكْمَةِ وَصَوَ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حَدِيثِ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يَفْرَكْ مُؤْمِنٌ مُؤْمِنَةً، إِنْ كَرِهَ مِنْهَا خُلُقًا رَضِيَ مِنْهَا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رَةُ غِيَابِ الزَّوْجِ عَنِ الْمَنْزِلِ، وَاتِّخَا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صْحَابًا عِوَضًا عَنْ أَهْلِهِ وَوَلَدِهِ فَيُهْمِلُهُمْ، وَيُلْقِي حِ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زَّوْجَةِ، وَرُبَّمَا قَصَّرَ أَيْضًا فِي النَّفَقَةِ الْوَاجِ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أَسْبَابٌ قَدْ تَكُونُ الزَّوْ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فًا فِيهَا، وَهِيَ عَدَمُ ارْتِيَاحِ الزَّوْجِ فِي الْمَنْزِلِ، فَيَبْحَثُ عَنْ رَاحَتِهِ خَارِجَ مَنْزِ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الْأَزْوَاجِ لَا يُبَالِي بِأَهْلِهِ وَوَلَدِهِ كَمَا يُبَالِي بِأَصْحَابِهِ؛ وَهَذَا يُؤَدِّي إِلَى تَزَا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ضُّغُو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زَّوْجَةِ مِمَّا يَكُونُ سَبَبًا فِي الشِّقَاقِ ثُمَّ الطَّ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رَّجُلُ رَاعٍ عَلَى أَهْلِ بَيْتِهِ وَهُوَ مَسْئُولٌ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لنَّبِيُّ صَلَّى اللَّهُ عَلَيْهِ وَسَلَّمَ، </w:t>
      </w:r>
    </w:p>
    <w:p>
      <w:pPr>
        <w:pStyle w:val="Normal"/>
        <w:jc w:val="both"/>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ا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سْرَةِ، فَ</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يَ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زَّوْجُ كَسُولًا لَا يَعْمَلُ، أَوْ لَا يَسْعَى فِي زِيَادَةِ دَخْلِهِ، أَوْ يُبَعْثِرُ مَالَهُ عَلَى غَيْرِ أَهْلِهِ، كَأَسْفَارٍ لَا حَاجَةَ لَهَا، أَوِ اشْتِرَ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سْتِرَاحَاتٍ مَعَ الْأَصْحَابِ لِلتَّرْوِيحِ، أَوَ 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زَوْجٍ يَجْمَعُ رَوَاتِبَهُ لِلسَّفَرِ مَعَ 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وْ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طْفَ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فْتَقِدُونَ الضَّرُو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حَاجَاتِهِمْ، وَفِي الْحَدِيثِ الصَّحِيحِ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كَفَى بِالْمَرْءِ إِثْمًا أَنْ يَحْبِسَ عَمَّنْ يَمْلِكُ قُوتَ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 يَكُونُ 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زَّوْجَةِ فَتَكُونُ مُتَ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شَيْءٌ، تَنْظُرُ إِلَى إِنْفَاقِ غَيْرِهَا مِنَ النِّسَاءِ فَتُرِيدُ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وَالزَّ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قْدِرُ عَلَى تَلْ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لَ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فَيَقَعُ الشِّقَ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ؤَدِّي إِلَى الْفِرَاقِ</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زَّوْجَيْنِ مِنَ الْآخَرِ بِسَبَبِ رَائِحَتِهِ، أَوْ تَقْصِ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نَظَافَتِهِ، وَلَا سِيَّمَا عِنْدَ الْمُعَ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تَرَاكَمُ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الْأَيَّامِ حَتَّى تَتَحَوَّلَ إِلَى صُدُ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رَاهِ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طْلُبُ الرَّجُلُ زَوْجَتَهُ وَتَصُدُّهُ، أَوْ تَتَقَرَّبُ الْمَرْأَةُ إِلَى زَوْجِهَا فَيُعْرِضُ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خَطَأِ كِتْ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يَقَعُ مِنْ ذَلِكَ إِمَّا حَ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مَّا لِعَدَمِ إِحْرَ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آخَرِ، وَالْوَا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كَاشَ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الزَّوْجَيْنِ فِي مِثْلِ هَذِهِ الْأُمُورِ لِتَلَافِيهَا؛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فُ الْأَ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 وَهَذَا يَكْثُرُ عِنْدَ أَهْلِ الْبَادِيَةِ، فَإِذَا أَرَادَ التَّأْكِيدَ فِي فِعْلِ شَيْءٍ أَوْ مَنْعِهِ، أَوْ دَعْ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وَلِيمَتِهِ حَلَفَ عَلَيْهِ بِالطَّلَاقِ، حَتَّى يَأْلَ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بِمَا يُرِيدُ قَدْ يَضْطَرُّهُ لِلْحِنْثِ فِي يَمِينِهِ، ثُمَّ يَظُنُّ أَنَّ الطَّلَاقَ وَقَعَ بِهَذِهِ الْيَ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جْمَعُ بَيْنَ الْحُمْقِ وَالْجَهْلِ وَسُو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صَرُّفِ، </w:t>
      </w:r>
    </w:p>
    <w:p>
      <w:pPr>
        <w:pStyle w:val="Normal"/>
        <w:jc w:val="both"/>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طَةُ اللِّسَانِ، وَسُوءُ الْأَخْ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إِسَاءَةُ الْعِشْرَةِ، وَهَذَا يَكُونُ مِنَ الرَّجُلِ وَمِنَ الْمَرْأَةِ؛ فَيَكُونُ الرَّجُلُ سَلِيطَ اللِّسَانِ،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انْتِقَادِ، قَ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كْرِ، لَا تَقَعُ عَيْنُهُ إِلَّا عَلَى الْمَعَا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لَا يَرَى الْمَحَا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ظُنُّ أَنَّهُ إِنْ أَثْنَى عَلَى زَوْجَتِهِ بِمَحَاسِنِهَا شَمَخَتْ عَلَيْهِ، وَيَظُنُّ أَنَّ كَسْرَهَا بِاسْتِمْرَارٍ يَزِيدُ مِنْ خُضُوعِهَا لَهُ، يُعَامِلُهَا وَكَأَنَّهَا جَارِيَةٌ أَوْ خَادِمَةٌ، وَلَا يُعَامِلُهَا عَلَى أَنَّهَا زَوْجَةٌ وَشَرِيكَةٌ وَ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ادِهِ؛ فَإِمَّا كَرِهَتْهُ وَخَافَتْهُ وَصَبَرَتْ لِأَجْلِ وَلَ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كَرِهَتْهُ وَوَاجَهَتْهُ وَاخْتَلَعَتْ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فِي النِّسَاءِ سَلِيطَ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سَانِ، كَفَّ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شِ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إِمَّا تَ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زَ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وَصَبَرَ عَلَى سَلَاطَتِهَا، وَإِمَّا طَلَّقَهَا لِيَتَخَ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لِسَا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اجِبُ عَلَى كُلٍّ مِنَ الزَّوْجَيْنِ حُ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وَ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ةِ، وَتَجَ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بِّ وَالشَّتْمِ وَالْعَيْبِ، وَحِفْ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سَانِ مِمَّا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وَ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خِيَارَكُمْ أَحَاسِنُكُمْ أَخْ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شَّيْخَ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لُ قَوْلِي هَذَا وَأَسْتَغْفِرُ اللَّهَ لِي وَلَ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p>
    <w:p>
      <w:pPr>
        <w:pStyle w:val="Normal"/>
        <w:jc w:val="left"/>
        <w:rPr/>
      </w:pPr>
      <w:r>
        <w:rPr>
          <w:rFonts w:ascii="Traditional Arabic" w:hAnsi="Traditional Arabic" w:cs="Traditional Arabic"/>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دِيدُ الزَّوْجِ زَ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بِالطَّلَاقِ لِيَرْدَ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عَنْ عَمَلٍ تَعْمَلُهُ، فَيُفَاجَأُ بِعِنَادِهَا، فَتَأْبَى عَلَيْهِ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إِلَّا أَنْ يُلْقِيَ الطَّ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ا وَيُنَفِّذَ تَهْدِيدَهُ، وَهُوَ فِي بَاطِنِهِ لَا يُرِيدُ طَلَا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الْحُمْقُ الَّذِي وَضَعَهُ فِي هَذَا الْمَ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زْوَاجِ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إِذَا غَضِبَ فَلَيْسَ عَلَى لِسَانِهِ إِلَّا الطَّلَاق</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لَاقُ لَا يَصْلُحُ أَنْ يَكُونَ سِلَاحَ تَهْدِيدٍ أَبَدًا، وَلَا يَنْبَغِي أَنْ يُشْ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حَالِ الْغَضَبِ؛ لِأَنَّهُ إِجْرَاءٌ يَجِبُ أَنْ يُتَّخَذَ عَنْ قَنَاعَةٍ وَهُدُوءٍ إِذَا 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مِ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افِ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فَا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الزَّوْجَيْنِ، وَأَصْبَحَتْ شَرَاكَ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فِي الْأُسْرَةِ 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كِ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تَفَرَّقَا لِيَبْحَ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وَاحِدٍ مِنْهُمَا عَنْ رِزْقِهِ </w:t>
      </w:r>
      <w:r>
        <w:rPr>
          <w:rFonts w:ascii="Traditional Arabic" w:hAnsi="Traditional Arabic" w:cs="Traditional Arabic"/>
          <w:bCs/>
          <w:sz w:val="32"/>
          <w:sz w:val="32"/>
          <w:szCs w:val="32"/>
          <w:rtl w:val="true"/>
        </w:rPr>
        <w:t>﴿وَإِنْ يَتَفَرَّقَا يُغْنِ اللَّهُ ك</w:t>
      </w:r>
      <w:r>
        <w:rPr>
          <w:rFonts w:ascii="Traditional Arabic" w:hAnsi="Traditional Arabic" w:cs="Traditional Arabic"/>
          <w:bCs/>
          <w:sz w:val="32"/>
          <w:sz w:val="32"/>
          <w:szCs w:val="32"/>
          <w:rtl w:val="true"/>
        </w:rPr>
        <w:t>ُ</w:t>
      </w:r>
      <w:r>
        <w:rPr>
          <w:rFonts w:ascii="Traditional Arabic" w:hAnsi="Traditional Arabic" w:cs="Traditional Arabic"/>
          <w:bCs/>
          <w:sz w:val="32"/>
          <w:sz w:val="32"/>
          <w:szCs w:val="32"/>
          <w:rtl w:val="true"/>
        </w:rPr>
        <w:t>لّ</w:t>
      </w:r>
      <w:r>
        <w:rPr>
          <w:rFonts w:ascii="Traditional Arabic" w:hAnsi="Traditional Arabic" w:cs="Traditional Arabic"/>
          <w:bCs/>
          <w:sz w:val="32"/>
          <w:sz w:val="32"/>
          <w:szCs w:val="32"/>
          <w:rtl w:val="true"/>
        </w:rPr>
        <w:t>ً</w:t>
      </w:r>
      <w:r>
        <w:rPr>
          <w:rFonts w:ascii="Traditional Arabic" w:hAnsi="Traditional Arabic" w:cs="Traditional Arabic"/>
          <w:bCs/>
          <w:sz w:val="32"/>
          <w:sz w:val="32"/>
          <w:szCs w:val="32"/>
          <w:rtl w:val="true"/>
        </w:rPr>
        <w:t>ا مِنْ سَعَتِهِ وَكَانَ اللَّهُ وَاسِعًا حَكِي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لَّهُ تَعَالَى مَا جَعَلَ الْعِصْمَةَ بِ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الطَّلَاقَ إِلَيْهِ، إِلَّا لِيُحْ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صَ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يَهْ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سْرَةَ بِهِ فِي حَ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ضَ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مْ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ثُمَّ يَدُورُ عَلَى الْمُفْتِينَ يَبْحَثُ عَنْ حَلٍّ لِمَا ارْتَكَبَ مِنْ حَمَاقَةٍ فِي حَقِّ زَوْجِهِ وَوَلَدِهِ وَبَيْتِهِ، وَقَدْ يَجِدُ وَقَدْ لَا يَجِدُ، وَالْوَاجِبُ عَلَى الزَّوْجِ إِنْ رَأَى نُشُوزًا وَمَعْصِيَةً فِي زَوْجَتِهِ أَنْ يَتَدَرَّجَ فِي الْعِلَاجِ كَمَا أَمَرَهُ اللَّهُ تَعَالَى، فَيَبْدَ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مَوْعِظَةِ وَالنُّصْ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فْ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إِنْ لَمْ يَنْفَعْ فَبِالْهَجْرِ وَإِظْ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ضَ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صَ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إِنْ لَمْ يَنْفَعْ فَبِشَيْءٍ مِنَ التَّهْدِيدِ وَالضَّرْبِ غَيْرِ الْمُبَرِّحِ، وَلَيْسَ لَهُ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عَلَ الطَّ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 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عِ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دْنَى مُشْكِ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تْ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Cs/>
          <w:sz w:val="32"/>
          <w:sz w:val="32"/>
          <w:szCs w:val="32"/>
          <w:rtl w:val="true"/>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أَسْبَابِ 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نُشُوزُ </w:t>
      </w:r>
      <w:r>
        <w:rPr>
          <w:rFonts w:ascii="Traditional Arabic" w:hAnsi="Traditional Arabic" w:cs="Traditional Arabic"/>
          <w:sz w:val="32"/>
          <w:sz w:val="32"/>
          <w:szCs w:val="32"/>
          <w:rtl w:val="true"/>
        </w:rPr>
        <w:t>أقصد من جانب ا</w:t>
      </w:r>
      <w:r>
        <w:rPr>
          <w:rFonts w:ascii="Traditional Arabic" w:hAnsi="Traditional Arabic" w:cs="Traditional Arabic"/>
          <w:sz w:val="32"/>
          <w:sz w:val="32"/>
          <w:szCs w:val="32"/>
          <w:rtl w:val="true"/>
        </w:rPr>
        <w:t>لزَّوْجَةِ، وَهُوَ عِصْيَانُهَا وَتَمَرُّدُهَا عَلَى طَاعَةِ زَوْجِهَا، وَعِ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 فِي الْقُرْآنِ</w:t>
      </w:r>
      <w:r>
        <w:rPr>
          <w:rFonts w:cs="Traditional Arabic" w:ascii="Traditional Arabic" w:hAnsi="Traditional Arabic"/>
          <w:sz w:val="32"/>
          <w:szCs w:val="32"/>
          <w:rtl w:val="true"/>
        </w:rPr>
        <w:t xml:space="preserve">: </w:t>
      </w:r>
      <w:r>
        <w:rPr>
          <w:rFonts w:ascii="Traditional Arabic" w:hAnsi="Traditional Arabic" w:cs="Traditional Arabic"/>
          <w:bCs/>
          <w:sz w:val="32"/>
          <w:sz w:val="32"/>
          <w:szCs w:val="32"/>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نْ خِفْتُمْ شِقَاقَ بَيْنِهِمَا فَابْعَثُوا حَكَمًا مِنْ أَهْلِهِ وَحَكَمًا مِنْ أَهْلِهَا إِنْ يُرِيدَا إِصْلَاحًا يُوَفِّقِ اللَّهُ بَيْنَهُمَا إِنَّ اللَّهَ كَانَ عَلِيمًا خَبِ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ظَاهِرَةُ تَمَرُّدِ النِّسَاءِ وَنُشُو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زَادَتْ فِي الْآوِنَةِ الْأَخِيرَةِ بِسَبَبِ نَشَاطِ الْحَرَكَاتِ النِّسْوِيَّةِ فِي إِفْسَادِ الْبَنَاتِ، وَحَثِّهِنَّ عَلَى التَّمَرُّدِ عَلَى دِينِهِنَّ وَأُسَرِهِنَّ وَمُجْتَمَعَاتِهِنَّ، وَهِيَ حَرَكَاتٌ إِلْحَادِيَّةٌ تُرِيدُ الْوُصُولَ بِالْمُجْ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اتِ إِلَى حَدِّ إِلْغَاءِ الذُّكُ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نُو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إِبَاحَةِ الشُّذُوذِ وَالْفَوَاحِ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الْمُسَاوَاةِ الْمُطْلَقَةِ بَيْنَ الرَّجُلِ وَالْمَرْأَةِ، مُخَالِفِينَ بِذَلِكَ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طْرَة</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لُّوا وَسَلِّمُوا عَلَى نَبِيِّكُمْ</w:t>
      </w:r>
      <w:r>
        <w:rPr>
          <w:rFonts w:cs="Traditional Arabic" w:ascii="Traditional Arabic" w:hAnsi="Traditional Arabic"/>
          <w:sz w:val="32"/>
          <w:szCs w:val="32"/>
          <w:rtl w:val="true"/>
        </w:rPr>
        <w:t>...</w:t>
      </w:r>
    </w:p>
    <w:p>
      <w:pPr>
        <w:pStyle w:val="Normal"/>
        <w:spacing w:lineRule="auto" w:line="240" w:before="0" w:after="20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sectPr>
      <w:headerReference w:type="default" r:id="rId2"/>
      <w:footerReference w:type="default" r:id="rId3"/>
      <w:type w:val="nextPage"/>
      <w:pgSz w:orient="landscape" w:w="16838" w:h="11906"/>
      <w:pgMar w:left="567" w:right="536" w:gutter="0" w:header="153" w:top="1418" w:footer="583" w:bottom="639"/>
      <w:pgNumType w:fmt="decimal"/>
      <w:cols w:num="2" w:space="1274"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rtl w:val="true"/>
      </w:rPr>
      <w:t xml:space="preserve">      </w:t>
    </w:r>
    <w:r>
      <w:rPr>
        <w:rtl w:val="true"/>
      </w:rPr>
      <w:t>جوال</w:t>
    </w:r>
    <w:r>
      <w:rPr>
        <w:rFonts w:cs="Calibri"/>
        <w:rtl w:val="true"/>
      </w:rPr>
      <w:t xml:space="preserve"> </w:t>
    </w:r>
    <w:r>
      <w:rPr/>
      <w:t>0555780712</w:t>
    </w:r>
    <w:r>
      <w:rPr>
        <w:rtl w:val="true"/>
      </w:rPr>
      <w:t xml:space="preserve">   </w:t>
    </w:r>
    <w:hyperlink r:id="rId1">
      <w:r>
        <w:rPr>
          <w:rStyle w:val="InternetLink"/>
        </w:rPr>
        <w:t>mmz1426@hotmail.com</w:t>
      </w:r>
    </w:hyperlink>
    <w:r>
      <w:rPr>
        <w:rtl w:val="true"/>
      </w:rPr>
      <w:t xml:space="preserve">                                                                                                                   </w:t>
    </w:r>
    <w:r>
      <w:rPr>
        <w:rtl w:val="true"/>
      </w:rPr>
      <w:t>جوال</w:t>
    </w:r>
    <w:r>
      <w:rPr>
        <w:rFonts w:cs="Calibri"/>
        <w:rtl w:val="true"/>
      </w:rPr>
      <w:t xml:space="preserve"> </w:t>
    </w:r>
    <w:r>
      <w:rPr/>
      <w:t>0555780712</w:t>
    </w:r>
    <w:r>
      <w:rPr>
        <w:rtl w:val="true"/>
      </w:rPr>
      <w:t xml:space="preserve">   </w:t>
    </w:r>
    <w:r>
      <w:rPr/>
      <w:t>mmz1426@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
              <wp:simplePos x="0" y="0"/>
              <wp:positionH relativeFrom="page">
                <wp:posOffset>189230</wp:posOffset>
              </wp:positionH>
              <wp:positionV relativeFrom="page">
                <wp:posOffset>356870</wp:posOffset>
              </wp:positionV>
              <wp:extent cx="10143490" cy="435610"/>
              <wp:effectExtent l="6350" t="6350" r="6350" b="6350"/>
              <wp:wrapNone/>
              <wp:docPr id="1" name=""/>
              <a:graphic xmlns:a="http://schemas.openxmlformats.org/drawingml/2006/main">
                <a:graphicData uri="http://schemas.microsoft.com/office/word/2010/wordprocessingGroup">
                  <wpg:wgp>
                    <wpg:cNvGrpSpPr/>
                    <wpg:grpSpPr>
                      <a:xfrm>
                        <a:off x="0" y="0"/>
                        <a:ext cx="10143360" cy="435600"/>
                        <a:chOff x="0" y="0"/>
                        <a:chExt cx="10143360" cy="435600"/>
                      </a:xfrm>
                    </wpg:grpSpPr>
                    <wps:wsp>
                      <wps:cNvSpPr txBox="1"/>
                      <wps:spPr>
                        <a:xfrm>
                          <a:off x="1920240" y="25920"/>
                          <a:ext cx="8182440" cy="375120"/>
                        </a:xfrm>
                        <a:prstGeom prst="rect">
                          <a:avLst/>
                        </a:prstGeom>
                        <a:solidFill>
                          <a:srgbClr val="fbd4b4"/>
                        </a:solidFill>
                        <a:ln w="0">
                          <a:noFill/>
                        </a:ln>
                      </wps:spPr>
                      <wps:txb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Times New Roman" w:hAnsi="Al-QuranAlKareem;Times New Roman" w:cs="Al-QuranAlKareem;Times New Roman"/>
                                <w:color w:val="auto"/>
                                <w:lang w:val="en-US" w:bidi="ar-SA"/>
                              </w:rPr>
                              <w:t>معيض محمد آل زرعه إمام وخطيب جامع آل عطيف – سراة عبيدة</w:t>
                            </w:r>
                          </w:p>
                        </w:txbxContent>
                      </wps:txbx>
                      <wps:bodyPr wrap="square" anchor="ctr">
                        <a:noAutofit/>
                      </wps:bodyPr>
                    </wps:wsp>
                    <wps:wsp>
                      <wps:cNvSpPr txBox="1"/>
                      <wps:spPr>
                        <a:xfrm>
                          <a:off x="44280" y="25920"/>
                          <a:ext cx="1840320" cy="375120"/>
                        </a:xfrm>
                        <a:prstGeom prst="rect">
                          <a:avLst/>
                        </a:prstGeom>
                        <a:solidFill>
                          <a:srgbClr val="c6d9f1"/>
                        </a:solidFill>
                        <a:ln w="0">
                          <a:noFill/>
                        </a:ln>
                      </wps:spPr>
                      <wps:txbx>
                        <w:txbxContent>
                          <w:p>
                            <w:pPr>
                              <w:overflowPunct w:val="false"/>
                              <w:bidi w:val="1"/>
                              <w:spacing w:before="0" w:after="0" w:lineRule="auto" w:line="240"/>
                              <w:ind w:left="0" w:right="0" w:hanging="0"/>
                              <w:jc w:val="right"/>
                              <w:rPr/>
                            </w:pPr>
                            <w:r>
                              <w:rPr>
                                <w:kern w:val="2"/>
                                <w:sz w:val="26"/>
                                <w:szCs w:val="26"/>
                                <w:rFonts w:ascii="Calibri" w:hAnsi="Calibri" w:eastAsia="Calibri" w:cs="AL-Mohanad Bold"/>
                                <w:color w:val="000000"/>
                                <w:lang w:val="en-US" w:bidi="ar-SA"/>
                              </w:rPr>
                              <w:t>الجمعة  15 / 12   /1440هـ</w:t>
                            </w:r>
                          </w:p>
                        </w:txbxContent>
                      </wps:txbx>
                      <wps:bodyPr wrap="square" anchor="ctr">
                        <a:noAutofit/>
                      </wps:bodyPr>
                    </wps:wsp>
                    <wps:wsp>
                      <wps:cNvSpPr/>
                      <wps:spPr>
                        <a:xfrm flipH="1">
                          <a:off x="0" y="0"/>
                          <a:ext cx="10143360" cy="435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28.1pt;width:798.7pt;height:34.3pt" coordorigin="298,562" coordsize="15974,686">
              <v:shapetype id="_x0000_t202" coordsize="21600,21600" o:spt="202" path="m,l,21600l21600,21600l21600,xe">
                <v:stroke joinstyle="miter"/>
                <v:path gradientshapeok="t" o:connecttype="rect"/>
              </v:shapetype>
              <v:shape id="shape_0" fillcolor="#fbd4b4" stroked="f" o:allowincell="f" style="position:absolute;left:3322;top:603;width:12885;height:590;mso-wrap-style:squar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Times New Roman" w:hAnsi="Al-QuranAlKareem;Times New Roman" w:cs="Al-QuranAlKareem;Times New Roman"/>
                          <w:color w:val="auto"/>
                          <w:lang w:val="en-US" w:bidi="ar-SA"/>
                        </w:rPr>
                        <w:t>معيض محمد آل زرعه إمام وخطيب جامع آل عطيف – سراة عبيدة</w:t>
                      </w:r>
                    </w:p>
                  </w:txbxContent>
                </v:textbox>
                <v:fill o:detectmouseclick="t" type="solid" color2="#042b4b"/>
                <v:stroke color="#3465a4" joinstyle="round" endcap="flat"/>
                <w10:wrap type="none"/>
              </v:shape>
              <v:shape id="shape_0" fillcolor="#c6d9f1" stroked="f" o:allowincell="f" style="position:absolute;left:368;top:603;width:2897;height:590;mso-wrap-style:square;v-text-anchor:middle;mso-position-horizontal-relative:page;mso-position-vertical-relative:page" type="_x0000_t202">
                <v:textbox>
                  <w:txbxContent>
                    <w:p>
                      <w:pPr>
                        <w:overflowPunct w:val="false"/>
                        <w:bidi w:val="1"/>
                        <w:spacing w:before="0" w:after="0" w:lineRule="auto" w:line="240"/>
                        <w:ind w:left="0" w:right="0" w:hanging="0"/>
                        <w:jc w:val="right"/>
                        <w:rPr/>
                      </w:pPr>
                      <w:r>
                        <w:rPr>
                          <w:kern w:val="2"/>
                          <w:sz w:val="26"/>
                          <w:szCs w:val="26"/>
                          <w:rFonts w:ascii="Calibri" w:hAnsi="Calibri" w:eastAsia="Calibri" w:cs="AL-Mohanad Bold"/>
                          <w:color w:val="000000"/>
                          <w:lang w:val="en-US" w:bidi="ar-SA"/>
                        </w:rPr>
                        <w:t>الجمعة  15 / 12   /1440هـ</w:t>
                      </w:r>
                    </w:p>
                  </w:txbxContent>
                </v:textbox>
                <v:fill o:detectmouseclick="t" type="solid" color2="#39260e"/>
                <v:stroke color="#3465a4" joinstyle="round" endcap="flat"/>
                <w10:wrap type="none"/>
              </v:shape>
              <v:rect id="shape_0" stroked="t" o:allowincell="f" style="position:absolute;left:298;top:562;width:15973;height:685;flip:x;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Largfont">
    <w:name w:val="largfont"/>
    <w:basedOn w:val="Style14"/>
    <w:qFormat/>
    <w:rPr/>
  </w:style>
  <w:style w:type="character" w:styleId="Char3">
    <w:name w:val="نص حاشية سفلية Char"/>
    <w:basedOn w:val="Style14"/>
    <w:qFormat/>
    <w:rPr>
      <w:rFonts w:ascii="Times New Roman" w:hAnsi="Times New Roman" w:eastAsia="Times New Roman" w:cs="Times New Roman"/>
      <w:sz w:val="28"/>
      <w:szCs w:val="28"/>
      <w:lang w:val="en-US"/>
    </w:rPr>
  </w:style>
  <w:style w:type="character" w:styleId="FootnoteCharacters">
    <w:name w:val="Footnote Characters"/>
    <w:qFormat/>
    <w:rPr>
      <w:rFonts w:cs="Traditional Arabic"/>
      <w:vertAlign w:val="superscript"/>
    </w:rPr>
  </w:style>
  <w:style w:type="character" w:styleId="Char4">
    <w:name w:val="تذييل الصفحة Char"/>
    <w:qFormat/>
    <w:rPr>
      <w:rFonts w:cs="Traditional Arabic"/>
      <w:sz w:val="22"/>
      <w:szCs w:val="36"/>
    </w:rPr>
  </w:style>
  <w:style w:type="character" w:styleId="Char5">
    <w:name w:val="رأس الصفحة Char"/>
    <w:qFormat/>
    <w:rPr>
      <w:rFonts w:cs="Traditional Arabic"/>
      <w:sz w:val="22"/>
      <w:szCs w:val="36"/>
    </w:rPr>
  </w:style>
  <w:style w:type="character" w:styleId="Appleconvertedspace">
    <w:name w:val="apple-converted-space"/>
    <w:basedOn w:val="Style14"/>
    <w:qFormat/>
    <w:rPr/>
  </w:style>
  <w:style w:type="character" w:styleId="Largfont1">
    <w:name w:val="largfont1"/>
    <w:basedOn w:val="Style14"/>
    <w:qFormat/>
    <w:rPr/>
  </w:style>
  <w:style w:type="character" w:styleId="StrongEmphasis">
    <w:name w:val="Strong"/>
    <w:basedOn w:val="Style14"/>
    <w:qFormat/>
    <w:rPr>
      <w:b/>
      <w:bCs/>
    </w:rPr>
  </w:style>
  <w:style w:type="character" w:styleId="Highlight">
    <w:name w:val="highlight"/>
    <w:basedOn w:val="Style14"/>
    <w:qFormat/>
    <w:rPr/>
  </w:style>
  <w:style w:type="character" w:styleId="Vocalized">
    <w:name w:val="vocaliz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Style17">
    <w:name w:val="عادي (ويب)"/>
    <w:basedOn w:val="Normal"/>
    <w:qFormat/>
    <w:pPr>
      <w:bidi w:val="0"/>
      <w:spacing w:lineRule="auto" w:line="240" w:before="280" w:after="280"/>
    </w:pPr>
    <w:rPr>
      <w:rFonts w:ascii="Times New Roman" w:hAnsi="Times New Roman" w:eastAsia="Times New Roman" w:cs="Traditional Arabic"/>
      <w:b/>
      <w:bCs/>
      <w:sz w:val="24"/>
      <w:szCs w:val="24"/>
    </w:rPr>
  </w:style>
  <w:style w:type="paragraph" w:styleId="Khtitle">
    <w:name w:val="khtitle"/>
    <w:basedOn w:val="Normal"/>
    <w:qFormat/>
    <w:pPr>
      <w:bidi w:val="0"/>
      <w:spacing w:lineRule="auto" w:line="240" w:before="280" w:after="0"/>
    </w:pPr>
    <w:rPr>
      <w:rFonts w:ascii="Times New Roman" w:hAnsi="Times New Roman" w:eastAsia="Times New Roman" w:cs="Traditional Arabic"/>
      <w:b/>
      <w:bCs/>
      <w:color w:val="9E2B28"/>
      <w:sz w:val="24"/>
      <w:szCs w:val="24"/>
    </w:rPr>
  </w:style>
  <w:style w:type="paragraph" w:styleId="Style18">
    <w:name w:val="بلا تباعد"/>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widowControl w:val="false"/>
      <w:autoSpaceDE w:val="false"/>
      <w:spacing w:lineRule="auto" w:line="240" w:before="0" w:after="0"/>
      <w:ind w:left="510" w:right="0" w:hanging="510"/>
      <w:jc w:val="left"/>
    </w:pPr>
    <w:rPr>
      <w:rFonts w:ascii="Times New Roman" w:hAnsi="Times New Roman" w:eastAsia="Times New Roman" w:cs="Times New Roman"/>
      <w:sz w:val="28"/>
      <w:szCs w:val="28"/>
      <w:lang w:val="en-US"/>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uthor">
    <w:name w:val="autho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Imgcaptiontext">
    <w:name w:val="img-caption-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itle">
    <w:name w:val="title"/>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z1426@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4:00Z</dcterms:created>
  <dc:creator>FMC</dc:creator>
  <dc:description/>
  <dc:language>en-US</dc:language>
  <cp:lastModifiedBy>moe-hp</cp:lastModifiedBy>
  <cp:lastPrinted>2019-08-16T06:14:00Z</cp:lastPrinted>
  <dcterms:modified xsi:type="dcterms:W3CDTF">2019-08-26T10:54:00Z</dcterms:modified>
  <cp:revision>2</cp:revision>
  <dc:subject/>
  <dc:title>معيض محمد ال زرعه                                                                      امام وخطيب جامع ال عطيف</dc:title>
</cp:coreProperties>
</file>