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علم الأنبياء عليهم السلا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نوح</w:t>
      </w:r>
      <w:r>
        <w:rPr>
          <w:rFonts w:ascii="Traditional Arabic" w:hAnsi="Traditional Arabic" w:cs="Traditional Arabic"/>
          <w:b/>
          <w:b/>
          <w:bCs/>
          <w:sz w:val="48"/>
          <w:sz w:val="48"/>
          <w:szCs w:val="48"/>
          <w:rtl w:val="true"/>
        </w:rPr>
        <w:t xml:space="preserve"> عليه السلام</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eastAsia="Traditional Arabic" w:cs="Traditional Arabic" w:ascii="Traditional Arabic" w:hAnsi="Traditional Arabic"/>
          <w:b/>
          <w:bCs/>
          <w:sz w:val="48"/>
          <w:szCs w:val="48"/>
          <w:rtl w:val="true"/>
        </w:rPr>
        <w:t xml:space="preserve"> </w:t>
      </w:r>
      <w:r>
        <w:rPr>
          <w:rFonts w:cs="Traditional Arabic" w:ascii="Traditional Arabic" w:hAnsi="Traditional Arabic"/>
          <w:b/>
          <w:bCs/>
          <w:sz w:val="48"/>
          <w:szCs w:val="48"/>
        </w:rPr>
        <w:t>2</w:t>
      </w:r>
      <w:r>
        <w:rPr>
          <w:rFonts w:cs="Traditional Arabic" w:ascii="Traditional Arabic" w:hAnsi="Traditional Arabic"/>
          <w:b/>
          <w:bCs/>
          <w:sz w:val="48"/>
          <w:szCs w:val="48"/>
        </w:rPr>
        <w:t>9</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0</w:t>
      </w:r>
      <w:r>
        <w:rPr>
          <w:rFonts w:ascii="Traditional Arabic" w:hAnsi="Traditional Arabic" w:cs="Traditional Arabic"/>
          <w:b/>
          <w:b/>
          <w:bCs/>
          <w:sz w:val="48"/>
          <w:sz w:val="48"/>
          <w:szCs w:val="48"/>
          <w:rtl w:val="true"/>
        </w:rPr>
        <w:t>هـ</w:t>
      </w:r>
      <w:r>
        <w:rPr>
          <w:rFonts w:ascii="Traditional Arabic" w:hAnsi="Traditional Arabic" w:cs="Traditional Arabic"/>
          <w:b/>
          <w:b/>
          <w:bCs/>
          <w:sz w:val="48"/>
          <w:sz w:val="48"/>
          <w:szCs w:val="48"/>
          <w:rtl w:val="true"/>
        </w:rPr>
        <w:t xml:space="preserve"> </w:t>
      </w:r>
    </w:p>
    <w:p>
      <w:pPr>
        <w:pStyle w:val="Normal"/>
        <w:jc w:val="both"/>
        <w:rPr/>
      </w:pPr>
      <w:r>
        <w:rPr>
          <w:rFonts w:ascii="Traditional Arabic" w:hAnsi="Traditional Arabic" w:cs="Traditional Arabic"/>
          <w:sz w:val="48"/>
          <w:sz w:val="48"/>
          <w:szCs w:val="48"/>
          <w:rtl w:val="true"/>
        </w:rPr>
        <w:t>الْحَمْدُ لِلَّهِ الْخَلَّ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الَّذِي عَلَّمَ بِالْقَلَ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عَلَّمَ الْإِنْسَانَ مَا لَمْ يَعْلَ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عَلَقِ</w:t>
      </w:r>
      <w:r>
        <w:rPr>
          <w:rFonts w:cs="Traditional Arabic" w:ascii="Traditional Arabic" w:hAnsi="Traditional Arabic"/>
          <w:sz w:val="48"/>
          <w:rtl w:val="true"/>
        </w:rPr>
        <w:t xml:space="preserve">: </w:t>
      </w:r>
      <w:r>
        <w:rPr>
          <w:rFonts w:cs="Traditional Arabic" w:ascii="Traditional Arabic" w:hAnsi="Traditional Arabic"/>
          <w:sz w:val="48"/>
        </w:rPr>
        <w:t>4</w:t>
      </w:r>
      <w:r>
        <w:rPr>
          <w:rFonts w:cs="Traditional Arabic" w:ascii="Traditional Arabic" w:hAnsi="Traditional Arabic"/>
          <w:sz w:val="48"/>
          <w:rtl w:val="true"/>
        </w:rPr>
        <w:t xml:space="preserve">- </w:t>
      </w:r>
      <w:r>
        <w:rPr>
          <w:rFonts w:cs="Traditional Arabic" w:ascii="Traditional Arabic" w:hAnsi="Traditional Arabic"/>
          <w:sz w:val="48"/>
        </w:rPr>
        <w:t>5</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حَمْدَ الشَّاكِرِينَ، وَنَسْتَغْفِرُهُ اسْتِغْفَارَ التَّائِبِينَ، وَنَسْأَلُهُ مِنْ فَضْلِهِ الْعَظِيمِ؛ فَقَدْ هَدَانَا لِدِينِهِ، وَ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نَا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جَعَلَنَ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كُنْتُمْ خَيْرَ أُمَّةٍ أُخْرِجَتْ لِلنَّاسِ تَأْمُرُونَ بِالْمَعْرُوفِ وَتَنْهَوْنَ عَنِ الْمُنْكَرِ وَتُؤْمِنُونَ بِا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10</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شْهَدُ أَنْ لَا إِلَهَ إِلَّا اللَّهُ وَحْدَهُ لَا شَرِيكَ لَهُ؛ 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عِبَادِهِ تَتْرَى، وَإِفْضَ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نْعَ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يُعَدُّ وَلَا يُحْصَى،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نَ الْعَدَمِ، 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اهُمْ بِالنِّعَمِ، وَهَدَاهُمْ لِمَا يَنْفَعُهُمْ، وَدَفَعَ عَنْهُمْ مَا يَضُرُّهُمْ </w:t>
      </w:r>
      <w:r>
        <w:rPr>
          <w:rFonts w:ascii="Traditional Arabic" w:hAnsi="Traditional Arabic" w:cs="Traditional Arabic"/>
          <w:bCs/>
          <w:sz w:val="48"/>
          <w:sz w:val="48"/>
          <w:szCs w:val="48"/>
          <w:rtl w:val="true"/>
        </w:rPr>
        <w:t xml:space="preserve">﴿قَالَ فَمَنْ رَبُّكُمَا يَا مُوسَ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قَالَ رَبُّنَا الَّذِي أَعْطَى كُلَّ شَيْءٍ خَلْقَهُ ثُمَّ هَدَ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طه</w:t>
      </w:r>
      <w:r>
        <w:rPr>
          <w:rFonts w:cs="Traditional Arabic" w:ascii="Traditional Arabic" w:hAnsi="Traditional Arabic"/>
          <w:sz w:val="48"/>
          <w:rtl w:val="true"/>
        </w:rPr>
        <w:t xml:space="preserve">: </w:t>
      </w:r>
      <w:r>
        <w:rPr>
          <w:rFonts w:cs="Traditional Arabic" w:ascii="Traditional Arabic" w:hAnsi="Traditional Arabic"/>
          <w:sz w:val="48"/>
        </w:rPr>
        <w:t>49</w:t>
      </w:r>
      <w:r>
        <w:rPr>
          <w:rFonts w:cs="Traditional Arabic" w:ascii="Traditional Arabic" w:hAnsi="Traditional Arabic"/>
          <w:sz w:val="48"/>
          <w:rtl w:val="true"/>
        </w:rPr>
        <w:t xml:space="preserve">- </w:t>
      </w:r>
      <w:r>
        <w:rPr>
          <w:rFonts w:cs="Traditional Arabic" w:ascii="Traditional Arabic" w:hAnsi="Traditional Arabic"/>
          <w:sz w:val="48"/>
        </w:rPr>
        <w:t>50</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شْهَدُ أَنَّ مُحَمَّدًا عَبْدُهُ وَرَسُولُهُ؛ أَمِ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وَحْيِهِ، وَ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مِنْ خَلْقِهِ، 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نُّورِ وَالْهُدَى،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ظُّلُمَاتِ إِلَى النُّورِ؛ فَبَلَّغَ الرِّسَا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دَّى الْأَمَانَةَ، وَنَصَحَ الْأُمَّةَ،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تَعَلَّمُوا مِنْ دِينِكُمْ مَا يُقَرِّبُكُمْ إِلَى رَبِّكُمْ؛ فَإِنَّ 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اللَّهِ تَعَالَى وَبِمَا يُرِيدُهُ سُبْحَانَهُ مِنْ عِبَادِهِ هُوَ أَشْرَفُ الْعُلُومِ وَأَنْفَعُهَا وَأَزْكَا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عِلْمٍ يَنْفَعُ الْبَ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مَنْدُوبٌ إِلَيْهِ، وَصَا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أْجُورٌ إِذَا أَحْسَنَ ال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وَلَا شَيْءَ أَضَ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عَبْدِ مِنَ الْجَهْلِ، وَأَ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هْ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جَهْلُ بِاللَّهِ تَعَالَى، وَالْجَهْلُ بِأَحْكَامِ دِينِهِ الْقَوِيمِ </w:t>
      </w:r>
      <w:r>
        <w:rPr>
          <w:rFonts w:ascii="Traditional Arabic" w:hAnsi="Traditional Arabic" w:cs="Traditional Arabic"/>
          <w:bCs/>
          <w:sz w:val="48"/>
          <w:sz w:val="48"/>
          <w:szCs w:val="48"/>
          <w:rtl w:val="true"/>
        </w:rPr>
        <w:t>﴿بَلْ أَكْثَرُهُمْ لَا يَعْلَمُونَ الْحَقَّ فَهُمْ مُعْرِضُ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بِيَاءِ</w:t>
      </w:r>
      <w:r>
        <w:rPr>
          <w:rFonts w:cs="Traditional Arabic" w:ascii="Traditional Arabic" w:hAnsi="Traditional Arabic"/>
          <w:sz w:val="48"/>
          <w:rtl w:val="true"/>
        </w:rPr>
        <w:t xml:space="preserve">: </w:t>
      </w:r>
      <w:r>
        <w:rPr>
          <w:rFonts w:cs="Traditional Arabic" w:ascii="Traditional Arabic" w:hAnsi="Traditional Arabic"/>
          <w:sz w:val="48"/>
        </w:rPr>
        <w:t>2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اسْتَعْرَضَ أَخْ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سُلِ عَلَيْهِمُ السَّلَامُ، وَمَا قَصَّهُ اللَّهُ تَعَالَى عَلَيْنَا فِي الْقُرْآنِ مِنْ أَحْوَالِهِمْ؛ وَ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هُمْ أَعْلَمُ النَّاسِ بِاللَّهِ تَعَالَى وَبِدِينِهِ، وَبِمَا يُسْعِدُهُمْ فِي الْحَالِ وَالْمَآلِ؛ وَلِذَا كَانَ ا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سُلِ نَجَاةً وَفَوْزًا وَفَلَاحًا، وَكَانَ الْإِعْرَاضُ عَنْهُمْ هَلَاكًا وَخُسْرَانً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نُوحٌ عَلَيْهِ السَّلَامُ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الْعَزْ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رُّسُلِ، وَأَوْحَى اللَّهُ تَعَالَى إِلَيْهِ بِكَلَامِهِ، 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كَانَ نُوحٌ عَالِمًا بِاللَّهِ تَعَالَى وَبِدِينِهِ، مِمَّا 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 رَبُّهُ سُبْحَانَهُ بِالْوَحْيِ؛ وَلِذَا خَاطَبَ اللَّهُ تَعَالَى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مَّدًا صَلَّى اللَّهُ عَلَيْهِ وَسَلَّمَ بِقَوْلِهِ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إِنَّا أَوْحَيْنَا إِلَيْكَ كَمَا أَوْحَيْنَا إِلَى نُوحٍ وَالنَّبِيِّينَ مِنْ بَعْدِ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6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ا دَعَا نُوحٌ عَلَيْهِ السَّلَامُ قَوْمَهُ إِلَى اللَّهِ تَعَالَى فَاتَّهَمُوهُ بِالضَّلَالِ بَيَّنَ لَهُمْ أَنَّهُ يَعْلَمُ مَا لَا يَعْلَمُونَ، وَأَنَّهُ رَسُولٌ مِنْ رَبِّ الْعَالَمِينَ </w:t>
      </w:r>
      <w:r>
        <w:rPr>
          <w:rFonts w:ascii="Traditional Arabic" w:hAnsi="Traditional Arabic" w:cs="Traditional Arabic"/>
          <w:bCs/>
          <w:sz w:val="48"/>
          <w:sz w:val="48"/>
          <w:szCs w:val="48"/>
          <w:rtl w:val="true"/>
        </w:rPr>
        <w:t xml:space="preserve">﴿قَالَ الْمَلَأُ مِنْ قَوْمِهِ إِنَّا لَنَرَاكَ فِي ضَلَالٍ مُبِ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قَالَ يَا قَوْمِ لَيْسَ بِي ضَلَالَةٌ وَلَكِنِّي رَسُولٌ مِنْ رَبِّ الْعَالَمِ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أُبَلِّغُكُمْ رِسَالَاتِ رَبِّي وَأَنْصَحُ لَكُمْ وَأَعْلَمُ مِنَ اللَّهِ مَا لَا تَ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60</w:t>
      </w:r>
      <w:r>
        <w:rPr>
          <w:rFonts w:cs="Traditional Arabic" w:ascii="Traditional Arabic" w:hAnsi="Traditional Arabic"/>
          <w:sz w:val="48"/>
          <w:rtl w:val="true"/>
        </w:rPr>
        <w:t xml:space="preserve"> - </w:t>
      </w:r>
      <w:r>
        <w:rPr>
          <w:rFonts w:cs="Traditional Arabic" w:ascii="Traditional Arabic" w:hAnsi="Traditional Arabic"/>
          <w:sz w:val="48"/>
        </w:rPr>
        <w:t>6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both"/>
        <w:rPr/>
      </w:pPr>
      <w:r>
        <w:rPr>
          <w:rFonts w:ascii="Traditional Arabic" w:hAnsi="Traditional Arabic" w:cs="Traditional Arabic"/>
          <w:sz w:val="48"/>
          <w:sz w:val="48"/>
          <w:szCs w:val="48"/>
          <w:rtl w:val="true"/>
        </w:rPr>
        <w:t>وَمِنْ غَزَ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لَّهِ تَعَالَى وَبِقُدْرَتِهِ سُبْحَانَهُ، وَبِنَفَاذِ قَدَرِهِ عَلَى عِبَا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وَقَفَ وَحْدَهُ تُجَاهَ قَوْمِهِ، مُقِيمًا الْحُ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مُتَحَدِّيًا لَهُمْ وَلِآلِهَتِهِمْ، مُخَاطِرًا بِنَفْسِهِ، مُتَوَكِّلًا عَلَى رَبِّهِ سُبْحَانَهُ؛ وَذَلِكَ 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 يُسْعِفُ صَاحِبَهُ فِي الْمَوَاقِفِ الْعَصِيبَةِ، وَأَمَرَ اللَّهُ تَعَالَى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مُحَمَّدًا صَلَّى اللَّهُ عَلَيْهِ وَسَلَّمَ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قُصَّ عَلَيْنَا خَبَرَ هَذَا التَّحَدِّي الْكَبِيرِ؛ لِنَتَ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w:t>
      </w:r>
      <w:r>
        <w:rPr>
          <w:rFonts w:ascii="Traditional Arabic" w:hAnsi="Traditional Arabic" w:cs="Traditional Arabic"/>
          <w:bCs/>
          <w:sz w:val="48"/>
          <w:sz w:val="48"/>
          <w:szCs w:val="48"/>
          <w:rtl w:val="true"/>
        </w:rPr>
        <w:t>﴿وَاتْلُ عَلَيْهِمْ نَبَأَ نُوحٍ إِذْ قَالَ لِقَوْمِهِ يَا قَوْمِ إِنْ كَانَ كَبُرَ عَلَيْكُمْ مَقَامِي وَتَذْكِيرِي بِآيَاتِ اللَّهِ فَعَلَى اللَّهِ تَوَكَّلْتُ فَأَجْمِعُوا أَمْرَكُمْ وَشُرَكَاءَكُمْ ثُمَّ لَا يَكُنْ أَمْرُكُمْ عَلَيْكُمْ غُمَّةً ثُمَّ اقْضُوا إِلَيَّ وَلَا تُنْظِ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نُسَ</w:t>
      </w:r>
      <w:r>
        <w:rPr>
          <w:rFonts w:cs="Traditional Arabic" w:ascii="Traditional Arabic" w:hAnsi="Traditional Arabic"/>
          <w:sz w:val="48"/>
          <w:rtl w:val="true"/>
        </w:rPr>
        <w:t xml:space="preserve">: </w:t>
      </w:r>
      <w:r>
        <w:rPr>
          <w:rFonts w:cs="Traditional Arabic" w:ascii="Traditional Arabic" w:hAnsi="Traditional Arabic"/>
          <w:sz w:val="48"/>
        </w:rPr>
        <w:t>7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نُوحٌ عَلَيْهِ السَّلَامُ لَمْ يَدَّعِ 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لَمْ يَعْلَمْ، وَهَذِهِ صِفَ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مَاءِ حَقًّا؛ أَنَّهُمْ يَنْتَهُونَ إِلَى مَا يَعْلَمُونَ، وَلَا يَتَجَاوَز</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نَهُ إِلَى مَا لَا يَعْلَمُونَ؛ وَلِذَا قَالَ لِقَوْمِهِ فِي مُجَادَلَتِهِمْ لَ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لَا أَقُولُ لَكُمْ عِنْدِي خَزَائِنُ اللَّهِ وَلَا أَعْلَمُ الْغَيْبَ وَلَا أَقُولُ إِنِّي مَلَكٌ وَلَا أَقُولُ لِلَّذِينَ تَزْدَرِي أَعْيُنُكُمْ لَنْ يُؤْتِيَهُمُ اللَّهُ خَيْرًا اللَّهُ أَعْلَمُ بِمَا فِي أَنْفُسِهِمْ إِنِّي إِذًا لَمِنَ الظَّ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هُودٍ</w:t>
      </w:r>
      <w:r>
        <w:rPr>
          <w:rFonts w:cs="Traditional Arabic" w:ascii="Traditional Arabic" w:hAnsi="Traditional Arabic"/>
          <w:sz w:val="48"/>
          <w:rtl w:val="true"/>
        </w:rPr>
        <w:t xml:space="preserve">: </w:t>
      </w:r>
      <w:r>
        <w:rPr>
          <w:rFonts w:cs="Traditional Arabic" w:ascii="Traditional Arabic" w:hAnsi="Traditional Arabic"/>
          <w:sz w:val="48"/>
        </w:rPr>
        <w:t>3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مَقَامٍ آخَرَ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عْتَذَرَ قَوْمُهُ عَنِ اتِّبَاعِهِ فَقَالُوا</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أَنُؤْمِنُ لَكَ وَاتَّبَعَكَ الْأَرْذَ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عَرَاءِ</w:t>
      </w:r>
      <w:r>
        <w:rPr>
          <w:rFonts w:cs="Traditional Arabic" w:ascii="Traditional Arabic" w:hAnsi="Traditional Arabic"/>
          <w:sz w:val="48"/>
          <w:rtl w:val="true"/>
        </w:rPr>
        <w:t xml:space="preserve">: </w:t>
      </w:r>
      <w:r>
        <w:rPr>
          <w:rFonts w:cs="Traditional Arabic" w:ascii="Traditional Arabic" w:hAnsi="Traditional Arabic"/>
          <w:sz w:val="48"/>
        </w:rPr>
        <w:t>111</w:t>
      </w:r>
      <w:r>
        <w:rPr>
          <w:rFonts w:cs="Traditional Arabic" w:ascii="Traditional Arabic" w:hAnsi="Traditional Arabic"/>
          <w:sz w:val="48"/>
          <w:rtl w:val="true"/>
        </w:rPr>
        <w:t>]</w:t>
      </w:r>
      <w:r>
        <w:rPr>
          <w:rFonts w:ascii="Traditional Arabic" w:hAnsi="Traditional Arabic" w:cs="Traditional Arabic"/>
          <w:sz w:val="48"/>
          <w:sz w:val="48"/>
          <w:szCs w:val="48"/>
          <w:rtl w:val="true"/>
        </w:rPr>
        <w:t>، رَدَّ أَمَرَهُمْ وَ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مْ إِلَى اللَّهِ تَعَالَى، وَبَيَّنَ لَهُمْ أَنَّهُ رَسُولٌ </w:t>
      </w:r>
      <w:r>
        <w:rPr>
          <w:rFonts w:ascii="Traditional Arabic" w:hAnsi="Traditional Arabic" w:cs="Traditional Arabic"/>
          <w:bCs/>
          <w:sz w:val="48"/>
          <w:sz w:val="48"/>
          <w:szCs w:val="48"/>
          <w:rtl w:val="true"/>
        </w:rPr>
        <w:t xml:space="preserve">﴿قَالَ وَمَا عِلْمِي بِمَا كَانُوا يَعْمَلُ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إِنْ حِسَابُهُمْ إِلَّا عَلَى رَبِّي لَوْ تَشْعُرُ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مَا أَنَا بِطَارِدِ الْمُؤْمِنِ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إِنْ أَنَا إِلَّا نَذِيرٌ مُ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عَرَاءِ</w:t>
      </w:r>
      <w:r>
        <w:rPr>
          <w:rFonts w:cs="Traditional Arabic" w:ascii="Traditional Arabic" w:hAnsi="Traditional Arabic"/>
          <w:sz w:val="48"/>
          <w:rtl w:val="true"/>
        </w:rPr>
        <w:t xml:space="preserve">: </w:t>
      </w:r>
      <w:r>
        <w:rPr>
          <w:rFonts w:cs="Traditional Arabic" w:ascii="Traditional Arabic" w:hAnsi="Traditional Arabic"/>
          <w:sz w:val="48"/>
        </w:rPr>
        <w:t>112</w:t>
      </w:r>
      <w:r>
        <w:rPr>
          <w:rFonts w:cs="Traditional Arabic" w:ascii="Traditional Arabic" w:hAnsi="Traditional Arabic"/>
          <w:sz w:val="48"/>
          <w:rtl w:val="true"/>
        </w:rPr>
        <w:t xml:space="preserve"> - </w:t>
      </w:r>
      <w:r>
        <w:rPr>
          <w:rFonts w:cs="Traditional Arabic" w:ascii="Traditional Arabic" w:hAnsi="Traditional Arabic"/>
          <w:sz w:val="48"/>
        </w:rPr>
        <w:t>11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حِينَ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وحٌ الْ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عِلْمٍ مِنَ اللَّهِ تَعَالَى وَبِأَمْرِهِ؛ فَهُوَ سُبْحَانَهُ مَنْ أَمَرَهُ بِصِنَاعَتِهَا، وَلَوْ كَانَ يَعِيشُ هُوَ وَقَوْمُهُ فِي صَحْرَاءَ قَاحِلَةٍ، وَهَذَا مِنْ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فَ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لَّهِ تَعَالَى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الْيَقِ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عَزَّ وَجَلَّ، وَبِلُزُ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صَنَعَ الْفُلْكَ فِي الصَّحْرَاءِ، وَ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سُخْرِ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دَّدَهُمْ بِعَذَابِ اللَّهِ تَعَالَى؛ لِعِلْمِهِ بِهِ سُبْحَانَهُ وَبِقُدْرَتِهِ وَحِكْ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شَ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نْتِقَ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عْدَائِهِ </w:t>
      </w:r>
      <w:r>
        <w:rPr>
          <w:rFonts w:ascii="Traditional Arabic" w:hAnsi="Traditional Arabic" w:cs="Traditional Arabic"/>
          <w:bCs/>
          <w:sz w:val="48"/>
          <w:sz w:val="48"/>
          <w:szCs w:val="48"/>
          <w:rtl w:val="true"/>
        </w:rPr>
        <w:t xml:space="preserve">﴿وَيَصْنَعُ الْفُلْكَ وَكُلَّمَا مَرَّ عَلَيْهِ مَلَأٌ مِنْ قَوْمِهِ سَخِرُوا مِنْهُ قَالَ إِنْ تَسْخَرُوا مِنَّا فَإِنَّا نَسْخَرُ مِنْكُمْ كَمَا تَسْخَرُ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فَسَوْفَ تَعْلَمُونَ مَنْ يَأْتِيهِ عَذَابٌ يُخْزِيهِ وَيَحِلُّ عَلَيْهِ عَذَابٌ مُقِ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هُودٍ</w:t>
      </w:r>
      <w:r>
        <w:rPr>
          <w:rFonts w:cs="Traditional Arabic" w:ascii="Traditional Arabic" w:hAnsi="Traditional Arabic"/>
          <w:sz w:val="48"/>
          <w:rtl w:val="true"/>
        </w:rPr>
        <w:t xml:space="preserve">: </w:t>
      </w:r>
      <w:r>
        <w:rPr>
          <w:rFonts w:cs="Traditional Arabic" w:ascii="Traditional Arabic" w:hAnsi="Traditional Arabic"/>
          <w:sz w:val="48"/>
        </w:rPr>
        <w:t>38</w:t>
      </w:r>
      <w:r>
        <w:rPr>
          <w:rFonts w:cs="Traditional Arabic" w:ascii="Traditional Arabic" w:hAnsi="Traditional Arabic"/>
          <w:sz w:val="48"/>
          <w:rtl w:val="true"/>
        </w:rPr>
        <w:t xml:space="preserve">- </w:t>
      </w:r>
      <w:r>
        <w:rPr>
          <w:rFonts w:cs="Traditional Arabic" w:ascii="Traditional Arabic" w:hAnsi="Traditional Arabic"/>
          <w:sz w:val="48"/>
        </w:rPr>
        <w:t>3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حِينَ زَعَمَ ابْنُ نُ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هُ يَعْتَصِمُ مِنَ الْغَرَقِ بِالْجَبَلِ أَخْبَرَهُ نُوحٌ بِقُدْرَةِ اللَّهِ تَعَالَى، وَأَنَّهُ لَا شَيْءَ يَعْصِمُ الْعَبْدَ مِنْ عَذَابِهِ </w:t>
      </w:r>
      <w:r>
        <w:rPr>
          <w:rFonts w:ascii="Traditional Arabic" w:hAnsi="Traditional Arabic" w:cs="Traditional Arabic"/>
          <w:bCs/>
          <w:sz w:val="48"/>
          <w:sz w:val="48"/>
          <w:szCs w:val="48"/>
          <w:rtl w:val="true"/>
        </w:rPr>
        <w:t xml:space="preserve">﴿وَنَادَى نُوحٌ ابْنَهُ وَكَانَ فِي مَعْزِلٍ يَا بُنَيَّ ارْكَبْ مَعَنَا وَلَا تَكُنْ مَعَ الْكَافِرِ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قَالَ سَآوِي إِلَى جَبَلٍ يَعْصِمُنِي مِنَ الْمَاءِ قَالَ لَا عَاصِمَ الْيَوْمَ مِنْ أَمْرِ اللَّهِ إِلَّا مَنْ رَحِمَ وَحَالَ بَيْنَهُمَا الْمَوْجُ فَكَانَ مِنَ الْمُغْرَ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هُودٍ</w:t>
      </w:r>
      <w:r>
        <w:rPr>
          <w:rFonts w:cs="Traditional Arabic" w:ascii="Traditional Arabic" w:hAnsi="Traditional Arabic"/>
          <w:sz w:val="48"/>
          <w:rtl w:val="true"/>
        </w:rPr>
        <w:t xml:space="preserve">: </w:t>
      </w:r>
      <w:r>
        <w:rPr>
          <w:rFonts w:cs="Traditional Arabic" w:ascii="Traditional Arabic" w:hAnsi="Traditional Arabic"/>
          <w:sz w:val="48"/>
        </w:rPr>
        <w:t>42</w:t>
      </w:r>
      <w:r>
        <w:rPr>
          <w:rFonts w:cs="Traditional Arabic" w:ascii="Traditional Arabic" w:hAnsi="Traditional Arabic"/>
          <w:sz w:val="48"/>
          <w:rtl w:val="true"/>
        </w:rPr>
        <w:t xml:space="preserve">- </w:t>
      </w:r>
      <w:r>
        <w:rPr>
          <w:rFonts w:cs="Traditional Arabic" w:ascii="Traditional Arabic" w:hAnsi="Traditional Arabic"/>
          <w:sz w:val="48"/>
        </w:rPr>
        <w:t>4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خَذَتْ نُوحًا عَلَيْهِ السَّلَامُ عَاطِفَةُ الْأُبُوَّةِ، فَنَاجَى 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فِي ابْنِهِ، فَلَمَّا لَمْ يَقْ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شَفَاعَتَهُ فِيهِ خَضَعَ لِأَمْرِ اللَّهِ تَعَالَى، وَاسْتَغْفَرَهُ مِنْ طَ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سْتَعَاذَ بِهِ مِنَ الْجَهْلِ، وَ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 سُبْحَانَهُ </w:t>
      </w:r>
      <w:r>
        <w:rPr>
          <w:rFonts w:ascii="Traditional Arabic" w:hAnsi="Traditional Arabic" w:cs="Traditional Arabic"/>
          <w:bCs/>
          <w:sz w:val="48"/>
          <w:sz w:val="48"/>
          <w:szCs w:val="48"/>
          <w:rtl w:val="true"/>
        </w:rPr>
        <w:t xml:space="preserve">﴿وَنَادَى نُوحٌ رَبَّهُ فَقَالَ رَبِّ إِنَّ ابْنِي مِنْ أَهْلِي وَإِنَّ وَعْدَكَ الْحَقُّ وَأَنْتَ أَحْكَمُ الْحَاكِمِ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قَالَ يَا نُوحُ إِنَّهُ لَيْسَ مِنْ أَهْلِكَ إِنَّهُ عَمَلٌ غَيْرُ صَالِحٍ فَلَا تَسْأَلْنِ مَا لَيْسَ لَكَ بِهِ عِلْمٌ إِنِّي أَعِظُكَ أَنْ تَكُونَ مِنَ الْجَاهِلِ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قَالَ رَبِّ إِنِّي أَعُوذُ بِكَ أَنْ أَسْأَلَكَ مَا لَيْسَ لِي بِهِ عِلْمٌ وَإِلَّا تَغْفِرْ لِي وَتَرْحَمْنِي أَكُنْ مِنَ الْخَاسِ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هُودٍ</w:t>
      </w:r>
      <w:r>
        <w:rPr>
          <w:rFonts w:cs="Traditional Arabic" w:ascii="Traditional Arabic" w:hAnsi="Traditional Arabic"/>
          <w:sz w:val="48"/>
          <w:rtl w:val="true"/>
        </w:rPr>
        <w:t xml:space="preserve">: </w:t>
      </w:r>
      <w:r>
        <w:rPr>
          <w:rFonts w:cs="Traditional Arabic" w:ascii="Traditional Arabic" w:hAnsi="Traditional Arabic"/>
          <w:sz w:val="48"/>
        </w:rPr>
        <w:t>45</w:t>
      </w:r>
      <w:r>
        <w:rPr>
          <w:rFonts w:cs="Traditional Arabic" w:ascii="Traditional Arabic" w:hAnsi="Traditional Arabic"/>
          <w:sz w:val="48"/>
          <w:rtl w:val="true"/>
        </w:rPr>
        <w:t xml:space="preserve">- </w:t>
      </w:r>
      <w:r>
        <w:rPr>
          <w:rFonts w:cs="Traditional Arabic" w:ascii="Traditional Arabic" w:hAnsi="Traditional Arabic"/>
          <w:sz w:val="48"/>
        </w:rPr>
        <w:t>4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قَرَأَ حِوَارَ نُ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 قَوْمِهِ فِي اللَّهِ تَعَالَى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كَانَ عِنْدَهُ مِنَ الْعِلْمِ بِاللَّهِ تَعَالَى، وَبِأَسْمَائِهِ الْحُسْنَى، وَصِفَاتِهِ الْعُلَى، وَذَلِكَ هُوَ الْعِلْمُ الْحَقِيقِيُّ الَّذِي يَنْفَعُ الْعَبْدَ فِي الْحَالِ وَفِي الْمَآلِ، فَأَرْ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لَهُ أَسْمَ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كُمْ، وَتَدَبَّرُوا مَا فِيهِ مِنَ الْعِلْمِ وَالْبَيَانِ </w:t>
      </w:r>
      <w:r>
        <w:rPr>
          <w:rFonts w:ascii="Traditional Arabic" w:hAnsi="Traditional Arabic" w:cs="Traditional Arabic"/>
          <w:bCs/>
          <w:sz w:val="48"/>
          <w:sz w:val="48"/>
          <w:szCs w:val="48"/>
          <w:rtl w:val="true"/>
        </w:rPr>
        <w:t xml:space="preserve">﴿فَقُلْتُ اسْتَغْفِرُوا رَبَّكُمْ إِنَّهُ كَانَ غَفَّارً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يُرْسِلِ السَّمَاءَ عَلَيْكُمْ مِدْرَارً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يُمْدِدْكُمْ بِأَمْوَالٍ وَبَنِينَ وَيَجْعَلْ لَكُمْ جَنَّاتٍ وَيَجْعَلْ لَكُمْ أَنْهَارً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مَا لَكُمْ لَا تَرْجُونَ لِلَّهِ وَقَارً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قَدْ خَلَقَكُمْ أَطْوَارً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أَلَمْ تَرَوْا كَيْفَ خَلَقَ اللَّهُ سَبْعَ سَمَاوَاتٍ طِبَاقً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جَعَلَ الْقَمَرَ فِيهِنَّ نُورًا وَجَعَلَ الشَّمْسَ سِرَاجً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اللَّهُ أَنْبَتَكُمْ مِنَ الْأَرْضِ نَبَاتً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ثُمَّ يُعِيدُكُمْ فِيهَا وَيُخْرِجُكُمْ إِخْرَاجً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اللَّهُ جَعَلَ لَكُمُ الْأَرْضَ بِسَاطً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لِتَسْلُكُوا مِنْهَا سُبُلًا فِجَاجً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نُوحٍ</w:t>
      </w:r>
      <w:r>
        <w:rPr>
          <w:rFonts w:cs="Traditional Arabic" w:ascii="Traditional Arabic" w:hAnsi="Traditional Arabic"/>
          <w:sz w:val="48"/>
          <w:rtl w:val="true"/>
        </w:rPr>
        <w:t xml:space="preserve">: </w:t>
      </w:r>
      <w:r>
        <w:rPr>
          <w:rFonts w:cs="Traditional Arabic" w:ascii="Traditional Arabic" w:hAnsi="Traditional Arabic"/>
          <w:sz w:val="48"/>
        </w:rPr>
        <w:t>10</w:t>
      </w:r>
      <w:r>
        <w:rPr>
          <w:rFonts w:cs="Traditional Arabic" w:ascii="Traditional Arabic" w:hAnsi="Traditional Arabic"/>
          <w:sz w:val="48"/>
          <w:rtl w:val="true"/>
        </w:rPr>
        <w:t xml:space="preserve"> - </w:t>
      </w:r>
      <w:r>
        <w:rPr>
          <w:rFonts w:cs="Traditional Arabic" w:ascii="Traditional Arabic" w:hAnsi="Traditional Arabic"/>
          <w:sz w:val="48"/>
        </w:rPr>
        <w:t>2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ا عَجَبَ إِذْ أَثْنَى اللَّهُ تَعَالَى عَلَى نُوحٍ عَلَيْهِ السَّلَامُ فِي قُرْآنٍ يُتْلَى إِلَى يَوْمِ الْقِيَامَةِ فَقَالَ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سَلَامٌ عَلَى نُوحٍ فِي الْعَالَمِ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إِنَّا كَذَلِكَ نَجْزِي الْمُحْسِنِ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إِنَّهُ مِنْ عِبَادِنَا الْمُؤْمِ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صَّافَّاتِ</w:t>
      </w:r>
      <w:r>
        <w:rPr>
          <w:rFonts w:cs="Traditional Arabic" w:ascii="Traditional Arabic" w:hAnsi="Traditional Arabic"/>
          <w:sz w:val="48"/>
          <w:rtl w:val="true"/>
        </w:rPr>
        <w:t xml:space="preserve">: </w:t>
      </w:r>
      <w:r>
        <w:rPr>
          <w:rFonts w:cs="Traditional Arabic" w:ascii="Traditional Arabic" w:hAnsi="Traditional Arabic"/>
          <w:sz w:val="48"/>
        </w:rPr>
        <w:t>79</w:t>
      </w:r>
      <w:r>
        <w:rPr>
          <w:rFonts w:cs="Traditional Arabic" w:ascii="Traditional Arabic" w:hAnsi="Traditional Arabic"/>
          <w:sz w:val="48"/>
          <w:rtl w:val="true"/>
        </w:rPr>
        <w:t xml:space="preserve"> - </w:t>
      </w:r>
      <w:r>
        <w:rPr>
          <w:rFonts w:cs="Traditional Arabic" w:ascii="Traditional Arabic" w:hAnsi="Traditional Arabic"/>
          <w:sz w:val="48"/>
        </w:rPr>
        <w:t>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تَعَلَّمُوا مِنْ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أَنْبِيَاءِ مَا يَقُودُكُمْ لِلتَّأَسِّي بِهِمْ؛ فَإِنَّ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مْ بِاللَّهِ تَعَالَى قَادَهُمْ إِلَى تَعْظِيمِهِ وَشُكْرِهِ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دَ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نَبِيُّنَا مُحَمَّدٌ صَلَّى اللَّهُ عَلَيْهِ وَسَلَّمَ كَانَ يَقُومُ مِنَ اللَّيْلِ حَتَّى تَتَفَطَّرَ قَدَمَاهُ؛ حُبًّا لِلَّهِ تَعَالَى، وَ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لَهُ، وَرَغْ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مَا عِنْدَهُ؛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قَالَتْ عَائِشَةُ رَضِيَ اللَّهُ عَنْهَا لَ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 تَصْنَعُ هَذَا يَا رَسُولَ اللَّهِ وَقَدْ غَفَرَ اللَّهُ لَكَ مَا تَقَدَّمَ مِنْ ذَنْبِكَ وَمَا تَأَخَّرَ؟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فَ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أُحِبُّ أَنْ أَكُونَ عَبْدًا شَكُورً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اللَّهُ تَعَالَى فِي نُ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إِنَّهُ كَانَ عَبْدًا شَكُو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إِسْرَاءِ</w:t>
      </w:r>
      <w:r>
        <w:rPr>
          <w:rFonts w:cs="Traditional Arabic" w:ascii="Traditional Arabic" w:hAnsi="Traditional Arabic"/>
          <w:sz w:val="48"/>
          <w:rtl w:val="true"/>
        </w:rPr>
        <w:t xml:space="preserve">: </w:t>
      </w:r>
      <w:r>
        <w:rPr>
          <w:rFonts w:cs="Traditional Arabic" w:ascii="Traditional Arabic" w:hAnsi="Traditional Arabic"/>
          <w:sz w:val="48"/>
        </w:rPr>
        <w:t>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حَدِيثِ الشَّفَاعَةِ يَأْتِي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وْمَ الْقِيَامَةِ إِلَى نُوحٍ عَلَيْهِ السَّلَامُ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فَيَقُولُ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نُوحُ، أَنْتَ أَوَّلُ الرُّسُلِ إِلَى أَهْلِ الْأَرْضِ، وَسَمَّاكَ اللَّهُ عَبْدًا شَكُورً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قَدَرِ مَعْرِفَةِ الْعَبْدِ بِاللَّهِ تَعَالَى وَبِدِينِهِ يَزْدَادُ شُ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بِقَ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سُبْحَانَهُ وَبِدِينِهِ يَكُونُ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مَنْ شَكَرَ فَإِنَّمَا يَشْكُرُ لِنَفْسِهِ وَمَنْ كَفَرَ فَإِنَّ رَبِّي غَنِيٌّ كَرِ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مْلِ</w:t>
      </w:r>
      <w:r>
        <w:rPr>
          <w:rFonts w:cs="Traditional Arabic" w:ascii="Traditional Arabic" w:hAnsi="Traditional Arabic"/>
          <w:sz w:val="48"/>
          <w:rtl w:val="true"/>
        </w:rPr>
        <w:t xml:space="preserve">: </w:t>
      </w:r>
      <w:r>
        <w:rPr>
          <w:rFonts w:cs="Traditional Arabic" w:ascii="Traditional Arabic" w:hAnsi="Traditional Arabic"/>
          <w:sz w:val="48"/>
        </w:rPr>
        <w:t>4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نْبَغِي الْعِنَ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عَمَلِيَّةِ</w:t>
      </w:r>
      <w:r>
        <w:rPr>
          <w:rFonts w:ascii="Traditional Arabic" w:hAnsi="Traditional Arabic" w:cs="Traditional Arabic"/>
          <w:sz w:val="48"/>
          <w:sz w:val="48"/>
          <w:szCs w:val="48"/>
          <w:rtl w:val="true"/>
        </w:rPr>
        <w:t xml:space="preserve"> الْعِلْمِ وَالتَّعْلِيمِ، وَنَ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ارِفِ النَّافِعَةِ فِي النَّاسِ؛ فَإِنَّمَا تَرْتَقِي الْأُمَ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تَّعْلِيمِ وَالْمَعْرِفَةِ، وَتَرْسِفُ فِي أَغْلَالِ التَّبَعِيَّةِ وَالِانْحِطَاطِ بِالْجَهْلِ وَالتَّجْهِ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وَّلُ الْعُلُومِ وَأَهَمُّهَا 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لَّهِ تَعَالَى وَبِدِي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عِلْمٍ يَنْفَعُ النَّاسَ فَمَطْلُوبٌ تَ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رْغُوبٌ فِيهِ، وَمُتَ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أْجُورٌ إِذَا أَحْسَنَ ال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بِدَايَةِ هَذَا الْعَامِ الدِّرَاسِيِّ لَا بُدَّ مِنَ التَّذْكِيرِ بِأَنَّ الْعُلُومَ وَالْمَعَا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تُكْتَسَبُ بِرَاحَةِ الْأَجْسَادِ، وَلَا بِلَهْوِ الطُّلَّابِ وَالطَّالِبَاتِ، وَلَا بِتَهَاوُنِ الْمُدَرِّسِينَ وَالْمُدَرِّسَ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نَّمَ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لُ بِالْكَدِّ وَالتَّعَبِ، وَ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اءَةِ وَالْمُطَالَعَةِ، وَثَ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دُّرُوسِ، وَمُلَا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كْتَبَاتِ وَالْمُخْتَبَرَاتِ، وَالتَّمَرُّ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تَّجَارِبِ وَالْبُحُو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أُمَّةٍ تَقَدَّمَتْ مَا تَقَدَّمَتْ إِلَّا بِهَذَ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ظَنَّ أَنَّهَا تَتَقَدَّمُ بِاللَّهْوِ وَالْعَبَثِ وَتَضْيِ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وْقَاتِ وَالنَّ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بِطَا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ذَلِكَ ظَنٌّ لَا يُغْنِي مِنَ الْحَقِّ شَيْئً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تَ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التَّعْ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نْحِدَارِهِ، وَلَا الطُّلَّ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كَسَلِهِمْ وَإِهْمَالِهِمْ إِلَّا بِالْجِدِّ وَالصَّرَامَةِ فِي التَّعْلِيمِ، وَإِعَ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بْدَأِ الثَّوَابِ وَالْعِقَابِ، وَالْمُحَاسَبَةِ عَلَى التَّقْصِيرِ فِي الدُّرُوسِ وَالْوَاجِبَاتِ، وَتَرْسِ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لَا يَسْتَحِقُّ النَّجَا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لَّا 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تِ الْجَامِعَاتُ أُلُوفًا لَا يَعْرِفُونَ شَيْئًا، وَكَأَنَّهُمْ لَمْ يَتَعَلَّمُو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مَا يَقَعُ فِي كَثِيرٍ مِنْ بِلَادِ الْمُسْلِمِينَ بِسَبَبِ أَنَّ مَقْصِ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عْ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وَ الشَّهَادَةُ فَقَطْ، وَلَيْسَ حِفْ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مِ، وَضَبْ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سَى الْمُتَ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تَ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ضَعْفِهِ، وَيَعُودُ جَاهِلًا لَا يَعْرِفُ شَيْئًا </w:t>
      </w:r>
      <w:r>
        <w:rPr>
          <w:rFonts w:ascii="Traditional Arabic" w:hAnsi="Traditional Arabic" w:cs="Traditional Arabic"/>
          <w:bCs/>
          <w:sz w:val="48"/>
          <w:sz w:val="48"/>
          <w:szCs w:val="48"/>
          <w:rtl w:val="true"/>
        </w:rPr>
        <w:t>﴿وَفَوْقَ كُلِّ ذِي عِلْمٍ عَ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سُفَ</w:t>
      </w:r>
      <w:r>
        <w:rPr>
          <w:rFonts w:cs="Traditional Arabic" w:ascii="Traditional Arabic" w:hAnsi="Traditional Arabic"/>
          <w:sz w:val="48"/>
          <w:rtl w:val="true"/>
        </w:rPr>
        <w:t xml:space="preserve">: </w:t>
      </w:r>
      <w:r>
        <w:rPr>
          <w:rFonts w:cs="Traditional Arabic" w:ascii="Traditional Arabic" w:hAnsi="Traditional Arabic"/>
          <w:sz w:val="48"/>
        </w:rPr>
        <w:t>7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صَلُّوا وَسَلِّمُوا عَلَى نَبِيِّكُمْ كَمَا أَمَرَكُمْ بِذَلِكَ رَبُّ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00:00Z</dcterms:created>
  <dc:creator>PC</dc:creator>
  <dc:description/>
  <cp:keywords/>
  <dc:language>en-US</dc:language>
  <cp:lastModifiedBy>abuhamza alenizi</cp:lastModifiedBy>
  <dcterms:modified xsi:type="dcterms:W3CDTF">2019-08-29T19:02:00Z</dcterms:modified>
  <cp:revision>26</cp:revision>
  <dc:subject/>
  <dc:title>علم الأنبياء عليهم السلام (2)</dc:title>
</cp:coreProperties>
</file>