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
          <w:bCs/>
          <w:sz w:val="48"/>
          <w:sz w:val="48"/>
          <w:szCs w:val="48"/>
          <w:rtl w:val="true"/>
        </w:rPr>
        <w:t>غرس</w:t>
      </w:r>
      <w:r>
        <w:rPr>
          <w:rFonts w:cs="Times New Roman"/>
          <w:b/>
          <w:b/>
          <w:bCs/>
          <w:sz w:val="48"/>
          <w:sz w:val="48"/>
          <w:szCs w:val="48"/>
          <w:rtl w:val="true"/>
        </w:rPr>
        <w:t xml:space="preserve"> </w:t>
      </w:r>
      <w:r>
        <w:rPr>
          <w:rFonts w:cs="Traditional Arabic"/>
          <w:b/>
          <w:b/>
          <w:bCs/>
          <w:sz w:val="48"/>
          <w:sz w:val="48"/>
          <w:szCs w:val="48"/>
          <w:rtl w:val="true"/>
        </w:rPr>
        <w:t>الإيمان</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قلوب</w:t>
      </w:r>
      <w:r>
        <w:rPr>
          <w:rFonts w:cs="Times New Roman"/>
          <w:b/>
          <w:b/>
          <w:bCs/>
          <w:sz w:val="48"/>
          <w:sz w:val="48"/>
          <w:szCs w:val="48"/>
          <w:rtl w:val="true"/>
        </w:rPr>
        <w:t xml:space="preserve"> </w:t>
      </w:r>
      <w:r>
        <w:rPr>
          <w:rFonts w:cs="Traditional Arabic"/>
          <w:b/>
          <w:b/>
          <w:bCs/>
          <w:sz w:val="48"/>
          <w:sz w:val="48"/>
          <w:szCs w:val="48"/>
          <w:rtl w:val="true"/>
        </w:rPr>
        <w:t>الأولاد</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Pr>
        <w:t>5</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بن</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b/>
          <w:b/>
          <w:bCs/>
          <w:sz w:val="48"/>
          <w:szCs w:val="48"/>
        </w:rPr>
      </w:pPr>
      <w:r>
        <w:rPr>
          <w:rFonts w:cs="Traditional Arabic"/>
          <w:b/>
          <w:bCs/>
          <w:sz w:val="48"/>
          <w:szCs w:val="48"/>
        </w:rPr>
        <w:t>22</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Cs/>
          <w:sz w:val="48"/>
          <w:szCs w:val="48"/>
        </w:rPr>
        <w:t>12</w:t>
      </w:r>
      <w:r>
        <w:rPr>
          <w:rFonts w:cs="Traditional Arabic"/>
          <w:b/>
          <w:bCs/>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Cs/>
          <w:sz w:val="48"/>
          <w:szCs w:val="48"/>
        </w:rPr>
        <w:t>1440</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0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سَ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0</w:t>
      </w:r>
      <w:r>
        <w:rPr>
          <w:rFonts w:cs="Traditional Arabic" w:ascii="Traditional Arabic" w:hAnsi="Traditional Arabic"/>
          <w:sz w:val="48"/>
          <w:szCs w:val="24"/>
          <w:rtl w:val="true"/>
        </w:rPr>
        <w:t>-</w:t>
      </w:r>
      <w:r>
        <w:rPr>
          <w:rFonts w:cs="Traditional Arabic" w:ascii="Traditional Arabic" w:hAnsi="Traditional Arabic"/>
          <w:sz w:val="48"/>
          <w:szCs w:val="24"/>
        </w:rPr>
        <w:t>7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يمَانُ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مْلِكُهُ الْمُؤْمِنُ، وَهُوَ أَحْسَنُ الْحَسَنَاتِ، وَ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اتِ، وَأَرْبَحُ التِّجَا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عَاقِبَتَهُ رِضَا ال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 سُبْحَانَهُ، وَ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ذْلَانِ، وَ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سْرَانِ؛ لِأَنَّ صَاحِبَ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النِّيرَانِ، وَبُرْ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آيَاتِ الْقُرْآنِ </w:t>
      </w:r>
      <w:r>
        <w:rPr>
          <w:rFonts w:ascii="Traditional Arabic" w:hAnsi="Traditional Arabic" w:cs="Traditional Arabic"/>
          <w:bCs/>
          <w:sz w:val="48"/>
          <w:sz w:val="48"/>
          <w:szCs w:val="48"/>
          <w:rtl w:val="true"/>
        </w:rPr>
        <w:t xml:space="preserve">﴿وَمَنْ يَبْتَغِ غَيْرَ الْإِسْلَامِ دِينًا فَلَنْ يُقْبَلَ مِنْهُ وَهُوَ فِي الْآخِرَةِ مِنَ الْخَاسِرِ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أُولَئِكَ جَزَاؤُهُمْ أَنَّ عَلَيْهِمْ لَعْنَةَ اللَّهِ وَالْمَلَائِكَةِ وَالنَّاسِ أَجْمَعِ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خَالِدِينَ فِيهَا لَا يُخَفَّفُ عَنْهُمُ الْعَذَابُ وَلَا هُمْ يُنْظَرُ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ا الَّذِينَ تَابُوا مِنْ بَعْدِ ذَلِكَ وَأَصْلَحُوا فَإِنَّ اللَّهَ غَفُورٌ رَحِ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نَّ الَّذِينَ كَفَرُوا بَعْدَ إِيمَانِهِمْ ثُمَّ ازْدَادُوا كُفْرًا لَنْ تُقْبَلَ تَوْبَتُهُمْ وَأُولَئِكَ هُمُ الضَّالُّ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ذِينَ كَفَرُوا وَمَاتُوا وَهُمْ كُفَّارٌ فَلَنْ يُقْبَلَ مِنْ أَحَدِهِمْ مِلْءُ الْأَرْضِ ذَهَبًا وَلَوِ افْتَدَى بِهِ أُولَئِكَ لَهُمْ عَذَابٌ أَلِيمٌ وَمَا لَهُمْ مِنْ نَاصِرِينَ ﴾</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آلِ عِمْرَ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5</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91</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سَ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خَلَ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اقَ حَلَاوَتَهَا، ثُمَّ خَرَجَ مِنْهَا، وَصَدَفَ عَنْهَا؛ لِشَهْ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شُبْ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وْذًا بِاللَّهِ تَعَالَى عَوْذً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كَانَ النَّبِيُّ صَلَّى اللَّهُ عَلَيْهِ وَسَلَّمَ يَغْرِسُ الْإِيمَانَ فِي قُلُوبِ شَبَابِ الصَّحَابَةِ رَضِيَ اللَّهُ عَنْهُمْ، وَيُنَمِّيهِ فِي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يَسْتَثْمِ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صَةٍ يَخْلُو فِيهَا بِأَحَدِهِ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ضِ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ذَلِكَ فَحَسْبُ؛ بَلْ يُحَذِّرُهُمْ مِمَّا يَسْلُبُ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ذْكُرُ لَهُمْ مَا قَدْ يَرَوْنَهُ فِي مُسْتَقْبَلِهِمْ مِنْ لُ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مَّنْ يَقْذِفُونَ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لُوبِ، وَقَدْ حَذَّرَهُمْ ذَلِكَ فِي مَجْلِسٍ حَضَرَهُ أَبُو هُرَيْرَةَ رَضِيَ اللَّهُ عَنْهُ، وَكَانَ أَبُو هُرَيْرَةَ رَضِيَ اللَّهُ عَنْهُ آنَذَاكَ شَابًّا فِي عُنْفُوَانِ الشَّبَابِ؛ إِذْ قَدِمَ عَلَى النَّبِيِّ صَلَّى اللَّهُ عَلَيْهِ وَسَلَّمَ وَهُوَ لَا يَتَجَاوَزُ السَّابِعَةَ وَالْعِشْرِينَ مِنْ عُمْرِ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وَفِّي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وَهُوَ فِي أَوَّلِ الثَّلَاثِ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بَابُ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ى الدُّنْيَا وَزِي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الْكُهُولِ وَال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الْ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غْبَةِ، وَتَوَ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كْتِ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ذَّ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قَذْ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الشَّبَابِ أَ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يْثُ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فَةِ وَالِاسْتِطْلَاعِ وَالِاكْتِشَافِ، وَالرَّغْ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غَامَرَةِ وَخَوْ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جْهُ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ذَلِكَ مَجْهُ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كَ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أَبُو هُرَيْرَةَ رَضِيَ اللَّهُ عَنْهُ يُخْبِرُنَا عَنْ أَحَادِيثَ سَمِعَهَا مِنَ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فِي أَوَاخِرِ الْعِشْرِينَ مِنْ عُمْ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تُحَذِّرُهُ مِنْ زِ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تَسْلُبُ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بِالْإِخْبَارِ عَنْ فِتَ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فِيهَا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زَ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بَّمَا بِيعَ الْإِيمَانُ بِأَبْخَ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أَعَزُّ مَا يَمْلِكُ الْإِنْسَ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رُبَّمَا بِيعَ بِالْمَجَّانِ، عَلَى 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جِدَ صَاحِبُهُ بِبَيْعِهِ شَيْئًا مِنَ الدُّنْيَا ثُمَّ لَا يَجِدُهُ؛ فَرَوَى أَبُو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لِأَجْلِ الدُّنْيَا كَثِيرَةٌ فِي 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قْ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وَا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ذُلُهَا بَائِعُ إِيمَانِهِ، وَلَا يَشْعُرُ أَنَّهُ يَبِيعُ بِهَا إِيمَانَهُ؛ إِذْ مَا يَرْجُوهُ مِنْ دُنْيَا يُصِيبُهَا يَحْجُبُ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زَيِّنُ لَهُ سُوءَ عَمَلِهِ، فَيَرَاهُ حَسَنًا وَهُوَ قَبِيحٌ</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ذَا كَانَتْ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الْمُبَادِرَةَ بِالْأَعْمَالِ الصَّالِحَةِ؛ وَذَلِكَ لِأَنَّ الْعَمَلَ الصَّالِحَ سَبَبٌ لِصَلَاحِ الْقَلْبِ، وَتَعَلُّقِ الْقَلْبِ بِاللَّهِ تَعَالَى، وَالنَّظَرِ إِلَى الدَّارِ الْآخِرَةِ، فَتَتَقَلَّصُ مِسَاحَةُ 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فِي قَلْ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هَا عَلَى حَقِيقَتِهَا، وَيُوقِنُ بِأَنَّهُ زَائِلٌ عَنْهَا مَهْمَا مَلَكَ مِنْهَا، كَمَا أَنَّ الدُّنْيَا بِأَجْمَعِهَا إِلَى زَوَ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مُقَابِلِ أَنَّ 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ومُ وَلَا يَزُولُ، وَجَزَاؤُهُ خُلْدٌ فِي جِوَارِ الرَّحْمَنِ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أَجْزَائِهِ مِنَ الْعَمَلِ الصَّالِحِ لَمْ يَبْقَ عِنْدَهُ فَرَاغٌ لِلدُّنْيَا كَ</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يُنَافِسَ فِيهَا، وَيُسَاوِمَ عَلَيْهَا بِإِيمَ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فِ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هْوَةِ الَّتِي تَتَسَبَّبُ فِي بَيْعِ الْإِنْسَانِ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ةِ الَّتِي قَدْ تَتَسَلَّلُ إِلَى قَلْبِ الْعَبْدِ فَتَفْتِكُ بِإِيمَانِهِ فَقَدْ سَمِعَ أَبُو هُرَيْرَةَ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شَابٌّ دُونَ الثَّلَاثِ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رْشَادًا نَبَوِيًّا فِيهَا، وَكَيْفَ يَتَعَامَلُ مَعَهَا إِذَا أَوْرَدَهَا أَحَدٌ عَلَيْهِ، قَالَ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زَالُ النَّاسُ يَتَسَاءَلُونَ حَتَّى 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خَلَقَ اللَّهُ الْخَلْقَ، فَمَنْ خَلَقَ اللَّهَ؟ فَمَنْ وَجَدَ مِنْ ذَلِكَ شَيْئًا، فَلْيَ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آمَنْتُ بِ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بَلْ جَاءَ فِي رِوَايَةٍ أُخْرَى أَنَّ النَّبِيَّ صَلَّى اللَّهُ عَلَيْهِ وَسَلَّمَ خَصَّ أَبَا هُرَيْرَةَ رَضِيَ اللَّهُ عَنْهُ بِذَلِكُمُ الْإِرْشَ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تَعَ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شُّبْهَةِ الَّتِي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ى عَلَيْهِ بِمَا يَقْطَعُ دَابِرَهَا، وَكَأَنَّهُ صَلَّى اللَّهُ عَلَيْهِ وَسَلَّمَ كَانَ يَعْلَمُ أَنَّ أَبَا هُرَيْرَةَ رَضِيَ اللَّهُ عَنْهُ سَيُبْتَلَى بِأُنَاسٍ يَقْذِفُونَ هَذِهِ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فِي رِوَايَةٍ لِمُسْلِمٍ عَنْ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زَالُونَ يَسْأَلُونَكَ يَا أَبَا هُرَيْرَةَ حَتَّى يَقُو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ذَا اللَّهُ، فَمَنْ خَلَقَ اللَّ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يْنَا أَنَا فِي الْمَسْجِدِ إِذْ جَاءَنِي نَاسٌ مِنَ الْأَعْرَابِ،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أَبَا هُرَيْرَةَ، هَذَا اللَّهُ، فَمَنْ خَلَقَ اللَّهَ؟ فَأَخَذَ حَصًى بِكَفِّهِ فَرَمَاهُمْ،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مُوا قُومُوا، صَدَقَ خَلِيلِ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لَيْسَ ذَلِكَ فَحَسْبُ؛ بَلْ أَرْشَدَ النَّبِيُّ صَلَّى اللَّهُ عَلَيْهِ وَسَلَّمَ أَصْحَابَهُ رَضِيَ اللَّهُ عَنْهُمْ إِلَى مَا يَدْفَعُونَ بِهِ 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وَخَطَ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ئَلَّا تَتَحَ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إِلَى قَنَ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ظْ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بِمَا أَرَادَ، وَيُحَدِّثُ عَنْ ذَلِكُمُ التَّوْجِ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 هُرَيْرَةَ رَضِيَ اللَّهُ عَنْهُ فَ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نَاسٌ مِنْ أَصْحَابِ النَّبِيِّ صَلَّى اللَّهُ عَلَيْهِ وَسَلَّمَ، فَسَأَلُ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جِدُ فِي أَنْفُسِنَا مَا يَتَعَاظَمُ أَحَدُنَا أَنْ يَتَكَلَّمَ بِ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قَدْ وَجَدْتُمُو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اكَ صَرِيحُ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صُ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وَسْوَاسِ مَعَ هَذِهِ الْكَرَاهَةِ الْعَظِيمَةِ لَهُ وَدَفْعِهِ عَنِ الْقَلْبِ هُوَ مِنْ صَرِيحِ الْإِيمَانِ؛ كَالْمُجَاهِدِ الَّذِي جَاءَهُ الْعَدُوُّ فَدَافَعَهُ حَتَّى غَلَبَهُ؛ فَهَذَا أَعْظَمُ الْجِهَا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رِيحُ الْخَالِصُ كَاللَّبَنِ الصَّرِ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صَارَ صَرِيحًا لَمَّا كَرِهُوا تِلْكَ الْوَسَاوِسَ الشَّيْطَانِيَّةَ وَدَفَعُوهَا فَخَلَصَ الْإِيمَانُ فَصَارَ صَرِيحً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بُدَّ لِعَامَّةِ الْخَلْقِ مِنْ هَذِهِ الْوَسَاوِسِ؛ فَمِنَ النَّاسِ مَنْ يُجِيبُهَا فَيَصِيرُ كَافِرًا أَوْ مُنَافِقًا؛ وَمِنْهُمْ مَنْ قَدْ غَمَرَ قَلْبَهُ الشَّهَوَاتُ وَالذُّنُوبُ فَلَا يُحِسُّ بِهَا إِلَّا إِذَا طَلَبَ الدِّينَ، فَإِمَّا أَنْ يَصِيرَ مُؤْمِنًا وَإِمَّا أَنْ يَصِيرَ مُنَافِقً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صَلَ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نَا وَ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نِيَّاتِنَا وَذُرِّيَّاتِنَا، وَأَنْ يَهْدِيَ ضَالَّ الْمُسْلِمِينَ، وَأَنْ يُثَبِّتَنَا عَلَى الْحَقِّ الْمُبِينِ،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وا أَوْلَ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كُمْ عَلَى الْأَعْمَالِ الصَّالِحَةِ؛ فَإِنَّهَا مِنْ أَسْبَابِ الثَّبَاتِ </w:t>
      </w:r>
      <w:r>
        <w:rPr>
          <w:rFonts w:ascii="Traditional Arabic" w:hAnsi="Traditional Arabic" w:cs="Traditional Arabic"/>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ا حَفِظَ أَبُو هُرَيْرَةَ رَضِيَ اللَّهُ عَنْهُ مِنْ حَدِيثِ رَسُولِ اللَّهِ صَلَّى اللَّهُ عَلَيْهِ وَسَلَّمَ فَعَمِلَ بِهِ وَ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يْفِيَّةُ التَّعَامُلِ مَعَ الْفِتَنِ الَّتِي قَدْ يَذْهَبُ فِيهَ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بْهَةٍ تَتَمَكَّنُ مِنَ الْقَلْبِ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يغُ بِهَا، أَوْ بِشَهْوَةٍ تُسَهِّلُ بَيْعَ الْإِيمَانِ عَلَى صَاحِبِهِ، وَالتَّخَلِّي عَنْهُ لِأَجْلِ الدُّنْيَا، فَرَوَى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أَرْشَدَ إِلَى التَّبَاطُؤِ فِي الْفِتْنَةِ، وَعَ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 فِيهَا، وَأَخْبَرَ أَنَّ فِي اسْتِشْرَافِهَا خَطَرَ الْوُقُوعِ فِيهَا، وَفِي الْبُعْدِ عَنْهَا نَجَ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مَا يَذْهَبُ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نْقُصُ بِالْوُقُوعِ فِي فِتَنِ السَّرَّاءِ الَّتِي تُزَيِّنُ 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وْ فِي فِتَنِ الضَّرَّاءِ الَّتِي لَا يَقْوَى الْعَبْدُ عَلَى احْتِمَالِهَا فَيُسِيءُ الظَّنَّ بِاللَّهِ تَعَالَى، أَوْ فِي شُ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تٍ يُصْغِي بِأُذُنِهِ إِلَ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أَكْثَرَ مَا يُقْذَفُ مِنْ شُ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تٍ فِي الْبَرَامِجِ الْمُصَوَّ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يَقْرَؤُهَا فِي كُتُبٍ أَوْ رِوَايَاتٍ أَوْ مَقَ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بْتَلِي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لزَّيْغِ،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لزَّوَالِ، وَقَدْ كَانَ فِي عَافِيَةٍ مِنْ ذَلِكَ</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غَ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 الْأَوْلَادِ،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نَّمَاءِ وَالزِّيَادَةِ، وَتُحْصِينَهُ مِمَّا يَضُرُّهُ مِنَ الشَّهَوَاتِ وَالشُّبُهَاتِ مِنْ أَهَمِّ مُهِمَّاتِ التَّرْبِيَةِ الَّتِي يَجِبُ أَنْ يَقُومَ بِهَا الْآبَاءُ وَالْأُمَّهَاتُ، وَالْمُرَبُّونَ وَالْمُرَبِّ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أَبَالِسَةَ الْبَشَرِ لَنْ يَتَوَانَوْا عَنْ خَطْ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سْتَسْلَمُوا لِأَهْوَائِهِمْ، وَأَرْخَوْا 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فِي حِفْظِ الْأَوْلَادِ مِنْ شَرِّهِمْ وِقَ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نْ أَسْبَابِ الْعَذَابِ </w:t>
      </w:r>
      <w:r>
        <w:rPr>
          <w:rFonts w:ascii="Traditional Arabic" w:hAnsi="Traditional Arabic" w:cs="Traditional Arabic"/>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تَّحْ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33:00Z</dcterms:created>
  <dc:creator>ASUS</dc:creator>
  <dc:description/>
  <cp:keywords/>
  <dc:language>en-US</dc:language>
  <cp:lastModifiedBy>abuhamza alenizi</cp:lastModifiedBy>
  <dcterms:modified xsi:type="dcterms:W3CDTF">2019-08-29T19:02:00Z</dcterms:modified>
  <cp:revision>26</cp:revision>
  <dc:subject/>
  <dc:title>غرس الإيمان في قلوب الأولاد (5)</dc:title>
</cp:coreProperties>
</file>