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شوق إ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شوق الصالحين إلى الله تعالى</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حِمَ عِبَادَهُ فَدَلَّهُمْ عَلَى الدِّينِ الْقَوِيمِ، وَهَدَاهُمْ إِلَى الصِّرَاطِ الْمُسْتَقِيمِ، وَرَغَّبَهُمْ فِي دَارِ النَّعِيمِ،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مْ مِنْ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تَعَلَّقَتْ بِهِ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قِنِينَ، وَاشْتَاقَتْ لِرُؤْيَتِهِ عُيُ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لَا يَتَلَذَّذُ بِرُؤْيَتِهِ إِلَّ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يمِ، يَقُولُ تَبَارَكَ وَتَعَالَى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رِيدُونَ شَيْئًا أَزِيدُ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مْ تُبَيِّضْ وُجُوهَنَا؟ أَلَمْ تُدْخِلْنَا الْجَنَّةَ، وَتُنَجِّنَا مِنَ النَّارِ؟ فَيَكْشِفُ الْحِجَابَ، فَمَا أُعْطُوا شَيْئًا أَحَبَّ إِلَيْهِمْ مِنَ النَّظَرِ إِلَى رَبِّهِمْ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شْهَدُ أَنَّ مُحَمَّدًا عَبْدُهُ وَرَسُولُهُ؛ خَيَّرَهُ اللَّهُ تَعَالَى بَيْنَ الْخُلْدِ فِي الدُّنْيَا وَبَيْنَ لِقَائِهِ سُبْحَانَهُ، فَاخْتَارَ لِقَاءَ اللَّهِ تَعَالَى؛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شَوْقًا إِلَيْهِ، وَ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قَدِّمُوا لِأَنْفُسِكُمْ 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عًا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سُبْحَانَهُ،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عَزَّ وَجَلَّ؛ فَهُوَ الرَّبُّ الْإِلَهُ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وْلَاهُ سُبْحَانَهُ لَ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عَبْدُ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رُزِقَ، وَلَوْلَاهُ عَزَّ وَجَلَّ لَمَا اهْتَدَى الْمُؤْمِ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رَفَ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عَلَى الْإِنْسَانِ فَهِيَ مِنْهُ سُبْحَانَهُ </w:t>
      </w:r>
      <w:r>
        <w:rPr>
          <w:rFonts w:ascii="Traditional Arabic" w:hAnsi="Traditional Arabic" w:cs="Traditional Arabic"/>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فُوا ذَلِكَ، وَعَلِمُوا مِنْ صِفَاتِ اللَّهِ تَعَالَى مَا أَوْجَدَ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هِمْ إِلَيْهِ سُبْحَانَهُ وَإِلَى لِقَائِهِ، يَتَذَكَّرُونَ جَ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تَاقُونَ لِرُؤْيَتِهِ، وَيَسْأَلُونَهَا إِيَّاهُ فِي دُعَائِهِمْ، وَيَتَذَكَّرُونَ 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تَاقُونَ إِلَيْهَا؛ هَرَبًا مِنْ قَسْوَةِ الْبَشَرِ وَغِلْظَتِهِمْ وَفَظَاظَتِ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ارُ الصَّالِحِينَ فِي شَوْقِهِمْ إِلَى اللَّهِ تَعَالَى كَثِيرَةٌ، وَلَا سِيَّمَا عِنْدَ تَفَاقُمِ الْفِتَنِ، وَتَتَابُعِ الْمِحَنِ؛ خَوْفًا عَلَى دِينِهِمْ مِنَ التَّبْدِيلِ وَالتَّغْيِيرِ، وَ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عِنْدَ اللَّهِ تَعَالَى مِنَ الْخَيْرِ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صَدَقَ مَعَ اللَّهِ تَعَالَى فِي الشَّوْقِ إِلَيْهِ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عْلَى الْمَنَازِلِ، وَأَجْرَى لَ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امَاتِ؛ كَمَا فِي حَدِيثِ شَدَّادِ بْنِ الْهَا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مِنَ الْأَعْرَابِ جَاءَ إِلَى النَّبِيِّ صَلَّى اللَّهُ عَلَيْهِ وَسَلَّمَ  فَآمَنَ بِهِ وَاتَّبَعَ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اجِرُ مَعَكَ، فَأَوْصَى بِهِ النَّبِيُّ صَلَّى اللَّهُ عَلَيْهِ وَسَلَّمَ بَعْضَ أَصْحَابِهِ، فَلَمَّا كَانَتْ غَزْوَةٌ غَنِمَ النَّبِيُّ صَلَّى اللَّهُ عَلَيْهِ وَسَلَّمَ سَبْيًا، فَقَسَمَ وَقَسَمَ لَهُ، فَأَعْطَى أَصْحَابَهُ مَا قَسَمَ لَهُ، وَكَانَ يَرْعَى ظَهْرَهُمْ، فَلَمَّا جَاءَ دَفَعُوهُ إِ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سْمٌ قَسَمَهُ لَكَ النَّبِيُّ صَلَّى اللَّهُ عَلَيْهِ وَسَلَّمَ، فَأَخَذَهُ فَجَاءَ بِهِ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سَمْتُهُ لَ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لَى هَذَا اتَّبَعْتُكَ، وَلَكِنِّي اتَّبَعْتُكَ عَلَى أَنْ أُرْمَى إِلَى هَاهُنَا، وَأَشَارَ إِلَى حَلْقِهِ بِسَهْمٍ، فَأَمُوتَ فَأَدْخُلَ الْجَنَّ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تَصْدُقِ اللَّهَ يَصْدُقْكَ</w:t>
      </w:r>
      <w:r>
        <w:rPr>
          <w:rFonts w:ascii="Traditional Arabic" w:hAnsi="Traditional Arabic" w:cs="Traditional Arabic"/>
          <w:sz w:val="48"/>
          <w:sz w:val="48"/>
          <w:szCs w:val="48"/>
          <w:rtl w:val="true"/>
        </w:rPr>
        <w:t>، فَلَبِثُوا قَلِيلًا، ثُمَّ نَهَضُوا فِي قِتَالِ الْعَدُوِّ، فَأُتِيَ بِهِ النَّبِيَّ صَلَّى اللَّهُ عَلَيْهِ وَسَلَّمَ يُحْمَلُ قَدْ أَصَابَهُ سَهْمٌ حَيْثُ أَشَارَ،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هُوَ هُوَ</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 اللَّهَ فَصَدَقَهُ</w:t>
      </w:r>
      <w:r>
        <w:rPr>
          <w:rFonts w:ascii="Traditional Arabic" w:hAnsi="Traditional Arabic" w:cs="Traditional Arabic"/>
          <w:sz w:val="48"/>
          <w:sz w:val="48"/>
          <w:szCs w:val="48"/>
          <w:rtl w:val="true"/>
        </w:rPr>
        <w:t>، ثُمَّ كَفَّنَهُ النَّبِيُّ صَلَّى اللَّهُ عَلَيْهِ وَسَلَّمَ فِي جُبَّةِ النَّبِيِّ صَلَّى اللَّهُ عَلَيْهِ وَسَلَّمَ، ثُمَّ قَدَّمَهُ فَصَلَّى عَلَيْهِ، فَكَانَ فِيمَا ظَهَرَ مِنْ صَلَا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هَذَا عَبْدُكَ خَرَجَ مُهَاجِرًا فِي سَبِيلِكَ فَقُتِلَ شَهِيدًا أَنَا شَهِيدٌ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رَّجُلُ لَمْ يُسَمَّ فِي كُتُبِ التَّرَاجِمِ، وَنَعْرِفُ قِصَّتَهُ وَلَا نَعْرِفُ شَخْصَهُ، وَلَكِنَّ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هُ بِصِدْقِهِ فِي شَوْقِهِ إِلَيْهِ سُبْحَانَهُ، وَالْ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شَّهِيدَ 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لَا يُصَلَّى عَلَيْهِ؛ وَلِذَا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هَ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حْتَمَلُ أَنْ يَكُونَ هَذَا الرَّجُلُ بَقِيَ حَيًّا حَتَّى انْقَطَعَتِ الْحَرْبُ، ثُمَّ مَاتَ فَصَلَّى عَلَيْهِ رَسُولُ اللَّهِ صَلَّى اللَّهُ عَلَيْهِ وَسَلَّمَ، وَالَّذِينَ لَمْ يُصَلِّ عَلَيْهِمْ بِأُحُدٍ مَاتُوا قَبْلَ انْقِضَاءِ الْحَرْ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نِ اشْتَاقَ إِلَى لِقَاءِ اللَّهِ تَعَالَى عِنْدَ 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لِيفَةُ الْعَادِلُ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عَزِيزِ رَحِمَهُ اللَّهُ تَعَالَى؛ فَإِنَّهُ لَمَّا ثَقُلَ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ي خَيْرُ مَذْهُوبٍ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وْ عَلِمْتُ أَنَّ شِفَائِي عِنْدَ شَحْمَةِ أُذُنِي مَا رَفَعْتُ يَدِي إِلَى أُذُنِي فَتَنَاوَ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خِرْ لِعُمَرَ فِي لِقَائِهِ، فَلَمْ يَلْبَثْ إِلَّا أَيَّامًا حَتَّى مَاتَ رَحِمَهُ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نِ اشْتَاقَ إِلَى لِقَاءِ اللَّهِ تَعَالَى عِنْدَ دُنُوِّ أَجَ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ابِعِيُّ الْجَلِيلُ مَكْحُولٌ الشَّامِيُّ؛ إِذْ دُخِلَ عَلَيْهِ فِي مَرَضِهِ الَّذِي مَاتَ فِيهِ،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حْسَنَ اللَّهُ عَافِيَتَكَ أَبَا عَبْدِ ال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لْحَاقُ بِمَنْ يُرْجَى عَفْوُهُ خَيْرٌ مِنَ الْبَقَاءِ مَعَ لَا يُؤْمَنُ شَرُّ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هُمُ التَّابِعِيُّ الْجَلِي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زَكَرِيَّا الَّذِي 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خُيِّرْتُ بَيْنَ أَنْ أُعَمَّرَ مِائَةَ سَنَةٍ مِنْ ذِي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لَّهِ تَعَالَى، أَوْ أَنْ أُقْبَضَ فِي يَوْمِي هَذَا، أَوْ فِي سَاعَتِي هَذِهِ، لَاخْتَرْتُ أَنْ أُقْبَضَ فِي يَوْمِي هَذَا، أَوْ فِي سَاعَتِي هَذِهِ؛ تَشَوُّقًا إِلَى اللَّهِ وَرَسُولِهِ، وَالصَّالِحِينَ مِنْ عِبَادِ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نِ اشْتَاقَ إِلَى لِقَاءِ اللَّهِ تَعَالَى عِنْدَ دُنُوِّ أَجَلِهِ التَّابِ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لِدُ بْنُ مَعْدَانَ الَّذِ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وْ كَانَ الْمَوْتُ فِي مَكَانٍ مَوْضُوعًا لَكُنْتُ أَوَّلَ مَنْ يَسْبِقُ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ادٍ،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جْتَمَعَ رِجَالٌ مِنَ الْأَخْيَارِ، وَذَكَرُوا الْمَوْتَ، فَ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أَنَّهُ أَتَانِي آتٍ أَوْ مَلَكُ الْمَوْ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كُمْ سَبَقَ إِلَى هَذَا الْعَمُودِ فَوَضَعَ عَلَيْهِ يَدَهُ مَاتَ، لَرَجَوْتُ أَنْ لَا يَسْبِقَنِي إِلَيْهِ أَحَدٌ مِنْكُمْ شَوْقًا إِلَى لِقَاءِ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نِ اشْتَاقَ إِلَى لِقَاءِ اللَّهِ تَعَالَى فِرَارًا مِنَ الْفِتَ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 سُفْيَانُ الثَّوْرِيُّ الَّذِ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نَفْسٌ تَخْرُجُ أَحَبُّ إِلَيَّ مِنْ نَفْسِي، وَلَوْ كَانَتْ فِي يَدِي لَأَرْسَلْ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هُمُ الْإِمَامُ أَحْمَدُ بْنُ حَنْبَلٍ، خَشِيَ عَلَى نَفْسِهِ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نْ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مِحْ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تَمَ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فِي الْأَمْرِ الَّذِي كَانَ، وَإِنِّ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تَمَنَّى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وَذَاكَ، إِنَّ هَذَا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كَانَ ذَاكَ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رَسُولُ الْمُتَوَكِّلِ يَأْتِي أَبِي يُبَلِّغُ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سْأَلُهُ عَنْ حَالِهِ فَ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نَحْنُ بِذَلِكَ، فَتَأْخُذُهُ نَفْضَةٌ حَتَّ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وْ أَنَّ نَفْسِي فِي يَدِي لَأَ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ضُمُّ أَصَابِعَهُ وَيَفْتَحُ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هَذِهِ الْأَخْبَارُ الْكَثِيرَةُ مِنَ السَّلَفِ الصَّالِحِ فِي الشَّوْقِ إِلَى اللَّهِ تَعَالَى؛ كَانَتْ طَلَبًا لِلشَّهَادَةِ فِي سَبِيلِ اللَّهِ تَعَالَى، وَهِيَ أَ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مِنْهُمْ قَالُوا ذَلِكَ عِنْدَ دُنُوِّ الْأَجَلِ؛ شَوْقًا إِلَى اللَّهِ تَعَالَى وَإِلَى الدَّارِ الْآخِرَ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لِقَاءَ اللَّهِ أَحَبَّ اللَّهُ لِقَاءَهُ، وَمَنْ كَرِهَ لِقَاءَ اللَّهِ كَرِهَ اللَّهُ لِقَ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هِمْ بِاللَّهِ تَعَالَى، وَرَجَائِهِمْ فِ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قَوْمٌ اشْتَاقُوا إِلَى اللَّهِ تَعَالَى وَإِلَى لِقَائِهِ؛ خَوْفًا مِنَ الْفِتْنَةِ بِالدُّنْيَا وَلَا سِيَّمَا مَعَ رُؤْيَتِهِمْ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سَا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فَلِلَّهِ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ا أَشَدَّ رَغْبَتَهُمْ فِي 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إِنَّا نَسْأَلُكَ 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غَيْبِ وَالشَّهَادَةِ، وَ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فِي الْغَضَبِ وَالرِّضَا، وَالْقَ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قْرِ وَالْغِنَى، وَلَذَّةَ النَّظَرِ إِلَى وَجْهِكَ، وَ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لِقَائِ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وذُ بِكَ مِنْ ضَرَّاءَ مُضِرَّةٍ، وَمِنْ فِتْنَةٍ مُضِلَّةٍ، اللَّهُمَّ زَ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زِينَةِ الْإِيمَانِ، وَاجْعَلْنَا هُ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دِيِّ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وْقُ إِلَى اللَّهِ تَعَالَى لَيْسَتْ دَعْوَى يَدَّعِيهَا مُدَّعٍ، وَلَا شِعَارًا يَتَزَيَّنُ بِهِ مُتَزَ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مَنْزِلَةٌ عَالِيَةٌ مِنْ صَلَاحِ الْقَلْبِ، وَمَتَانَةِ الدِّينِ، وَالْعِلْمِ بِاللَّهِ تَعَالَى وَ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 الدُّنْيَا وَأَنَّهَ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مَنِ اشْتَاقَ إِلَى اللَّهِ تَعَالَى اشْتَاقَ إِلَى دِينِهِ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مًا وَتَطْبِيقًا، وَدَعْوَةً وَتَعْلِيمًا، وَ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وَ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عْتَ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 أَسْلَمَ حَدِيثًا وَمَا فِيهِ مِنَ الشَّوْقِ لِتَعَلُّمِ أَحْكَامِ الدِّينِ بَعْدَ أَنْ هَدَاهُ اللَّهُ تَعَالَى فَأَخْرَجَهُ مِنَ الظُّلُمَاتِ إِلَى النُّورِ، فَالْمُؤْمِنُ بِالْوِرَاثَةِ أَوْلَى بِذَلِكُمُ الشَّوْ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شْتَاقَ إِلَى اللَّهِ تَعَالَى اشْتَاقَ إِلَى كِتَابِهِ الْكَرِيمِ فَقَرَأَهُ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آنَاءَ النَّهَارِ، وَإِلَّا فَكَيْفَ يَدَّعِي مُدَّعٍ أَنَّهُ مُشْتَاقٌ إِلَى اللَّهِ تَعَالَى، وَهُوَ بَعِيدٌ عَنْ كَلَامِهِ الَّذِي أَنْزَلَهُ عَلَى عِبَا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شْتَاقَ إِلَى اللَّهِ تَعَالَى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شْتَ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عِبَادَتِهِ وَمُنَاجَاتِهِ، فَحَافَظَ عَلَى الْفَرَائِضِ، وَأَتْبَعَهَا بِالنَّوَافِلِ، وَجَاهَدَ نَفْسَهُ عَلَى قِيَامِ اللَّيْلِ؛ لِأَنَّهُ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وْقِ الْحَقِيقِيِّ، وَإِذَا كَانَ الْعُشَّ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شْعَارِهِمْ وَرَسَائِلِهِمْ يَتَغَنَّوْنَ بِاللَّيْلِ وَسُكُونِهِ وَجِ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شْتَاقِينَ إِلَى اللَّهِ تَعَالَى لَهُمْ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مُنَاجَاةِ رَبِّهِمْ سُبْحَانَهُ وَتَعَالَى قِيَامًا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شْتَاقَ إِلَى اللَّهِ تَعَالَى دَاوَمَ عَلَى ذِكْرِهِ وَالثَّنَاءِ عَلَيْهِ بِمَا هُوَ أَهْلُهُ، وَمَا مِنْ أَحَدٍ يَشْتَاقُ إِلَى أَحَدٍ إِلَّ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وَلَا سِيَّمَا أَنَّ اللَّهَ تَعَالَى يَذْكُرُ مَنْ يَذْكُرُهُ </w:t>
      </w:r>
      <w:r>
        <w:rPr>
          <w:rFonts w:ascii="Traditional Arabic" w:hAnsi="Traditional Arabic" w:cs="Traditional Arabic"/>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لْكَ هِيَ مَقَايِيسُ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بِ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كُلُّ وَاحِدٍ مَدَى شَوْقِهِ إِلَى رَبِّ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نَعْلَمُ أَنَّ كَثِيرًا مِمَّنْ يَظُنُّونَ أَنَّهُمْ مُشْتَاقُونَ إِلَى اللَّهِ تَعَالَى وَهُمْ مَعَ ذَلِكَ مُنْغَمِسُونَ فِي أَوْدِيَةِ الدُّنْيَا، مَفْتُونُونَ بِزَخَارِفِهَا وَزِينَتِهَا، بَعِيدُونَ عَنْ دِينِ اللَّهِ تَعَالَى تَعَلُّمًا وَتَعْلِيمًا وَ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اجِرُونَ لِكِتَابِهِ قِرَاءَةً وَفَهْمًا وَتَدَبُّرًا وَعَمَلًا، ثِقَالًا فِي طَاعَتِهِ بِتَرْكِ نَوَافِلِ الْعِبَادَاتِ، وَ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 مَعَ ذَلِكَ لَا يَذْكُرُونَ اللَّهَ تَعَالَى إِلَّا قَلِيلًا؛ نَعْلَمُ بِأَ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ى التَّحْقِي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وا مُشْتَاقِينَ إِلَى اللَّهِ تَعَالَى كَمَا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 أَوْ يَظُ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شْتَاقَ إِلَى اللَّهِ تَعَالَى اشْتَاقَ إِلَى كُلِّ مَا لَهُ صِلَةٌ بِاللَّهِ تَعَالَى وَبِكَلَامِهِ وَعِبَادَتِ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14:00Z</dcterms:created>
  <dc:creator>ASUS</dc:creator>
  <dc:description/>
  <cp:keywords/>
  <dc:language>en-US</dc:language>
  <cp:lastModifiedBy>abuhamza alenizi</cp:lastModifiedBy>
  <dcterms:modified xsi:type="dcterms:W3CDTF">2019-08-15T19:10:00Z</dcterms:modified>
  <cp:revision>33</cp:revision>
  <dc:subject/>
  <dc:title>الشوق إلى الله تعالى (2)</dc:title>
</cp:coreProperties>
</file>