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حد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192"/>
        <w:ind w:left="0" w:right="0" w:firstLine="72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يأت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ز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و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د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آخ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 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سُول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بَيّ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خْف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عْف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ثِ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ِتَا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ُبِ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َّب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ِضْو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بُ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لا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ُخْرِج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ُّلُم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إِذْ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هْدِي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ِرَاط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ُسْتَقِي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 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ئدة</w:t>
      </w:r>
    </w:p>
    <w:p>
      <w:pPr>
        <w:pStyle w:val="Normal"/>
        <w:bidi w:val="1"/>
        <w:spacing w:lineRule="auto" w:line="192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 صور هداية القرآن لأهل الايمان ان ضرب الامثال التي تصور المعاني بأبهى الصور ،وتجلّي الحقائق بابلغ بيان ، تحاكي مايراه المؤمنون في واقع حياتهم من صراع بين الحق والباطل،فيزدادوا ايمانا الى ايمانهم ، ويستيقنوا سبيل ربهم ، ويعرفوا الحق من الباطل</w:t>
      </w:r>
      <w:r>
        <w:rPr>
          <w:rFonts w:cs="Arabic Transparent"/>
          <w:b/>
          <w:bCs/>
          <w:sz w:val="32"/>
          <w:szCs w:val="32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واليكم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ادالله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لا بليغا في عرضه وتصويره مبهرا في بيانه وتمثيله ، قال عزّوجل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8"/>
      </w:tblGrid>
      <w:tr>
        <w:trPr/>
        <w:tc>
          <w:tcPr>
            <w:tcW w:w="951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سا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قد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حت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زب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اب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ق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بتغ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ز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باط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أ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ز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ذه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ف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ن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مك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ثال</w:t>
            </w:r>
            <w:r>
              <w:rPr>
                <w:rFonts w:eastAsia="Times New Roman" w:cs="Arabic Transparent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(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color w:val="0000FF"/>
                <w:sz w:val="32"/>
                <w:szCs w:val="32"/>
              </w:rPr>
              <w:t>17</w:t>
            </w:r>
            <w:r>
              <w:rPr>
                <w:rFonts w:eastAsia="Times New Roman" w:cs="Arabic Transparent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51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ر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باط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ك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ب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باط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ضمحل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ز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سا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قد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حتمل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سع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يق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والا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ق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هد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يم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صف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خلاص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قينه،ويتحق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ت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ر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يم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صف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ل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خلاص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ل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حت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زب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اب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}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حت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ز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زب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ا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ظاه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طح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ل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ا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ز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ز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نت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اط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باط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ه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و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خذو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ت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وق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بتغ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ومتاع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}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ز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خ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ز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نت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ر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ه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نت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ز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ذه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ط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: {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باط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}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ف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ف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اح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ك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طل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خي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اح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با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ا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خال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ه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ف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باط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.,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: {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سا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قد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}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ر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حتم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قي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شك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أ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ن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ق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ن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ه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: {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أ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ز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ذه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ف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}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, {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ن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مك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}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ق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ج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ؤخ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الص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ت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بث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ك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ق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ت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ا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ص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رآ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قع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شاه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سو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إمت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شاه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ر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دع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باط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طغ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حمل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جرمي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راي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طغ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سطو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ط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ظ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علوال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طغ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ظه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عل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ز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كذ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اد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صد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اذ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خوّ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ؤمّ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ائ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ع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اذ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ؤ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غا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شر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ظلم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طغيانه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ب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فك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سج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بري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وي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ظلم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جبرو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اره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اجر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خي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فيستحل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ئ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سج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جا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نساءا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بادالله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ز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رع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يذه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فاء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ستع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ظاه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ا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ا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يبق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سيظ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سيع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:"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نَقْذِفُ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بِالْحَقِّ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ْبَاطِلِ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فَيَدْمَغُهُ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زَاهِق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وَلَكُمُ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ْوَيْلُ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مِمَّ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تَصِفُونَ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 w:ascii="Arial" w:hAnsi="Arial"/>
                <w:sz w:val="32"/>
                <w:szCs w:val="32"/>
              </w:rPr>
              <w:t>18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eastAsia="Times New Roman"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سأ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ع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ف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ق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عب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ستضعف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تسمع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ستغ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ل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ل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ستغف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ف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حيم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خط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نية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ا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رآ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د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تساء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ميع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جاه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ز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مت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و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باد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يتزعز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ب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يم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ر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مس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شر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نصر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ولاء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ؤم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نخد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طل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ظ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اط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علوه،ا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نب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سلط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سطوته،ا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نج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ذ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علام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تتزعز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ش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قن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يأ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ا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نخد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تأي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ظ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اعتذ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طغ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لمر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بادالله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ساء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سؤ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وق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ؤاخ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م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لس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قع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ط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ظال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سلح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ا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تق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تزود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ص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يق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تجم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ث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تجيب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أ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:"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اأ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صبر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صابر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رابط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تق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عل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فلح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خط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  <w:lang w:bidi="ar-KW"/>
              </w:rPr>
              <w:t xml:space="preserve">/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يحي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عقيلي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type w:val="nextPage"/>
      <w:pgSz w:w="12240" w:h="15840"/>
      <w:pgMar w:left="1361" w:right="136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53:00Z</dcterms:created>
  <dc:creator>Admin</dc:creator>
  <dc:description/>
  <cp:keywords/>
  <dc:language>en-US</dc:language>
  <cp:lastModifiedBy>cso</cp:lastModifiedBy>
  <cp:lastPrinted>2011-05-12T17:48:00Z</cp:lastPrinted>
  <dcterms:modified xsi:type="dcterms:W3CDTF">2011-05-15T06:59:00Z</dcterms:modified>
  <cp:revision>6</cp:revision>
  <dc:subject/>
  <dc:title/>
</cp:coreProperties>
</file>