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ذكر الله تعالى في آيات الحج</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 xml:space="preserve">الْحَمْدُ لِلَّهِ الْعَلِيِّ الْأَعْلَى </w:t>
      </w:r>
      <w:r>
        <w:rPr>
          <w:rFonts w:ascii="Traditional Arabic" w:hAnsi="Traditional Arabic" w:cs="Traditional Arabic"/>
          <w:bCs/>
          <w:sz w:val="48"/>
          <w:sz w:val="48"/>
          <w:szCs w:val="48"/>
          <w:rtl w:val="true"/>
        </w:rPr>
        <w:t xml:space="preserve">﴿الَّذِي خَلَقَ فَسَوَّ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ذِي قَدَّرَ فَهَدَ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ذِي أَخْرَجَ الْمَرْعَ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جَعَلَهُ غُثَاءً أَحْوَ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لَى</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 xml:space="preserve"> - </w:t>
      </w:r>
      <w:r>
        <w:rPr>
          <w:rFonts w:cs="Traditional Arabic" w:ascii="Traditional Arabic" w:hAnsi="Traditional Arabic"/>
          <w:sz w:val="48"/>
        </w:rPr>
        <w:t>5</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 الشَّاكِرِينَ، وَنَسْتَغْفِرُهُ اسْتِغْفَارَ التَّائِبِينَ، وَنَسْأَلُهُ مِنْ فَضْلِهِ الْعَظِيمِ؛ فَهُوَ الْجَوَادُ الْكَرِيمُ،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لَا إِلَهَ إِلَّا اللَّهُ وَحْدَهُ لَا شَرِيكَ لَهُ؛ شَرَعَ الْمَنَا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عِبَادِهِ، وَأَمَرَ بِالْحَجِّ إِلَى بَيْتِهِ، وَجَعَلَ ذَلِكَ مِنْ شَعَائِرِ دِينِهِ، وَمِ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طِ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مُحَمَّدًا عَبْدُهُ وَرَسُولُهُ، حَثَّ عَلَى الْعَمَلِ الصَّالِحِ فِي هَذِهِ الْأَيَّامِ الْعَظِيمَةِ، وَأَخْبَرَ أَنَّهَا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يَّامِ عِنْدَ اللَّهِ تَعَالَى، وَأَنَّ الْعَمَلَ فِيهَا أَحَبُّ إِلَيْهِ سُبْحَانَهُ مِنْهُ فِي غَيْرِهَا، إِلَّا رَجُلٌ خَرَجَ مُجَاهِدًا بِنَفْسِهِ وَمَالِهِ وَلَمْ يَرْجِعْ مِنْ ذَلِكَ بِشَيْءٍ،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شَ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عَنْ سَوَاعِدِ الْجِدِّ وَالْعَمَلِ فِيمَا بَقِيَ مِنْ هَذَا الْمَوْسِمِ الْعَظِيمِ؛ فَإِنَّ رَأْ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 عِنْدَ رَبِّهِ سُبْحَانَهُ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ينَ يَجِدُ ثَ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 لَهُ بَعْدَ مَوْتِ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فَمَنْ ثَقُلَتْ مَوَازِينُهُ فَأُولَئِكَ هُمُ الْمُفْلِحُ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مَنْ خَفَّتْ مَوَازِينُهُ فَأُولَئِكَ الَّذِينَ خَسِرُوا أَنْفُسَهُمْ فِي جَهَنَّمَ خَالِدُ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تَلْفَحُ وُجُوهَهُمُ النَّارُ وَهُمْ فِيهَا كَا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 xml:space="preserve"> - </w:t>
      </w:r>
      <w:r>
        <w:rPr>
          <w:rFonts w:cs="Traditional Arabic" w:ascii="Traditional Arabic" w:hAnsi="Traditional Arabic"/>
          <w:sz w:val="48"/>
        </w:rPr>
        <w:t>10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الْأَيَّامُ هِيَ 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كْرِ اللَّهِ تَعَالَى، وَالشَّعَ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فِيهَا مِنَ الْحَجِّ وَمَنَا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شَا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التَّكْبِيرِ وَالْأُضْحِ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الْعِبَادَاتِ الْمَشْرُوعَةِ إِنَّمَا كَانَ الْمَقْصُودُ مِنْهَا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كَمَا جَاءَ فِي حَدِيثِ عَائِشَةَ رَضِيَ اللَّهُ عَنْهَا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مَا جُعِلَ الطَّوَافُ بِالْبَيْتِ وَبَيْنَ الصَّفَا وَالْمَرْوَةِ وَرَمْيُ الْجِمَارِ لِإِقَامَةِ ذِكْ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صَحَّحَهُ ابْنُ خُزَيْمَ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تَ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تَعْلِيلًا لِلْمَنَاسِكِ بِذِكْرِ اللَّهِ تَعَالَى؛ مِمَّا يَدُلُّ عَلَى أَنَّ أَعْظَمَ حِكْ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حَجِّ وَ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يَ كَثْرَةُ ذِكْرِ اللَّهِ تَعَالَى، وَالْإِعْلَ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ذَلِكَ؛ لِيَكُونَ ال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شِعَ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امِ الْعَا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آيَاتِ الْحَجِّ الَّتِي فِيهَا الْأَمْرُ بِذِكْرِ اللَّهِ تَعَالَى 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لِيَشْهَدُوا مَنَافِعَ لَهُمْ وَيَذْكُرُوا اسْمَ اللَّهِ فِي أَيَّامٍ مَعْلُومَاتٍ عَلَى مَا رَزَقَهُمْ مِنْ بَهِيمَةِ الْأَنْعَا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2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لُو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يَ 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مَأْمُورٌ فِيهَا بِذِكْرِ اللَّهِ تَعَالَى، وَمِنْهُ التَّسْمِيَةُ عَلَى ذَبْ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هَدَايَا وَالضَّحَايَا؛ تَوْحِيدًا لِلَّهِ تَعَالَى، وَمُبَايَنَةً لِلْمُشْرِكِينَ الَّذِينَ كَانُوا يَذْبَحُونَ لِأَصْنَامِهِمْ وَبِاسْمِ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مَقَامٍ آخَرَ قَالَ سُبْحَانَهُ وَ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لَيْسَ عَلَيْكُمْ جُنَاحٌ أَنْ تَبْتَغُوا فَضْلًا مِنْ رَبِّكُمْ فَإِذَا أَفَضْتُمْ مِنْ عَرَفَاتٍ فَاذْكُرُوا اللَّهَ عِنْدَ الْمَشْعَرِ الْحَرَا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9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بِذِكْرِهِ عِنْدَ الْمَشْعَرِ الْ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زْدَلِ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لِكَ يَتَضَمَّنُ التَّلْ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هْ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يَتَضَمَّنُ صَلَاتَيِ الْمَغْرِبِ وَالْعِشَاءِ فِي مُزْدَلِفَةَ، ثُمَّ صَلَاةَ الْفَجْرِ بِهَا قَبْلَ الدَّفْعِ مِنْهَا؛ فَإِنَّ الصَّلَاةَ مِنْ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ذِّكْرُ فِي مَشْ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زْدَلِ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 صَلَاةِ الْفَجْرِ مِنْ يَوْمِ النَّحْرِ إِلَى الْإِسْفَارِ مِنْ شَعَائِرِ الْحَجِّ، وَذَلِكُمُ ال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الدُّعَاءُ مَظِ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إِ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 مِنْ سُنَنِ النَّبِيِّ صَلَّى اللَّهُ عَلَيْهِ وَ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مَا حَكَاهُ جَابِرٌ رَضِيَ اللَّهُ عَنْهُ فِي وَصْفِ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تِهِ صَلَّى اللَّهُ عَلَيْهِ وَسَلَّمَ فَقَالَ</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حَتَّى أَتَى الْمُزْدَلِفَةَ، فَصَلَّى بِهَا الْمَغْرِبَ وَالْعِشَاءَ بِأَذَانٍ وَاحِدٍ وَإِقَامَتَيْنِ، وَلَمْ يُسَبِّحْ بَيْنَهُمَا شَيْئًا، ثُمَّ اضْطَجَعَ رَسُولُ اللَّهِ صَلَّى اللَّهُ عَلَيْهِ وَسَلَّمَ حَتَّى طَلَعَ الْفَجْرُ، وَصَلَّى الْفَجْرَ حِينَ تَبَيَّنَ لَهُ الصُّبْحُ، بِأَذَانٍ وَإِقَامَةٍ، ثُمَّ رَكِبَ الْقَصْوَاءَ، حَتَّى أَتَى الْمَشْعَرَ الْحَرَامَ، فَاسْتَ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بْلَةَ، فَدَعَاهُ وَكَبَّرَهُ وَهَلَّلَهُ وَوَحَّدَهُ، فَلَمْ يَزَلْ وَاقِفًا حَتَّى أَسْفَرَ جِدًّا، فَدَفَعَ قَبْلَ أَنْ تَطْلُعَ الشَّمْ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الَ ابْنُ عَبَّاسٍ رَضِيَ اللَّهُ عَنْهُمَا</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ثُمَّ لِيَدْفَعُوا مِنْ عَرَفَاتٍ إِذَا أَفَاضُوا مِنْهَا حَتَّى يَبْلُغُوا جَمْعًا الَّذِي يُتَبَرَّرُ فِيهِ، ثُمَّ لِيَذْكُرُوا اللَّهَ كَثِيرًا، وَأَكْثِرُوا التَّكْبِيرَ وَالتَّهْلِيلَ قَبْلَ أَنْ تُصْبِحُوا، ثُمَّ أَفِيضُوا فَإِنَّ النَّاسَ كَانُوا يُفِيضُونَ</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ثُمَّ كَرَّرَ سُبْحَانَهُ فِي الْآيَةِ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أَمْرَ بِالذِّكْرِ مَرَّةً أُخْرَى فَ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اذْكُرُوهُ كَمَا هَدَاكُمْ وَإِنْ كُنْتُمْ مِنْ قَبْلِهِ لَمِنَ الضَّا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9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خِطَابُ فِي الْآيَةِ لِلصَّحَابَةِ رَضِيَ اللَّهُ عَنْهُمْ، وَلِعُمُومِ الْأُمَّةِ إِلَى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الصَّحَابَةُ رَضِيَ اللَّهُ عَنْهُمْ فَكَانُوا قَبْلَ الْبِعْثَةِ النَّبَوِيَّةِ فِي جَاهِ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ضَ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ظُلْ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جَاءَهُمُ اللَّهُ تَعَالَى بِالْعِلْمِ وَالْهُدَى وَالنُّ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وَحَّدُوا اللَّهَ تَعَالَى بَعْدَ شِرْكِهِمْ، وَعَبَدُوهُ عَلَى بَصِيرَةٍ بَعْدَ جَهْلِهِمْ، وَالْتَزَمُوا الْعَ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 أَ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وا بِظُلْمِهِمْ، وَحَسُنَتْ أَخْلَاقُهُمْ بَعْدَ سُوئِهَا، وَوَجَدُوا لَذَّ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 وَحْ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عْصِ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لُّ مَا كَانُوا فِيهِ مِنْ نِعْمَةِ الْهِدَايَةِ فَمِنَ اللَّهِ تَعَالَى، فَكَانَ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اجِبًا عَلَيْهِمْ، وَدَلِيلًا عَلَى شُكْرِ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مَّنْ وُلِدُوا فِي الْإِسْلَامِ؛ فَإِنَّهُمْ تَ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ئُوا ظِ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وَعَاشُوا فِي دَوْ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وا الشِّ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انَ حَقًّا عَلَيْهِمْ أَنْ يَشْكُرُوا اللَّهَ تَعَالَى عَلَى نِعْمَةِ الْ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 حَسْ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إِلَّا مَنْ ذَاقَ مَرَارَتَهُ، عِيَاذًا بِاللَّهِ تَعَالَى مِنْهُ؛ وَهَذَا يُفَسِّرُ فَرَحَ الْمُسْلِمِينَ الْجُ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يمَانِ، وَبُكَاءَهُمْ عِنْدَ نُطْقِهِمْ بِالشَّهَادَتَيْنِ، وَالْتِزَ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أَحْكَامِ الدِّينِ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كَثِيرٍ مِمَّنْ وُلِدُوا فِي الْإِ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كْرُ اللَّهِ سُبْحَانَهُ وَتَعَالَى مِنْ شُكْ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هَذَا ال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أْمُورًا بِهِ فِي الْمَنَاسِكِ لِأَنَّهَا أَظْ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عَائِ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الْآيَةِ الَّتِي عَ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ثُمَّ أَفِيضُوا مِنْ حَيْثُ أَفَاضَ النَّاسُ وَاسْتَغْفِرُوا اللَّهَ إِنَّ اللَّهَ 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9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اسْتِغْ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كَانَتْ هَذِهِ الْإِفَا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بِهَا رَمْ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مَارِ، وَذَبْ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هَدَايَا، وَالطَّوَ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سَّ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مَ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لَيَا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شْ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كْمِ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قِي الْمَنَاسِكِ، وَهَذِهِ الْمَذْكُو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يَ 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سِكِ؛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نْدَ الْفَرَاغِ مِنْهَا بِاسْتِغْفَارِهِ وَالْإِكْثَارِ مِنْ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الِاسْتِغْ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خَلَلِ الْوَاقِعِ مِنَ الْعَبْدِ فِي أَدَاءِ عِبَادَتِهِ وَتَقْصِيرِهِ فِيهَا، وَ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إِنْعَامِهِ عَلَيْهِ بِالتَّوْفِيقِ لِهَذِهِ الْعِبَادَةِ الْعَظِيمَةِ وَالْمِ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سِيمَ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كَذَا يَنْبَغِي لِلْعَبْدِ، كُلَّمَا فَرَغَ مِنْ عِبَادَةٍ أَنْ يَسْتَغْفِرَ اللَّهَ </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قْصِيرِ، وَيَشْكُرَهُ عَلَى التَّوْفِيقِ، لَا كَمَنْ يَرَى أَنَّهُ قَدْ أَكْمَلَ الْعِبَادَةَ، وَمَنَّ بِهَا عَلَى رَبِّهِ، وَجَعَلَتْ لَهُ مَحَلًّا وَمَنْزِلَةً رَفِيعَةً، فَهَذَا حَقِيقٌ بِالْمَقْتِ، وَ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أَنَّ الْأَوَّلَ حَقِيقٌ بِالْقَبُولِ وَالتَّوْفِيقِ لِأَعْمَالٍ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ثُمَّ قَالَ سُبْحَانَهُ عَ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إِذَا قَضَيْتُمْ مَنَاسِكَكُمْ فَاذْكُرُوا اللَّهَ كَذِكْرِكُمْ آبَاءَكُمْ أَوْ أَشَدَّ ذِكْ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0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أَهْلُ الْجَاهِلِيَّةِ يَقِفُونَ فِي الْمَوْسِمِ فَيَقُولُ الرَّجُلُ 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أَبِي يُطْعِمُ وَيَحْمِلُ الْحِمَالَاتِ وَيَحْمِلُ الدِّيَاتِ، لَيْسَ لَهُمْ ذِكْرٌ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عَالِ </w:t>
      </w:r>
      <w:r>
        <w:rPr>
          <w:rFonts w:ascii="Traditional Arabic" w:hAnsi="Traditional Arabic" w:cs="Traditional Arabic"/>
          <w:sz w:val="48"/>
          <w:sz w:val="48"/>
          <w:szCs w:val="48"/>
          <w:rtl w:val="true"/>
        </w:rPr>
        <w:t>آ</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أَنْزَلَ اللَّهُ عَلَى مُحَمَّدٍ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اذْكُرُوا اللَّهَ كَذِكْرِكُمْ آبَاءَكُمْ﴾</w:t>
      </w:r>
      <w:r>
        <w:rPr>
          <w:rFonts w:ascii="Traditional Arabic" w:hAnsi="Traditional Arabic" w:cs="Traditional Arabic"/>
          <w:sz w:val="48"/>
          <w:sz w:val="48"/>
          <w:szCs w:val="48"/>
          <w:rtl w:val="true"/>
        </w:rPr>
        <w:t xml:space="preserve"> 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ذِكْرَهُمْ آبَاءَهُمْ فِي الْجَاهِلِيَّةِ </w:t>
      </w:r>
      <w:r>
        <w:rPr>
          <w:rFonts w:ascii="Traditional Arabic" w:hAnsi="Traditional Arabic" w:cs="Traditional Arabic"/>
          <w:bCs/>
          <w:sz w:val="48"/>
          <w:sz w:val="48"/>
          <w:szCs w:val="48"/>
          <w:rtl w:val="true"/>
        </w:rPr>
        <w:t>﴿أَوْ أَشَدَّ ذِكْرً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هَا بِآيَاتٍ قَا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اذْكُرُوا اللَّهَ فِي أَيَّامٍ مَعْدُودَاتٍ﴾</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0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هِيَ 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شْرِيقِ التَّا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وْمِ الْعِيدِ، وَقَدْ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بِذِكْرِ اللَّهِ تَعَالَى فِيهَا، وَمِنَ ال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مَأْمُورِ بِهِ فِيهَا التَّكْبِي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يَدْخُلُ فِي ذِكْرِ اللَّهِ تَعَالَى فِيهَا،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نْدَ رَمْيِ الْجِمَارِ، وَعِنْدَ الذَّبْحِ، وَال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قَ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التَّ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طْ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لِّ وَقْتٍ، وَقَدْ جَاءَ فِي التَّكْبِيرِ فِي 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آثَارٌ كَثِيرَةٌ عَنِ الصَّحَابَةِ رَضِيَ اللَّهُ عَنْهُمْ، وَعَنِ السَّلَفِ الصَّالِحِ رَحِمَهُمُ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رِيٌّ بِأَهْلِ الْإِيمَانِ أَنْ يَتَدَبَّرُوا مَا فِي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كَثْرَةِ الْأَمْرِ بِذِكْرِ اللَّهِ تَعَالَى؛ لِيَعْلَمُوا أَنَّ الْعِبَادَاتِ وَمِنْهَا الْمَنَاسِكُ مَا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تْ إِلَّا لِإِقَامَةِ ذِكْرِ اللَّهِ تَعَالَى، وَلَيْسَ ذَلِكَ خَاصًّا بِ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لِ الَّذِينَ لَمْ يَحُجُّوا عَلَيْهِمْ أَنْ يُكْثِرُوا مِنْ ذِكْرِ اللَّهِ تَعَالَى فِي هَذِهِ الْأَيَّامِ الْعَظِيمَةِ؛ فَإِنَّهُمْ مَأْمُورُونَ بِذَلِكَ</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أَكْثِرُوا مِنْ ذِكْرِهِ فِي هَذِهِ الْأَيَّامِ الْعَظِيمَةِ؛ فَإِنَّكُمْ مَأْمُورُونَ بِذَلِكَ، وَتَأَمَّلُوا كَثَا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 آيَاتِ سُورَةِ الْحَجِّ الَّتِي عَرَضَتْ لِلْمَنَاسِكِ وَلِلضَّحَايَا، فَقَدْ جَاءَ فِيهَا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لِكُلِّ أُمَّةٍ جَعَلْنَا مَنْسَكًا لِيَذْكُرُوا اسْمَ اللَّهِ عَلَى مَا رَزَقَهُمْ مِنْ بَهِيمَةِ الْأَنْعَا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3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جَاءَ فِيهَا</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بَشِّرِ الْمُخْبِتِ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ذِينَ إِذَا ذُكِرَ اللَّهُ وَجِلَتْ قُلُوبُ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34</w:t>
      </w:r>
      <w:r>
        <w:rPr>
          <w:rFonts w:cs="Traditional Arabic" w:ascii="Traditional Arabic" w:hAnsi="Traditional Arabic"/>
          <w:sz w:val="48"/>
          <w:rtl w:val="true"/>
        </w:rPr>
        <w:t>-</w:t>
      </w:r>
      <w:r>
        <w:rPr>
          <w:rFonts w:cs="Traditional Arabic" w:ascii="Traditional Arabic" w:hAnsi="Traditional Arabic"/>
          <w:sz w:val="48"/>
        </w:rPr>
        <w:t>3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جَاءَ فِيهَا</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الْبُدْنَ جَعَلْنَاهَا لَكُمْ مِنْ شَعَائِرِ اللَّهِ لَكُمْ فِيهَا خَيْرٌ فَاذْكُرُوا اسْمَ اللَّهِ عَلَيْهَا صَوَافَّ﴾</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جَاءَ فِيهَا</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كَذَلِكَ سَخَّرَهَا لَكُمْ لِتُكَبِّرُوا اللَّهَ عَلَى مَا هَدَا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3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هَا فِي سِيَاقٍ وَاحِدٍ تُؤَكِّدُ عَلَى ذِكْرِ اللَّهِ تَعَالَى،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 الْمَرَّةِ؛ لِيَتَّضِ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أَنَّ هَذِهِ الْ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تَأَكَّدُ فِيهَا الْإِكْثَ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ذِكْرِ اللَّهِ تَعَالَى،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نِعَمِهِ وَآلَائِ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ذَ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ضَاحِ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هَ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لَّهِ تَعَالَى مِ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رَعُ فِي يَوْمِ النَّحْرِ، وَالْ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لَا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ا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بَحُ الْأَضَاحِ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بَعْدَ صَلَاةِ الْعِيدِ، وَال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خْتَارَ أَطْ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أَنَّهَا قُرْبَانٌ لِلَّهِ تَعَالَى، وَيَجِبُ اجْتِنَابُ الْعُيُوبِ الَّتِي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عُ التَّضْحِ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وَهِ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وَرُ وَالْعَرَجُ وَالْكَسْرُ وَالْمَ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أْكُلَ مِنْهَا وَيَهْدِيَ وَيَتَصَدَّقَ</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شَرَعَ اللَّهُ تَعَالَى لِأَهْلِ الْأَمْصَارِ صَ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 عَرَفَةَ، وَهُوَ مُكَفِّرٌ لِذُنُوبِ سَنَتَيْنِ، كَمَ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صِيَامُ يَوْمِ عَرَفَةَ أَحْتَسِبُ عَلَى اللَّهِ أَنْ يُكَفِّرَ السَّنَةَ الَّتِي قَبْلَهُ وَالسَّنَةَ الَّتِي بَعْ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لْنَ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جْتَ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عَمَلِ الصَّالِحِ،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سْتَثْ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بَقِيَ مِنْ هَذِهِ الْأَيَّامِ الْعَظِيمَةِ الَّتِي هِيَ أَفْضَلُ أَيَّامِ الدُّنْيَا،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ذِكْرِ اللَّهِ تَعَالَى، وَلَا سِيَّمَا التَّ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هُ شِعَ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سْ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الْ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نَا وَلِلْمُسْلِمِينَ؛ فَإِنَّمَا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لُ عَلَى الْقَبُولِ </w:t>
      </w:r>
      <w:r>
        <w:rPr>
          <w:rFonts w:ascii="Traditional Arabic" w:hAnsi="Traditional Arabic" w:cs="Traditional Arabic"/>
          <w:bCs/>
          <w:sz w:val="48"/>
          <w:sz w:val="48"/>
          <w:szCs w:val="48"/>
          <w:rtl w:val="true"/>
        </w:rPr>
        <w:t>﴿إِنَّمَا يَتَقَبَّلُ اللَّهُ مِنَ الْمُتَّ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19:00Z</dcterms:created>
  <dc:creator>ASUS</dc:creator>
  <dc:description/>
  <cp:keywords/>
  <dc:language>en-US</dc:language>
  <cp:lastModifiedBy>abuhamza alenizi</cp:lastModifiedBy>
  <dcterms:modified xsi:type="dcterms:W3CDTF">2019-08-08T21:07:00Z</dcterms:modified>
  <cp:revision>23</cp:revision>
  <dc:subject/>
  <dc:title>ذكر الله تعالى في آيات الحج</dc:title>
</cp:coreProperties>
</file>