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قوق الله تعالى في الحج</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0</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رَّحِيمِ الرَّحْمَنِ،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جَعَلَ الْعَ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مِ، وَ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مَالِ، وَضَاعَفَ فِيهَا الْأَجْرَ وَالثَّ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كَتَبَ الْمَنَا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دِينِهِ وَشَرْعِهِ، وَفَرَضَ الْ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بَيْتِهِ، وَأَجْزَلَ ثَوَابَ الْحَاجِّ وَأَ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وَوَعَدَهُ 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كْمَلَ 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مْحُوَ ذُنُوبَهُ، وَأَنْ يَرْجِعَ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يَوْمِ وِلَادَتِهِ، وَذَلِكَ فَضْلُ اللَّهِ يُؤْتِيهِ مَنْ يَشَاءُ وَاللَّهُ ذُو الْفَضْلِ الْعَظِيمِ، وَأَشْهَدُ أَنَّ مُحَمَّدًا عَبْدُهُ وَرَسُولُهُ؛ حَجَّ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دَّعَ فِيهَا الْ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رْسَى دَعَائِمَ الْمِلَّةِ، وَ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الْ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وَاجِبَاتِ، وَحَذَّرَ مِنَ انْتِهَاكِ الْحُرُمَاتِ،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وصِي نَفْسِي وَإِيَّاكُمْ بِتَقْوَى اللَّهِ تَعَالَى فِي السِّرِّ وَالْعَلَنِ، وَاسْتِثْمَ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طَاعَتِهِ عَزَّ وَجَلَّ، وَالْحِرْصِ عَلَى الْأَزْمِنَةِ الْفَاضِلَةِ، وَتَخْصِي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مَزِيدٍ مِنَ الْعَمَلِ؛ فَإِنَّ الْأَيَّامَ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عَبْدِ إِلَى قَبْرِهِ، وَحِ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نْ يَجِدَ أَمَامَهُ سِوَى عَمَلِهِ، فَطُوبَى لِمَنْ عَمِلَ عَمَلًا صَالِحًا 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وَيَا خَسَ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ضَيَّعَ حَيَاتَهُ فِيمَا لَا يَنْفَعُهُ، </w:t>
      </w:r>
      <w:r>
        <w:rPr>
          <w:rFonts w:ascii="Traditional Arabic" w:hAnsi="Traditional Arabic" w:cs="Traditional Arabic"/>
          <w:bCs/>
          <w:sz w:val="48"/>
          <w:sz w:val="48"/>
          <w:szCs w:val="48"/>
          <w:rtl w:val="true"/>
        </w:rPr>
        <w:t xml:space="preserve">﴿وَالْوَزْنُ يَوْمَئِذٍ الْحَقُّ فَمَنْ ثَقُلَتْ مَوَازِينُهُ فَأُولَئِكَ هُمُ الْمُفْلِحُ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مَنْ خَفَّتْ مَوَازِينُهُ فَأُولَئِكَ الَّذِينَ خَسِرُوا أَنْفُسَهُمْ بِمَا كَانُوا بِآيَاتِنَ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عْرَا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مَلُ الصَّالِحُ يَعْمَلُهُ الْمُؤْمِنُ لِلَّهِ تَعَالَى يَرْجُو رِضَاهُ وَثَ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خَافُ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هُ وَعِقَا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حَاجُّ حِينَ يَشُدُّ رَحْلَهُ لِلْبَيْتِ الْحَرَامِ، وَيَحْتَمِلُ فِي سَبِيلِ ذَلِكَ الْمَكَا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شَ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مَا أَرَادَ أَنْ يُؤَدِّيَ فَرِي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يْهِ، أَوْ أَنْ يَتَطَوَّعَ بِالْحَجِّ 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لُّ عَمَلٍ صَالِحٍ يَعْمَلُهُ الْعَبْ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نْهُ الْحَ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لِلَّهِ تَعَالَى فِيهِ حُقُوقًا عَلَى الْعَبْدِ يَنْبَغِي لَهُ أَنْ يَتَعَلَّمَهَا، لِيَكُونَ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قْبُولًا؛ وَلِيَكُونَ 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بْرُورًا، وَذَ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غْفُو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يَ حُقُوقٌ سِتَّةٌ مُسْتَخْرَجَةٌ مِنْ نُصُوصِ الْكِتَابِ وَالسُّنَّ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فَأَوَّ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خْلَاصُ فِي الْعَمَلِ؛ فَالْحَ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خْلِصُ فِي حَجِّهِ، وَيَكُونُ الْبَاعِ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فِيهِ رِضَا اللَّهِ تَعَالَى، وَالْعَامِلُ فِي الْعَشْرِ يُخْلِصُ لِلَّهِ تَعَالَى فِي عَمَلِهِ، وَالْمُضَحِّي يُخْلِصُ لِلَّهِ تَعَالَى فِي أُضْحِ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الْآيَاتِ وَالْأَحَادِيثِ الدَّالَّةِ عَلَى وُجُوبِ الْإِخْلَاصِ فَهِيَ دَلِيلٌ عَلَى هَذَا الْحَقِّ الْعَظِيمِ لِلَّهِ تَعَالَى، وَمِنْهَا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فَاعْبُدِ اللَّهَ مُخْلِصًا لَهُ الدِّ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أَلَا لِلَّهِ الدِّينُ الْخَالِصُ﴾</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مَ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مَا أُمِرُوا إِلَّا لِيَعْبُدُوا اللَّهَ مُخْلِصِينَ لَهُ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يِّنَ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مَا الْأَعْمَالُ بِالنِّيَّاتِ، وَإِنَّمَا لِكُلِّ امْرِئٍ مَا نَوَ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قَالَ رَجُلٌ لِابْنِ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كْثَرَ الْحَاجَّ</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قَلَّ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رَأَى رَجُلًا عَلَى بَعِيرٍ عَلَى رَحْلٍ رَثٍّ، خِطَ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بَالٌ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عَلَّ هَ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شُرَ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اجُّ قَلِيلٌ وَال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 مَا أَكْثَرَ مَنْ يَعْمَلُ الْخَيْرَ وَلَكِنْ مَا أَقَلَّ الَّذِينَ يُرِيدُونَ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حَافِظُ ابْنُ رَجَبٍ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تَقَدِّمِينَ يَحُجُّ مَاشِيًا عَلَى قَدَمَيْهِ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مٍ، فَكَانَ لَ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ائِمًا عَلَى فِرَاشِ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طَلَبَتْ مِنْهُ أُمُّهُ شَرْ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صَعُبَ عَلَى نَفْسِهِ الْقِ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فِرَاشِهِ لِسَقْيِ أُمِّهِ الْ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تَذَكَّرَ حَجَّهُ مَاشِيًا كُلَّ عَامٍ، وَأَنَّهُ لَا يَشُقُّ عَلَيْهِ، فَحَاسَبَ نَفْسَهُ، فَرَأَى أَنَّهُ لَا يُهَوِّنُهُ عَلَيْهِ إِلَّا رُؤْ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لَهُ، وَمَدْ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إِيَّاهُ؛ فَعَلِمَ أَنَّهُ كَا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عَلَى الْحَاجِّ وَالْمُعْتَمِرِ وَالْمُضَحِّي وَمَنْ يَعْمَلُ صَ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 هَذِهِ الْعَشْرِ الْمُبَارَكَةِ أَنْ يَجْتَهِدَ فِي الْإِخْلَاصِ، وَأَنْ يُجَاهِدَ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نِيَّتِهِ؛ لِيَكُونَ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قْبُولًا، وَسَ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شْكُورً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ثَانِي حُقُوق</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لَّ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تَعَالَى فِي أَعْمَ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عَ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نَّصِيحَةُ لِلَّهِ تَعَالَى فِي الْحَجِّ وَالْعُمْرَةِ وَالْأُضْحِيَّةِ وَسَ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لِ الصَّالِحِ، وَهِيَ مَنْصُوصٌ عَلَيْهَا فِي حَدِيثِ تَمِيمٍ الدَّارِيِّ رَضِيَ اللَّهُ عَنْهُ،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 xml:space="preserve">الدِّينُ النَّصِيحَةُ، </w:t>
      </w:r>
      <w:r>
        <w:rPr>
          <w:rFonts w:ascii="Traditional Arabic" w:hAnsi="Traditional Arabic" w:cs="Traditional Arabic"/>
          <w:sz w:val="48"/>
          <w:sz w:val="48"/>
          <w:szCs w:val="48"/>
          <w:rtl w:val="true"/>
        </w:rPr>
        <w:t>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نْ؟ قَالَ</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لَّهِ وَلِكِتَابِهِ وَلِرَسُولِهِ وَلِأَئِمَّةِ الْمُسْلِمِينَ وَعَامَّ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فَمِنَ النَّصِيحَةِ 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نَّصِيحَةُ لَهُ سُبْحَانَهُ فِي كُلِّ عَمَلٍ صَالِحٍ يُؤَدِّ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 فَيُؤَدِّ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غْ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مَ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صْ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بِإِكْرَاهٍ وَتَثَاقُلٍ وَكَأَنَّهُ يُلْقِي عَنْ كَاهِلِهِ عِبْئًا يَحْمِلُ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مِنَ النُّصْحِ لِلَّهِ تَعَالَى فِي أَدَاء</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مَنْسَك</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يقَاعُهَا عَلَى الْوَجْهِ الَّذِي يُحِبُّهُ وَيَرْضَاهُ، وَاجْتِنَ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لَا يَرْضَاهُ فِيهَا مِنَ الرَّفَثِ وَالْفُسُوقِ وَالْجِدَ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مِنَ النُّصْحِ لِلَّهِ تَعَالَى فِي الْأَضَاحِ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خْتَارَ أَطْ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يَجْتَنِبَ الْمَعِ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وَهَكَذَا فِي كُلِّ عَمَلٍ يَعْمَلُهُ يَنْصَحُ لِلَّهِ تَعَالَى فِيهِ؛ بِأَنْ يُؤَدِّيَهُ عَلَى الْوَجْهِ الَّذِي يُحِبُّهُ اللَّهُ تَعَالَى وَيَرْضَاهُ، وَيَجْتَ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مَالِهِ وَتَمَامِ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ثَالِثُ حُقُوق</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لَّ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تَعَالَى فِي أَعْمَالِ الْعَ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ابَعَةُ النَّبِيِّ صَلَّى اللَّهُ عَلَيْهِ وَسَلَّمَ فِي ذَلِكُمُ 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 رَسُولُ اللَّهِ تَعَالَى، وَ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 وَهُوَ أَعْلَمُ بِمَا يُحِبُّهُ اللَّهُ تَعَالَى مِنَ الْعَمَلِ وَكَيْفِ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مَا أَرْسَلْنَا مِنْ رَسُولٍ إِلَّا لِيُطَاعَ بِإِذْنِ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4</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مَا آتَاكُمُ الرَّسُولُ فَخُذُوهُ وَمَا نَهَاكُمْ عَنْهُ فَانْتَهُو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شْ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حَجِّ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تَأْخُذُوا مَنَاسِكَكُمْ، فَإِنِّي لَا أَدْرِي لَعَلِّي لَا أَحُجُّ بَعْدَ حَجَّتِي هَذِ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عُمُومِ الْعَمَلِ الصَّالِحِ 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عَلَيْكُمْ بِسُنَّتِ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رَابِعُ حُقُوقِ اللَّهِ تَعَالَى فِي أَعْمَالِ الْعَ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رَاقَ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ي عَمَلِهِ الصَّالِحِ؛ فَ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ؤَدِّ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رَاقِبُ اللَّهَ تَعَالَى فِيهِ، وَكُلُّ عَمَلٍ يَعْمَلُهُ تَكُونُ مُرَاقَ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نُصْبَ عَيْنَيْهِ؛ حَتَّى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 دَرَ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حْسَانِ فِي أَعْمَالِهِ الصَّالِحَةِ، وَفِي الْكَفِّ عَنِ الْمُحَرَّمَاتِ؛ فَيَ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كَأَنَّهُ يَرَاهُ، فَإِنْ لَمْ يَكُنْ يَرَاهُ فَإِنَّ اللَّهَ تَعَالَى يَرَاهُ، كَمَا جَاءَ فِي الْحَدِيثِ الصَّحِ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سْتَحْضَرَ مُرَاقَ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لَهُ فِي نُ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لِهِ رَاقَبَ هُوَ اللَّهَ تَعَالَى فِيمَا يَعْمَلُ فَأَحْسَنَهُ وَأَتْقَنَتْهُ وَأَ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تَبَارَكَ الَّذِي بِيَدِهِ الْمُلْكُ وَهُوَ عَلَى كُلِّ شَيْءٍ قَدِي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لَّذِي خَلَقَ الْمَوْتَ وَالْحَيَاةَ لِيَبْلُوَكُمْ أَيُّكُمْ أَحْسَنُ عَمَلًا وَهُوَ الْعَزِيزُ الْغَفُو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لْكِ</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خَامِسُ حُقُوقِ اللَّهِ تَعَالَى فِي أَعْمَالِ الْعَ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تِحْضَ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يْهِ إِذْ هَدَاهُ لِلدِّينِ، وَهَدَاهُ لِلْعَمَلِ الصَّالِحِ، وَعَلَّمَهُ الْمَنَا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تَفَاصِ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عْمَلُ مِنْ أَعْمَالٍ صَالِحَةٍ،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ئًا مِنَ الْأَجْرِ الْمُدَّخَرِ لَهُ عَلَى عَمَلِهِ؛ لِيَكُونَ حَافِزًا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وَفَّقَهُ لِلْعَمَلِ الصَّالِحِ وَأَعَانَهُ عَلَيْهِ، وَوَفَّقَهُ لِلْإِخْلَاصِ فِيهِ وَمُوَافَ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فَكُلُّ ذَلِكَ مَحْ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ضْلٍ مِنَ اللَّهِ تَعَالَى عَلَى الْعَبْدِ </w:t>
      </w:r>
      <w:r>
        <w:rPr>
          <w:rFonts w:ascii="Traditional Arabic" w:hAnsi="Traditional Arabic" w:cs="Traditional Arabic"/>
          <w:bCs/>
          <w:sz w:val="48"/>
          <w:sz w:val="48"/>
          <w:szCs w:val="48"/>
          <w:rtl w:val="true"/>
        </w:rPr>
        <w:t>﴿اللَّهُ يَمُنُّ عَلَيْكُمْ أَنْ هَدَاكُمْ لِلْإِيمَا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جُرَاتِ</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ارْتَجَزَ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وَهُوَ يَحْفِرُ الْخَنْدَقَ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اللَّهِ لَوْلَا اللَّهُ مَا اهْتَدَيْنَا، وَلَا تَصَدَّقْنَا وَلَا صَلَّيْ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ذَ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ذَلِكَ فِي ثَنَايَا آيَاتِ الْحَجِّ فَ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إِذَا أَفَضْتُمْ مِنْ عَرَفَاتٍ فَاذْكُرُوا اللَّهَ عِنْدَ الْمَشْعَرِ الْحَرَامِ وَاذْكُرُوهُ كَمَا هَدَاكُمْ وَإِنْ كُنْتُمْ مِنْ قَبْلِهِ لَمِنَ الضَّا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98</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سَادِسُ حُقُوقِ اللَّهِ تَعَالَى فِي أَعْمَالِ الْعَ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تِشْعَارُ الْعَامِلِ تَقْصِ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حَقِّ اللَّهِ تَعَالَى، وَتَفْرِي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جَنْبِهِ سُبْحَانَهُ؛ فَمَهْمَا عَمِلَ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صَّالِحَاتِ فَإِنَّهُ مُقَصِّرٌ فِي حَقِّ رَبِّهِ الْعَظِيمِ؛ لِعَظَمَةِ الرَّبِّ جَلَّ فِي عُلَاهُ؛ وَ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عِبَا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لُّ مَا يَعْمَلُهُ الْعَامِلُ مَهْ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لَنْ يُوَازِيَ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عَمَ اللَّهُ تَعَالَى بِهَا عَلَيْهِ، فَكَيْفَ وَقَدْ غَمَرَهُ اللَّهُ تَعَالَى بِفَضْلِهِ، وَأَغْدَقَ عَلَيْهِ 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ضْ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لٍ صَالِحٍ يَعْمَلُهُ هُوَ مِنْ نِعْمَةِ اللَّهِ تَعَالَى عَلَيْهِ، فَلَا يَمْنُنْ بِعَمَلِهِ وَلَوْ كَثُرَ فَهُوَ مِنَ اللَّهِ تَعَالَى، وَلَا يَسْتَ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جَ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عَبْدِهِ </w:t>
      </w:r>
      <w:r>
        <w:rPr>
          <w:rFonts w:ascii="Traditional Arabic" w:hAnsi="Traditional Arabic" w:cs="Traditional Arabic"/>
          <w:bCs/>
          <w:sz w:val="48"/>
          <w:sz w:val="48"/>
          <w:szCs w:val="48"/>
          <w:rtl w:val="true"/>
        </w:rPr>
        <w:t>﴿وَلَا تَمْنُنْ تَسْتَكْثِ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دَّثِّ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قَالَ الْحَسَنُ الْبَصْرِ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تَمْنُنْ بِعَمَلِكَ عَلَى رَبِّكَ تَسْتَكْثِرُ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سْتَعْمِلَنَا فِي طَاعَتِهِ، وَأَنْ يُوَفِّقَنَا لِمَرْضَاتِهِ، وَأَنْ يَقْبَلَ مِنَّا وَمِنَ الْمُسْلِمِينَ، إِنَّهُ سَمِيعٌ مُجِي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tab/>
        <w:tab/>
        <w:tab/>
        <w:tab/>
        <w:tab/>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وَاسْتَثْمِرُوا هَذِهِ الْعَ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بَارَ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هَا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كَمَا جَاءَ فِي الْحَدِيثِ، وَقَدْ قِيلَ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ا هِيَ الَّتِي أَقْسَمَ اللَّهُ تَعَالَى بِهَا فِي 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الْفَجْ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لَيَالٍ عَشْ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الشَّفْعِ وَالْوَتْ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فَجْ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 فِي مُسْنَدِ أَحْمَدَ</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عَشْرَ عَشْرُ الْأَضْحَى، وَالْوَتْرَ يَوْمُ عَرَفَةَ، وَالشَّفْعَ يَوْ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نَّحْ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حَدِيثِ ابْنِ عَبَّاسٍ رَضِيَ اللَّهُ عَنْهُمَا عَنِ النَّبِيِّ صَلَّى اللَّهُ عَلَيْهِ وَ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هُ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 xml:space="preserve">مَا الْعَمَلُ فِي أَيَّامٍ أَفْضَلَ مِنْهَا فِي هَذِهِ؟ </w:t>
      </w:r>
      <w:r>
        <w:rPr>
          <w:rFonts w:ascii="Traditional Arabic" w:hAnsi="Traditional Arabic" w:cs="Traditional Arabic"/>
          <w:sz w:val="48"/>
          <w:sz w:val="48"/>
          <w:szCs w:val="48"/>
          <w:rtl w:val="true"/>
        </w:rPr>
        <w:t>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الْجِهَادُ؟</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ا الْجِهَادُ، إِلَّا رَجُلٌ خَرَجَ يُخَاطِرُ بِنَفْسِهِ وَمَالِهِ، فَلَمْ يَرْجِعْ بِشَيْ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كَانَ سَعِيدُ بْنُ جُبَيْرٍ إِذَا دَخَلَ أَيَّامُ الْعَشْرِ اجْتَهَدَ اجْتِهَادًا شَدِيدًا حَتَّى مَا يَكَادُ يَقْدِرُ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حَرِيٌّ بِأَهْلِ الْإِيمَانِ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وَيَجْتَهِدُوا فِي هَذِهِ الْعَشْرِ الْمُبَارَ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اللَّهَ تَعَالَى مِنْ أَنْفُسِهِمْ خَيْرًا؛ لِفَضْلِهَا وَفَ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وَعَلَى الْعَبْدِ أَنْ يُرَاعِيَ حُقُوقَ اللَّهِ تَعَالَى فِي كُلِّ عَمَلٍ يَعْمَلُهُ، وَهَ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إِخْلَ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عَمَلِ، وَالنَّصِي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فِيهِ، وَمُتَابَعَةُ الرَّسُولِ صَلَّى اللَّهُ عَلَيْهِ وَسَلَّمَ فِيهِ، وَشُ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شْ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وَشُ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يْهِ فِيهِ، وَشُ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قْصِيرِهِ فِيهِ بَعْدَ ذَلِكَ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عَزَمَ عَلَى الْحَجِّ فَلْيَتَعَلَّمْ مَنَاسِكَهُ،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حْرِ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رْكَانِهِ وَوَاجِبَاتِهِ وَسُنَنِهِ وَآدَابِهِ، وَمَنْ عَزَمَ عَلَى الْأُضْحِيَّةِ فَلَا يَأْخُ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رِهِ 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أَنْ يَذْبَحَ أُضْحِيَّتَهُ؛ لِحَدِيثِ أُمِّ سَلَمَةَ رَضِيَ اللَّهُ عَنْهَا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رَأَيْتُمْ هِلَالَ ذِي الْحِجَّةِ وَأَرَادَ أَحَدُكُمْ أَنْ يُضَحِّيَ فَلْيُمْسِكْ عَنْ شَعْرِهِ وَأَظْفَا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نص عادي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22:00Z</dcterms:created>
  <dc:creator>ASUS</dc:creator>
  <dc:description/>
  <cp:keywords/>
  <dc:language>en-US</dc:language>
  <cp:lastModifiedBy>abuhamza alenizi</cp:lastModifiedBy>
  <dcterms:modified xsi:type="dcterms:W3CDTF">2019-08-01T19:37:00Z</dcterms:modified>
  <cp:revision>51</cp:revision>
  <dc:subject/>
  <dc:title/>
</cp:coreProperties>
</file>