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تغري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تغريب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/>
          <w:b/>
          <w:b/>
          <w:bCs/>
          <w:rtl w:val="true"/>
          <w:lang w:bidi="ar-SA"/>
        </w:rPr>
        <w:t>إبراهيم بن محمد 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17/6/1432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ه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با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ين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آ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عد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ثل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ط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ف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اف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ر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ط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ل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ئ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ذ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حار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زو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ق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ا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ت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تمت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ل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ل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ت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غ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وغ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ز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ي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ئ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هار</w:t>
      </w:r>
      <w:r>
        <w:rPr>
          <w:sz w:val="48"/>
          <w:szCs w:val="48"/>
          <w:rtl w:val="true"/>
          <w:lang w:bidi="ar-SA"/>
        </w:rPr>
        <w:t>.. [</w:t>
      </w:r>
      <w:r>
        <w:rPr>
          <w:sz w:val="48"/>
          <w:sz w:val="48"/>
          <w:szCs w:val="48"/>
          <w:rtl w:val="true"/>
          <w:lang w:bidi="ar-SA"/>
        </w:rPr>
        <w:t>وَحَم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لُو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ُول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زاب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ظل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غي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ه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ذ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حْك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فْلِح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و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و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ه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ي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اهج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ح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ه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َّب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ِي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ي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را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ب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شل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رير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ختل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طال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وظ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وظ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س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ات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راس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حو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حصائ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قرائ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ث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ص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ختلا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ل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وظ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صوص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ر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اودت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يل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ر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يل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ر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في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در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لا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ن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حرا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س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ه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وي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ج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نكب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ئ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م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ث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شت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يم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يل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لال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زل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خذ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ح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حَ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ال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رَّب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3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1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غ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شي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اح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ت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ي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ائ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ل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ف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لا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ي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نات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أجو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لا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بد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و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غ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م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ش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ضر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قن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اط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ثم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ر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سخاط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يْغ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َّب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َاب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تِغ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بْتِغ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وِيلِه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ئ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َّب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َاب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ولَئ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حْذَرُوهُمْ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فس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غي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هْز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مُد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ُغْي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ه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ز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ل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لال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ل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كب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عق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دب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جاد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حق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ح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جَاد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ْط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دُو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ِب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بَالِغ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ع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صِي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رو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وو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في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ا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اك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سَأَص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كَبّ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ش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َّخِذ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َّخِذ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افِل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ض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ا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ك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أ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ذك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و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ب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ض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ضط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ذ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غي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ر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صر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نُخَوِّف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زِي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ُغْي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س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اعنت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فراع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ع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ب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لال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سا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هل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ر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د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شَاد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ا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ريق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و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كر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ج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ر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ْت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ْيَد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َد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ظْه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سَاد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ص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صلا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ص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غرا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س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آ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ه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ذ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غري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ؤ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جِئ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لْفِ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ب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ِبْر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ؤْمِن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ونس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ند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س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ل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عِي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صْب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رِث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تَّق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و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صْب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قِ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تَّق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قا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غ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ذ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ح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زيز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ح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3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   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أي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نْص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سُ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ُّو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ْ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الِب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صَّف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كَت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َغْلِب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ُسُلِي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جادل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</w:t>
      </w:r>
      <w:r>
        <w:rPr>
          <w:szCs w:val="24"/>
          <w:rtl w:val="true"/>
          <w:lang w:bidi="ar-SA"/>
        </w:rPr>
        <w:t>}.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  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غل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ظه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ْفِئ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فْوَاه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أ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تِ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اف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ظْهِ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شْرِك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3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3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ظهو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اه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غار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غ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خ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خ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ع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س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تصاد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علام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ر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عائ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ل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غر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علما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وب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ار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غ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ط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قل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دح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أسم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انتكاس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تاب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ل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ا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دح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عما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ت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ا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ا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قتص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دح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ك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جتماع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ف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تم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قتصاد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ف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اس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س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ت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حل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فك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أسما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برال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ك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قل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خل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ك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ك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د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جاوز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غ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ض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ه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ت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ص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ز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صنا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قتر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لما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تخا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يبرال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و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خ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فس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ت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ح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ض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خل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ائ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الح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غري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ل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ف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لاء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خ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س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وا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رو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ف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له</w:t>
      </w:r>
      <w:r>
        <w:rPr>
          <w:sz w:val="48"/>
          <w:szCs w:val="48"/>
          <w:rtl w:val="true"/>
          <w:lang w:bidi="ar-SA"/>
        </w:rPr>
        <w:t>.. 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ه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كْر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  </w:t>
      </w:r>
      <w:r>
        <w:br w:type="page"/>
      </w:r>
    </w:p>
    <w:p>
      <w:pPr>
        <w:pStyle w:val="Normal"/>
        <w:spacing w:before="0" w:after="24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غْرِيب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زَ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رْك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تَّغْرِيبِ</w:t>
      </w:r>
    </w:p>
    <w:p>
      <w:pPr>
        <w:pStyle w:val="Normal"/>
        <w:spacing w:before="0" w:after="24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/>
          <w:b/>
          <w:b/>
          <w:bCs/>
          <w:rtl w:val="true"/>
          <w:lang w:bidi="ar-SA"/>
        </w:rPr>
        <w:t>إبراهيم بن محمد الحقيل</w:t>
      </w:r>
    </w:p>
    <w:p>
      <w:pPr>
        <w:pStyle w:val="Normal"/>
        <w:spacing w:before="0" w:after="240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7/6/1432</w:t>
      </w:r>
    </w:p>
    <w:p>
      <w:pPr>
        <w:pStyle w:val="Normal"/>
        <w:spacing w:before="0" w:after="24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هَّا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بَّا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يِّن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َّ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آي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عْد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ثُلاَ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فِي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عَاف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ح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ُر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ر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طَا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ف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ْلَم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ئ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حَارَ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ب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before="0" w:after="24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ق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اع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تَمَتّ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ل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spacing w:before="0" w:after="24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غْي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ُد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ؤَ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َوِّغ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زْي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ْي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هْ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ذْع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ي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ئِ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0"/>
          <w:szCs w:val="40"/>
          <w:rtl w:val="true"/>
          <w:lang w:bidi="ar-EG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وَحَمَل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إِنسَٰنُ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َّهُ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ظَلُوم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ٗ</w:t>
      </w:r>
      <w:r>
        <w:rPr>
          <w:rFonts w:cs="KFGQPC Uthmanic Script HAFS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جَهُول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ٗ</w:t>
      </w:r>
      <w:r>
        <w:rPr>
          <w:rFonts w:cs="KFGQPC Uthmanic Script HAFS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Cs w:val="40"/>
          <w:rtl w:val="true"/>
          <w:lang w:bidi="ar-EG"/>
        </w:rPr>
        <w:t>}</w:t>
      </w: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[</w:t>
      </w:r>
      <w:r>
        <w:rPr>
          <w:rFonts w:cs="Traditional Arabic"/>
          <w:szCs w:val="24"/>
          <w:rtl w:val="true"/>
          <w:lang w:bidi="ar-EG"/>
        </w:rPr>
        <w:t>الأحزاب</w:t>
      </w:r>
      <w:r>
        <w:rPr>
          <w:rFonts w:cs="Traditional Arabic"/>
          <w:szCs w:val="24"/>
          <w:rtl w:val="true"/>
          <w:lang w:bidi="ar-EG"/>
        </w:rPr>
        <w:t xml:space="preserve">: </w:t>
      </w:r>
      <w:r>
        <w:rPr>
          <w:rFonts w:cs="Traditional Arabic"/>
          <w:szCs w:val="24"/>
          <w:lang w:bidi="ar-EG"/>
        </w:rPr>
        <w:t>72</w:t>
      </w:r>
      <w:r>
        <w:rPr>
          <w:rFonts w:cs="Traditional Arabic"/>
          <w:szCs w:val="24"/>
          <w:rtl w:val="true"/>
          <w:lang w:bidi="ar-EG"/>
        </w:rPr>
        <w:t>].</w:t>
      </w:r>
    </w:p>
    <w:p>
      <w:pPr>
        <w:pStyle w:val="Normal"/>
        <w:spacing w:before="0" w:after="24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ُلْ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ُغْيَا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َّ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ه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ذْ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رْع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 w:val="38"/>
          <w:szCs w:val="38"/>
          <w:rtl w:val="true"/>
          <w:lang w:bidi="ar-SA"/>
        </w:rPr>
        <w:t>{</w:t>
      </w:r>
      <w:r>
        <w:rPr>
          <w:rFonts w:cs="KFGQPC Uthmanic Script HAFS"/>
          <w:sz w:val="38"/>
          <w:sz w:val="38"/>
          <w:szCs w:val="38"/>
          <w:rtl w:val="true"/>
        </w:rPr>
        <w:t>إِنَّم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كَا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قَوۡل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ٱلۡمُؤۡمِنِي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إِذ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دُعُوٓا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إِل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ٱللَّه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وَرَسُولِهِ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لِيَحۡكُم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بَيۡنَهُم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أَ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يَقُولُوا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سَمِعۡ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وَأَطَعۡنَاۚ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وَأُوْلَٰٓئِ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هُم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KFGQPC Uthmanic Script HAFS"/>
          <w:sz w:val="38"/>
          <w:sz w:val="38"/>
          <w:szCs w:val="38"/>
          <w:rtl w:val="true"/>
        </w:rPr>
        <w:t>ٱلۡمُفۡلِحُونَ</w:t>
      </w:r>
      <w:r>
        <w:rPr>
          <w:rFonts w:cs="Times New Roman"/>
          <w:sz w:val="38"/>
          <w:szCs w:val="38"/>
          <w:rtl w:val="true"/>
          <w:lang w:bidi="ar-SA"/>
        </w:rPr>
        <w:t>}</w:t>
      </w:r>
      <w:r>
        <w:rPr>
          <w:rFonts w:cs="KFGQPC Uthmanic Script HAFS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و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1</w:t>
      </w:r>
      <w:r>
        <w:rPr>
          <w:rFonts w:cs="Traditional Arabic"/>
          <w:szCs w:val="24"/>
          <w:rtl w:val="true"/>
          <w:lang w:bidi="ar-SA"/>
        </w:rPr>
        <w:t>].</w:t>
      </w:r>
    </w:p>
    <w:p>
      <w:pPr>
        <w:pStyle w:val="Normal"/>
        <w:spacing w:before="0" w:after="24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لُو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ه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يِّق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َاهِج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حَ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هْ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هَو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وَٱ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رِي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تُو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لَيۡك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يُرِي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تَّبِع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شَّهَوَٰ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َمِيل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يۡ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ظِيم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ٗ</w:t>
      </w:r>
      <w:r>
        <w:rPr>
          <w:rFonts w:cs="KFGQPC Uthmanic Script HAFS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٢٧</w:t>
      </w:r>
      <w:r>
        <w:rPr>
          <w:rFonts w:cs="Times New Roman"/>
          <w:sz w:val="40"/>
          <w:szCs w:val="40"/>
          <w:rtl w:val="true"/>
          <w:lang w:bidi="ar-SA"/>
        </w:rPr>
        <w:t>}</w:t>
      </w:r>
      <w:r>
        <w:rPr>
          <w:rFonts w:cs="KFGQPC Uthmanic Script HAFS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EG"/>
        </w:rPr>
        <w:t xml:space="preserve"> 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ل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هِ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رَاج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بُو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شَل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َد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فْس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س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رِير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خْتِلاَ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ُر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لاّ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َالِ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وَظّ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وَظَّ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س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اتَر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رَاس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ُحُو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حْصَائ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قْرَائ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ثْب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ْبِ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خْتِلاَط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لِ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وَظَّ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صُوص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ط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ب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َرُّ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َاوَدَتِ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يْلُو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ص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ن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ْلِ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ُرَب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ن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ن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َرِّس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ِيلاً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spacing w:before="0" w:after="24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رَا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فِي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دْرِ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لاَع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نَّ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spacing w:before="0" w:after="24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حِرَاف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سَ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ه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ْ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ِ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وِيغ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جَ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نْكَبُو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ئْج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وّ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مَ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ثَم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خْ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تَ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ْ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ا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عَا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ي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يْ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لا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before="0" w:after="24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رْعَ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َح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زُّلْ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ح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َب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اطِ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KFGQPC Uthmanic Script HAFS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وَجَ</w:t>
      </w:r>
      <w:r>
        <w:rPr>
          <w:rFonts w:cs="KFGQPC Uthmanic Script HAFS"/>
          <w:sz w:val="40"/>
          <w:sz w:val="40"/>
          <w:szCs w:val="40"/>
          <w:rtl w:val="true"/>
        </w:rPr>
        <w:t>آ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سَّحَر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رۡعَوۡ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قَالُوٓ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أَجۡ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ُ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نَحۡ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غَٰلِب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نَعَ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إِنَّك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ُقَرَّبِينَ</w:t>
      </w:r>
      <w:r>
        <w:rPr>
          <w:rFonts w:cs="KFGQPC Uthmanic Script HAFS"/>
          <w:sz w:val="40"/>
          <w:szCs w:val="40"/>
          <w:rtl w:val="true"/>
          <w:lang w:bidi="ar-SA"/>
        </w:rPr>
        <w:t>}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13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11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غْر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سَا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شِي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َاحِ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تَ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حُف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تِي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َائِيّ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يِّ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لْب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فْس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ا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يَ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َر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نَات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before="0" w:after="24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ؤُل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أْجُو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لاعُ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ْد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وِي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غْر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ش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ُوص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ضْر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كَم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قْن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اطِ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ر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ثْم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رْض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ش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سْخَاط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KFGQPC Uthmanic Script HAFS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فَأَ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قُلُوبِهِ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زَيۡغ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يَتَّبِع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َشَٰب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ِنۡ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بۡتِغَآ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فِتۡن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ٱبۡتِغَآ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َأۡوِيلِهِۦۖ</w:t>
      </w:r>
      <w:r>
        <w:rPr>
          <w:rFonts w:cs="KFGQPC Uthmanic Script HAFS"/>
          <w:sz w:val="40"/>
          <w:szCs w:val="40"/>
          <w:rtl w:val="true"/>
          <w:lang w:bidi="ar-SA"/>
        </w:rPr>
        <w:t>}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و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ب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َاب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لَئ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حْذَرُوهُ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ّ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before="0" w:after="24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كْب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ْس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ُغْي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imes New Roman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ٱ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سۡتَهۡزِئ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هِ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يَمُدُّ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طُغۡيَٰنِهِ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عۡمَه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٥</w:t>
      </w:r>
      <w:r>
        <w:rPr>
          <w:rFonts w:cs="Times New Roman"/>
          <w:sz w:val="40"/>
          <w:szCs w:val="40"/>
          <w:rtl w:val="true"/>
          <w:lang w:bidi="ar-SA"/>
        </w:rPr>
        <w:t>}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Cs w:val="34"/>
          <w:rtl w:val="true"/>
          <w:lang w:bidi="ar-SA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قرة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Cs w:val="34"/>
          <w:lang w:bidi="ar-SA"/>
        </w:rPr>
        <w:t>15</w:t>
      </w:r>
      <w:r>
        <w:rPr>
          <w:rFonts w:cs="Traditional Arabic"/>
          <w:sz w:val="34"/>
          <w:szCs w:val="3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اه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/>
          <w:sz w:val="48"/>
          <w:szCs w:val="48"/>
          <w:rtl w:val="true"/>
          <w:lang w:bidi="ar-SA"/>
        </w:rPr>
        <w:t xml:space="preserve">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before="0" w:after="2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َل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كْب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عَقَ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دُو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ِ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ت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دَبّ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َ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ق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َاد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ر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ق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طِل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حْرِي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ب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اطِ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KFGQPC Uthmanic Script HAFS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جَٰدِ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ءَايَٰ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غَيۡ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ُلۡطَٰ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تَىٰ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صُدُورِهِ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ِبۡرٞ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</w:rPr>
        <w:br/>
      </w:r>
      <w:r>
        <w:rPr>
          <w:rFonts w:cs="KFGQPC Uthmanic Script HAFS"/>
          <w:sz w:val="40"/>
          <w:sz w:val="40"/>
          <w:szCs w:val="40"/>
          <w:rtl w:val="true"/>
        </w:rPr>
        <w:t>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بَٰلِغِيهِ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ٱسۡتَعِذ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ٱللَّهِ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َّهُ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سَّمِي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بَصِيرُ</w:t>
      </w:r>
      <w:r>
        <w:rPr>
          <w:rFonts w:cs="KFGQPC Uthmanic Script HAFS"/>
          <w:sz w:val="40"/>
          <w:szCs w:val="40"/>
          <w:rtl w:val="true"/>
          <w:lang w:bidi="ar-SA"/>
        </w:rPr>
        <w:t>}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24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ْرُو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وُو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ْرُ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فِيَت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َار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اَك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KFGQPC Uthmanic Script HAFS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سَأَصۡرِ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ن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ءَايَٰت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تَكَبَّر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أَرۡ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غَيۡ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حَق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إ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رَوۡ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ءَايَة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</w:t>
      </w:r>
      <w:r>
        <w:rPr>
          <w:rFonts w:cs="KFGQPC Uthmanic Script HAFS"/>
          <w:sz w:val="40"/>
          <w:sz w:val="40"/>
          <w:szCs w:val="40"/>
          <w:rtl w:val="true"/>
        </w:rPr>
        <w:t>ؤۡمِ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إ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رَوۡ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َبِي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رُّشۡ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تَّخِذُو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َبِيل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ٗ</w:t>
      </w:r>
      <w:r>
        <w:rPr>
          <w:rFonts w:cs="KFGQPC Uthmanic Script HAFS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إ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رَوۡ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َبِي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غَ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تَّخِذُو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َبِيل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ٗ</w:t>
      </w:r>
      <w:r>
        <w:rPr>
          <w:rFonts w:cs="KFGQPC Uthmanic Script HAFS"/>
          <w:sz w:val="40"/>
          <w:sz w:val="40"/>
          <w:szCs w:val="40"/>
          <w:rtl w:val="true"/>
        </w:rPr>
        <w:t>ا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ذَٰلِ</w:t>
      </w:r>
      <w:r>
        <w:rPr>
          <w:rFonts w:cs="KFGQPC Uthmanic Script HAFS"/>
          <w:sz w:val="40"/>
          <w:sz w:val="40"/>
          <w:szCs w:val="40"/>
          <w:rtl w:val="true"/>
        </w:rPr>
        <w:t>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أَنَّ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ذَّب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‍َٔايَٰت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كَا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نۡ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غَٰفِل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٤٦</w:t>
      </w:r>
      <w:r>
        <w:rPr>
          <w:rFonts w:cs="KFGQPC Uthmanic Script HAFS"/>
          <w:sz w:val="40"/>
          <w:szCs w:val="40"/>
          <w:rtl w:val="true"/>
          <w:lang w:bidi="ar-SA"/>
        </w:rPr>
        <w:t>}</w:t>
      </w:r>
      <w:r>
        <w:rPr>
          <w:rFonts w:cs="Traditional Arabic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34"/>
          <w:szCs w:val="34"/>
          <w:rtl w:val="true"/>
          <w:lang w:bidi="ar-SA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عراف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Cs w:val="34"/>
          <w:lang w:bidi="ar-SA"/>
        </w:rPr>
        <w:t>146</w:t>
      </w:r>
      <w:r>
        <w:rPr>
          <w:rFonts w:cs="Traditional Arabic"/>
          <w:sz w:val="34"/>
          <w:szCs w:val="3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َض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َار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ك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ِط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ق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أْي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before="0" w:after="240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كّ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َوَّ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ض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ضْطِ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تِل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ذْك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غْي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َرُّ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ِي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صْر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KFGQPC Uthmanic Script HAFS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وَنُخَوِّفُ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زِيدُه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طُغۡيَٰن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ٗ</w:t>
      </w:r>
      <w:r>
        <w:rPr>
          <w:rFonts w:cs="KFGQPC Uthmanic Script HAFS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بِير</w:t>
      </w:r>
      <w:r>
        <w:rPr>
          <w:rFonts w:ascii="Jameel Noori Nastaleeq" w:hAnsi="Jameel Noori Nastaleeq" w:cs="KFGQPC Uthmanic Script HAFS"/>
          <w:sz w:val="40"/>
          <w:sz w:val="40"/>
          <w:szCs w:val="40"/>
          <w:rtl w:val="true"/>
        </w:rPr>
        <w:t>ٗ</w:t>
      </w:r>
      <w:r>
        <w:rPr>
          <w:rFonts w:cs="KFGQPC Uthmanic Script HAFS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٦٠</w:t>
      </w:r>
      <w:r>
        <w:rPr>
          <w:rFonts w:cs="KFGQPC Uthmanic Script HAFS"/>
          <w:sz w:val="40"/>
          <w:szCs w:val="40"/>
          <w:rtl w:val="true"/>
          <w:lang w:bidi="ar-SA"/>
        </w:rPr>
        <w:t>}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60</w:t>
      </w:r>
      <w:r>
        <w:rPr>
          <w:rFonts w:cs="Traditional Arabic"/>
          <w:szCs w:val="24"/>
          <w:rtl w:val="true"/>
          <w:lang w:bidi="ar-SA"/>
        </w:rPr>
        <w:t>].</w:t>
      </w:r>
    </w:p>
    <w:p>
      <w:pPr>
        <w:pStyle w:val="Normal"/>
        <w:spacing w:before="0" w:after="240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اعِنَت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َاعِ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ع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بِد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لال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ار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ْف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هْلا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KFGQPC Uthmanic Script HAFS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مَا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ُرِيك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ا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ر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مَا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هۡدِيك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سَبِي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رَّشَ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٢٩</w:t>
      </w:r>
      <w:r>
        <w:rPr>
          <w:rFonts w:cs="KFGQPC Uthmanic Script HAFS"/>
          <w:sz w:val="40"/>
          <w:szCs w:val="40"/>
          <w:rtl w:val="true"/>
          <w:lang w:bidi="ar-SA"/>
        </w:rPr>
        <w:t>}</w:t>
      </w:r>
      <w:r>
        <w:rPr>
          <w:rFonts w:cs="KFGQPC Uthmanic Script HAFS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].</w:t>
      </w:r>
    </w:p>
    <w:p>
      <w:pPr>
        <w:pStyle w:val="Normal"/>
        <w:spacing w:before="0" w:after="24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د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رِيق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وِي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هَج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ْ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هَ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ه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فَ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ح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KFGQPC Uthmanic Script HAFS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وَ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رۡعَوۡ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ذَرُونِي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قۡتُل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ُوس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لۡيَدۡ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رَبَّهُۥٓ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ِّي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خَا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بَدِّ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دِينَك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و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ظۡه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أَرۡ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فَسَادَ</w:t>
      </w:r>
      <w:r>
        <w:rPr>
          <w:rFonts w:cs="KFGQPC Uthmanic Script HAFS"/>
          <w:sz w:val="40"/>
          <w:szCs w:val="40"/>
          <w:rtl w:val="true"/>
          <w:lang w:bidi="ar-SA"/>
        </w:rPr>
        <w:t>}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ه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ص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ْ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صْلاح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صْح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رَا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سِي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آر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وِي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ُه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ذ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غْرِي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لِح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لَؤ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0"/>
          <w:szCs w:val="40"/>
          <w:rtl w:val="true"/>
          <w:lang w:bidi="ar-SA"/>
        </w:rPr>
        <w:t>-:</w:t>
      </w:r>
      <w:r>
        <w:rPr>
          <w:rFonts w:cs="KFGQPC Uthmanic Script HAFS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أَجِئۡت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ِتَلۡفِت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جَدۡ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لَيۡ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ءَابَآء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تَك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ك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كِبۡرِيَآ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أَرۡ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نَحۡ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ك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مُؤۡمِن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٧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Cs w:val="40"/>
          <w:rtl w:val="true"/>
          <w:lang w:bidi="ar-SA"/>
        </w:rPr>
        <w:t>}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7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spacing w:before="0" w:after="24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ْد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نّ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ئِ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ْ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وْلَة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ق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KFGQPC Uthmanic Script HAFS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ُوس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ِقَوۡم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سۡتَعِي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ٱصۡبِرُو</w:t>
      </w:r>
      <w:r>
        <w:rPr>
          <w:rFonts w:cs="KFGQPC Uthmanic Script HAFS"/>
          <w:sz w:val="40"/>
          <w:sz w:val="40"/>
          <w:szCs w:val="40"/>
          <w:rtl w:val="true"/>
        </w:rPr>
        <w:t>ٓ</w:t>
      </w:r>
      <w:r>
        <w:rPr>
          <w:rFonts w:cs="KFGQPC Uthmanic Script HAFS"/>
          <w:sz w:val="40"/>
          <w:sz w:val="40"/>
          <w:szCs w:val="40"/>
          <w:rtl w:val="true"/>
        </w:rPr>
        <w:t>اْ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أَرۡ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ِ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ورِث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شَآ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ِن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ِبَادِهِۦ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ٱلۡعَٰقِب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ِلۡمُتَّق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٢٨</w:t>
      </w:r>
      <w:r>
        <w:rPr>
          <w:rFonts w:cs="KFGQPC Uthmanic Script HAFS"/>
          <w:sz w:val="40"/>
          <w:szCs w:val="40"/>
          <w:rtl w:val="true"/>
          <w:lang w:bidi="ar-SA"/>
        </w:rPr>
        <w:t>}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2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وط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imes New Roman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فَٱصۡبِرۡ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عَٰقِب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ِلۡمُتَّق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٤٩</w:t>
      </w:r>
      <w:r>
        <w:rPr>
          <w:rFonts w:cs="Times New Roman"/>
          <w:sz w:val="40"/>
          <w:szCs w:val="40"/>
          <w:rtl w:val="true"/>
          <w:lang w:bidi="ar-SA"/>
        </w:rPr>
        <w:t>}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ط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قَاو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غْر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ذ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حَر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ْف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زِيز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spacing w:before="0" w:after="24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before="0" w:after="24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spacing w:before="0" w:after="24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before="0" w:after="240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KFGQPC Uthmanic Script HAFS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وَٱتَّق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نَّ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تِي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ُعِدَّت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ِلۡكَٰفِر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٣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أَطِيع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ٱلرَّسُو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عَلَّكُ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تُرۡحَم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٣٢</w:t>
      </w:r>
      <w:r>
        <w:rPr>
          <w:rFonts w:cs="KFGQPC Uthmanic Script HAFS"/>
          <w:sz w:val="40"/>
          <w:szCs w:val="40"/>
          <w:rtl w:val="true"/>
          <w:lang w:bidi="ar-SA"/>
        </w:rPr>
        <w:t>}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31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132</w:t>
      </w:r>
      <w:r>
        <w:rPr>
          <w:rFonts w:cs="Traditional Arabic"/>
          <w:szCs w:val="24"/>
          <w:rtl w:val="true"/>
          <w:lang w:bidi="ar-SA"/>
        </w:rPr>
        <w:t>].</w:t>
      </w:r>
    </w:p>
    <w:p>
      <w:pPr>
        <w:pStyle w:val="Normal"/>
        <w:spacing w:before="0" w:after="240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أْي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يَّة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imes New Roman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إ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نَنصُ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رُسُل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ءَامَنُواْ</w:t>
      </w:r>
      <w:r>
        <w:rPr>
          <w:rFonts w:cs="Times New Roman"/>
          <w:sz w:val="40"/>
          <w:szCs w:val="40"/>
          <w:rtl w:val="true"/>
          <w:lang w:bidi="ar-SA"/>
        </w:rPr>
        <w:t>}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imes New Roman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وَ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حَقّ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لَيۡ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نَصۡ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ُؤۡمِن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٤٧</w:t>
      </w:r>
      <w:r>
        <w:rPr>
          <w:rFonts w:cs="Times New Roman"/>
          <w:sz w:val="40"/>
          <w:szCs w:val="40"/>
          <w:rtl w:val="true"/>
          <w:lang w:bidi="ar-SA"/>
        </w:rPr>
        <w:t>}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رُّو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imes New Roman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وَ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جُند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غَٰلِب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٧٣</w:t>
      </w:r>
      <w:r>
        <w:rPr>
          <w:rFonts w:cs="Times New Roman"/>
          <w:sz w:val="40"/>
          <w:szCs w:val="40"/>
          <w:rtl w:val="true"/>
          <w:lang w:bidi="ar-SA"/>
        </w:rPr>
        <w:t>}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صَّ</w:t>
      </w:r>
      <w:r>
        <w:rPr>
          <w:rFonts w:cs="Traditional Arabic"/>
          <w:szCs w:val="24"/>
          <w:rtl w:val="true"/>
          <w:lang w:bidi="ar-SA"/>
        </w:rPr>
        <w:t>ا</w:t>
      </w:r>
      <w:r>
        <w:rPr>
          <w:rFonts w:cs="Traditional Arabic"/>
          <w:szCs w:val="24"/>
          <w:rtl w:val="true"/>
          <w:lang w:bidi="ar-SA"/>
        </w:rPr>
        <w:t>ف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7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imes New Roman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كَتَ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أَغۡلِب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نَا۠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رُسُلِي</w:t>
      </w:r>
      <w:r>
        <w:rPr>
          <w:rFonts w:cs="KFGQPC Uthmanic Script HAFS"/>
          <w:sz w:val="40"/>
          <w:sz w:val="40"/>
          <w:szCs w:val="40"/>
          <w:rtl w:val="true"/>
        </w:rPr>
        <w:t>ٓ</w:t>
      </w:r>
      <w:r>
        <w:rPr>
          <w:rFonts w:cs="KFGQPC Uthmanic Script HAFS"/>
          <w:sz w:val="40"/>
          <w:sz w:val="40"/>
          <w:szCs w:val="40"/>
          <w:rtl w:val="true"/>
        </w:rPr>
        <w:t>ۚ</w:t>
      </w:r>
      <w:r>
        <w:rPr>
          <w:rFonts w:cs="Times New Roman"/>
          <w:sz w:val="40"/>
          <w:szCs w:val="40"/>
          <w:rtl w:val="true"/>
          <w:lang w:bidi="ar-SA"/>
        </w:rPr>
        <w:t>}</w:t>
      </w:r>
      <w:r>
        <w:rPr>
          <w:rFonts w:cs="KFGQPC Uthmanic Script HAFS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جادل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].</w:t>
      </w:r>
    </w:p>
    <w:p>
      <w:pPr>
        <w:pStyle w:val="Normal"/>
        <w:spacing w:before="0" w:after="240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غَل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ُل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ظُّه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تِش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KFGQPC Uthmanic Script HAFS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يُرِيد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طۡفِ‍ٔ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نُو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أَفۡوَٰهِهِم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يَأۡب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لَّا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تِ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نُورَهُ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لَو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رِ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كَٰفِر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٣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َّذِي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أَرۡس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رَسُولَهُ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بِٱلۡهُد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د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حَق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ِيُظۡهِرَهُ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دّ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ُلِّهِ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وَلَو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كَرِ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ۡمُشۡرِك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٣٣</w:t>
      </w:r>
      <w:r>
        <w:rPr>
          <w:rFonts w:cs="KFGQPC Uthmanic Script HAFS"/>
          <w:sz w:val="40"/>
          <w:szCs w:val="40"/>
          <w:rtl w:val="true"/>
          <w:lang w:bidi="ar-SA"/>
        </w:rPr>
        <w:t>}</w:t>
      </w:r>
      <w:r>
        <w:rPr>
          <w:rFonts w:cs="KFGQPC Uthmanic Script HAFS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3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ُهُو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َ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ه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ائِ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يَ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َس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شَاهِ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غَارِب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ل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غْر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خْر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خ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ْعُو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س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ْتِصَاد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عْلام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بْر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ش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َسُّ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عَائِ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ه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لْمَا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َك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َ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غَرْ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ْعَلْمَا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م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ـ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وب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ارَب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ع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ه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غْر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س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طَا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شِ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ِي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قَلَّص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ص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دِح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سِم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انْتِكَاس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تَابِ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َلُّ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اس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ِّي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دِح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ا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عْمَا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ل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ل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اجُ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اس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قْتصَا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دِح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كْ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جْتِمَاعِيّ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ف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َذ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تَمَ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قْتِصَادِي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ُف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اسِي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ف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ْ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سِ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حِلا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َكّ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سِمَال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كّ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قْلِي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خَلِّف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طِيئَة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َاك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د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ُرْ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ُو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كِير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حْدُو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جَاوَز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غْر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ضِ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ْه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تَا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ِيلا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صّ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تِز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قْتِر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لَمَا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تِخَا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َ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ي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ِي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ظ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ِيبْرَالِيّ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هُود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خ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ع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فُس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ع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ت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حَا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ع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ضَح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خْلَ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لائ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َالِح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غْرِي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ر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َص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فَّ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ْلاءَا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سْ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صْلَ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وَاط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رُو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وَفَاء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َلّ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KFGQPC Uthmanic Script HAFS"/>
          <w:sz w:val="40"/>
          <w:szCs w:val="40"/>
          <w:rtl w:val="true"/>
          <w:lang w:bidi="ar-SA"/>
        </w:rPr>
        <w:t>{</w:t>
      </w:r>
      <w:r>
        <w:rPr>
          <w:rFonts w:cs="KFGQPC Uthmanic Script HAFS"/>
          <w:sz w:val="40"/>
          <w:sz w:val="40"/>
          <w:szCs w:val="40"/>
          <w:rtl w:val="true"/>
        </w:rPr>
        <w:t>وَ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ُهِ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ف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لَهُ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ُّكۡرِمٍ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ٱ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فۡعَ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  <w:rtl w:val="true"/>
        </w:rPr>
        <w:t>يَشَآءُ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sz w:val="40"/>
          <w:sz w:val="40"/>
          <w:szCs w:val="40"/>
        </w:rPr>
        <w:t>١٨</w:t>
      </w:r>
      <w:r>
        <w:rPr>
          <w:rFonts w:cs="KFGQPC Uthmanic Script HAFS"/>
          <w:sz w:val="40"/>
          <w:szCs w:val="40"/>
          <w:rtl w:val="true"/>
          <w:lang w:bidi="ar-SA"/>
        </w:rPr>
        <w:t>}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8</w:t>
      </w:r>
      <w:r>
        <w:rPr>
          <w:rFonts w:cs="Traditional Arabic"/>
          <w:szCs w:val="24"/>
          <w:rtl w:val="true"/>
          <w:lang w:bidi="ar-SA"/>
        </w:rPr>
        <w:t>].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spacing w:before="0" w:after="240"/>
        <w:jc w:val="both"/>
        <w:rPr>
          <w:rFonts w:cs="Traditional Arabic"/>
          <w:sz w:val="34"/>
          <w:szCs w:val="34"/>
          <w:lang w:bidi="ar-SA"/>
        </w:rPr>
      </w:pPr>
      <w:r>
        <w:rPr>
          <w:rFonts w:cs="Times New Roman"/>
          <w:sz w:val="34"/>
          <w:szCs w:val="34"/>
          <w:rtl w:val="true"/>
          <w:lang w:bidi="ar-SA"/>
        </w:rPr>
        <w:t xml:space="preserve">    </w:t>
      </w:r>
    </w:p>
    <w:p>
      <w:pPr>
        <w:pStyle w:val="Normal"/>
        <w:spacing w:before="0" w:after="240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  <w:rtl w:val="true"/>
          <w:lang w:bidi="ar-SA"/>
        </w:rPr>
      </w:r>
    </w:p>
    <w:p>
      <w:pPr>
        <w:pStyle w:val="Normal"/>
        <w:spacing w:before="0" w:after="240"/>
        <w:jc w:val="both"/>
        <w:rPr>
          <w:rFonts w:cs="Traditional Arabic"/>
          <w:sz w:val="34"/>
          <w:szCs w:val="34"/>
          <w:lang w:bidi="ar-SA"/>
        </w:rPr>
      </w:pPr>
      <w:r>
        <w:rPr>
          <w:rFonts w:cs="Times New Roman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before="0" w:after="240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  <w:rtl w:val="true"/>
          <w:lang w:bidi="ar-SA"/>
        </w:rPr>
      </w:r>
    </w:p>
    <w:sectPr>
      <w:footerReference w:type="default" r:id="rId2"/>
      <w:type w:val="nextPage"/>
      <w:pgSz w:w="11906" w:h="16838"/>
      <w:pgMar w:left="3402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57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33:00Z</dcterms:created>
  <dc:creator>m</dc:creator>
  <dc:description/>
  <dc:language>en-US</dc:language>
  <cp:lastModifiedBy>sa</cp:lastModifiedBy>
  <dcterms:modified xsi:type="dcterms:W3CDTF">2011-05-19T11:33:00Z</dcterms:modified>
  <cp:revision>2</cp:revision>
  <dc:subject/>
  <dc:title/>
</cp:coreProperties>
</file>