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29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ت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ء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ق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ص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ه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ض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أل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م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ب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ه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حْش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ْكَر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rFonts w:cs="Traditional Arabic"/>
          <w:sz w:val="32"/>
          <w:szCs w:val="32"/>
          <w:rtl w:val="true"/>
        </w:rPr>
        <w:t xml:space="preserve">))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أَقِي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ق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ُلُو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َ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آ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هُود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ُوت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حَافِظ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سْط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نِت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خَل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ا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ّ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وَيْ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صَل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`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ت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هُ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م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ذ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ت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ستعي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مأن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ت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ف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ي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ش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ق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جح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تك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تك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لج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هاو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مضا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ل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ف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ح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ّ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ِ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َ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ك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ك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ص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7:00Z</dcterms:created>
  <dc:creator>***</dc:creator>
  <dc:description/>
  <cp:keywords/>
  <dc:language>en-US</dc:language>
  <cp:lastModifiedBy>***</cp:lastModifiedBy>
  <dcterms:modified xsi:type="dcterms:W3CDTF">2010-01-26T09:09:00Z</dcterms:modified>
  <cp:revision>1</cp:revision>
  <dc:subject/>
  <dc:title/>
</cp:coreProperties>
</file>