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0"/>
          <w:szCs w:val="50"/>
        </w:rPr>
      </w:pPr>
      <w:r>
        <w:rPr>
          <w:rFonts w:ascii="Traditional Arabic" w:hAnsi="Traditional Arabic" w:cs="Traditional Arabic"/>
          <w:b/>
          <w:b/>
          <w:bCs/>
          <w:sz w:val="50"/>
          <w:sz w:val="50"/>
          <w:szCs w:val="50"/>
          <w:rtl w:val="true"/>
        </w:rPr>
        <w:t xml:space="preserve">روح الصلاة </w:t>
      </w:r>
      <w:r>
        <w:rPr>
          <w:rFonts w:cs="Traditional Arabic" w:ascii="Traditional Arabic" w:hAnsi="Traditional Arabic"/>
          <w:b/>
          <w:bCs/>
          <w:sz w:val="50"/>
          <w:szCs w:val="5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50"/>
          <w:szCs w:val="50"/>
        </w:rPr>
        <w:t>3</w:t>
      </w:r>
      <w:r>
        <w:rPr>
          <w:rFonts w:cs="Traditional Arabic" w:ascii="Traditional Arabic" w:hAnsi="Traditional Arabic"/>
          <w:b/>
          <w:bCs/>
          <w:sz w:val="50"/>
          <w:szCs w:val="50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sz w:val="50"/>
          <w:szCs w:val="50"/>
        </w:rPr>
      </w:pPr>
      <w:r>
        <w:rPr>
          <w:rFonts w:ascii="Traditional Arabic" w:hAnsi="Traditional Arabic" w:cs="Traditional Arabic"/>
          <w:b/>
          <w:b/>
          <w:bCs/>
          <w:sz w:val="50"/>
          <w:sz w:val="50"/>
          <w:szCs w:val="50"/>
          <w:rtl w:val="true"/>
        </w:rPr>
        <w:t>من منافع</w:t>
      </w:r>
      <w:r>
        <w:rPr>
          <w:rFonts w:ascii="Traditional Arabic" w:hAnsi="Traditional Arabic" w:cs="Traditional Arabic"/>
          <w:b/>
          <w:b/>
          <w:bCs/>
          <w:sz w:val="50"/>
          <w:sz w:val="50"/>
          <w:szCs w:val="50"/>
          <w:rtl w:val="true"/>
        </w:rPr>
        <w:t xml:space="preserve"> الخشوع</w:t>
      </w:r>
      <w:r>
        <w:rPr>
          <w:rFonts w:ascii="Traditional Arabic" w:hAnsi="Traditional Arabic" w:cs="Traditional Arabic"/>
          <w:b/>
          <w:b/>
          <w:bCs/>
          <w:sz w:val="50"/>
          <w:sz w:val="50"/>
          <w:szCs w:val="50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sz w:val="50"/>
          <w:szCs w:val="50"/>
        </w:rPr>
      </w:pPr>
      <w:r>
        <w:rPr>
          <w:rFonts w:ascii="Traditional Arabic" w:hAnsi="Traditional Arabic" w:cs="Traditional Arabic"/>
          <w:sz w:val="50"/>
          <w:sz w:val="50"/>
          <w:szCs w:val="50"/>
          <w:rtl w:val="true"/>
        </w:rPr>
        <w:t>إبراهيم بن محمد الحقيل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</w:rPr>
        <w:t>23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1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440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عِين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ْلِ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د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ق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قَاتِ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مُوتُ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نْت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سْلِم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0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اس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َكُم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لَق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فْس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حِدَة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خَلَق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زَوْجَ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بَث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ُ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ِجَال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ثِير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نِسَاءً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سَاءَل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أَرْحَام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قِيبًا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ِس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قُول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وْل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دِيد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يُصْلِح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عْمَال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َغْفِر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ُنُوب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طِع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رَسُول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قَد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از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وْز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ظِيمًا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حْزَاب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0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7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ي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اتُ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صَّلَا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ُو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ُشُو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و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صَلَا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شُوع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جَس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وح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ِلْخُشُو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َافِ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ِي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ُنْي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َاهُ</w:t>
      </w:r>
      <w:r>
        <w:rPr>
          <w:rFonts w:cs="Traditional Arabic"/>
          <w:sz w:val="48"/>
          <w:szCs w:val="4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بِالْخُشُو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ْلُ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نْشَرِ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دْر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سْتَقِي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فْس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تَطْمَئِنّ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ُلُوبُ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ذِكْر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ذِكْر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طْمَئِنّ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قُلُوبُ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رَّعْد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َلَا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وَّاب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ِكْر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ُوس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َّم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إِنَّن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اعْبُدْن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قِم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صَّلَاة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ذِكْرِي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طه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ُل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شُو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ا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مَأْنِين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رَح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رُور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تَّس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د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شِرَاح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بُور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قَد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ق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شُو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قُص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مَأْنِين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رَ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رُو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نْقُص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شِرَا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د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بُورُ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ج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اح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ُر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يْ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مَ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شُوع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اح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ُر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يْن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لَال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رِح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صَّلَاة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ُبِّ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ِسَاء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طِّيب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ُعِ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رّ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يْ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لَاة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سَائِيّ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ِاسْتِعَان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صَّلَا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ّ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ِق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شِع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اسْتَعِي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الصَّبْر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صَّلَاة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إِنَّ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َبِيرَةٌ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خَاشِعِي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شِع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ذ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صَّلَا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نْ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ُنَاج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ذّ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شِ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و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نُو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ِرَاء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كُوع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جُود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ْ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حِنَاؤ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ل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ْظِي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حَبّ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وْف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جَاءً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َت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ذ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ذَائِ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فَ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بِسَب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اح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شِ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بْرِيَائ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كْس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ِلْم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َقِيق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قِيق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قِيقَت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ْبُوب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أْمُو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غ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نَاصِ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لِي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و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ائِل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ْخُشُو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هَذِّب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حَقِيق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وَا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فِ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ز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َر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َع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َلَا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مَا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كْمَ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شِعِين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لِلْإِم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يِّ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َا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ِيس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جِد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فْضَ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حْو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ر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ع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حَ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ر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جَابَة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د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رُ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لِهِ</w:t>
      </w:r>
      <w:r>
        <w:rPr>
          <w:rFonts w:cs="Traditional Arabic"/>
          <w:sz w:val="48"/>
          <w:szCs w:val="48"/>
          <w:rtl w:val="true"/>
        </w:rPr>
        <w:t xml:space="preserve">... </w:t>
      </w:r>
      <w:r>
        <w:rPr>
          <w:rFonts w:cs="Traditional Arabic"/>
          <w:sz w:val="48"/>
          <w:sz w:val="48"/>
          <w:szCs w:val="48"/>
          <w:rtl w:val="true"/>
        </w:rPr>
        <w:t>وَ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سُّجُو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ضُوع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َظَم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ُشُوع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ذَلُّ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نْكِسَا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شُو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ُضُو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ذَلُّ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دّ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كْ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بُودِي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دَارَك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ص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فْو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غَفْل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عْرَا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رَج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ل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ُمَث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ِيق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ُرَ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ْرَ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ل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ج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ل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فَل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ضُوع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ُشُوع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ذَلُّ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َظَمَ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ِكَان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ِزَّتِه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انْتَه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َامُه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الصَّلَا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شِع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َغْفِ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كْف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ُنُوب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ْرِئ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لِ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حْضُر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لَا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كْتُوب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ُحْسِ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ُضُوء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خُشُوع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ُكُوع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فَّار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ل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ُّنُو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ؤْ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بِير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ذَل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َهْ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َه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مْس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لَوَات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فْتَرَضَهُ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الَى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ْسَ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ُضُوءَهُ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صَلَّاهُ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وَقْتِه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تَ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ُكُوعَهُ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خُشُوعَهُ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هْد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غْفِ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فْعَ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يْس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هْدٌ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اء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ف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اء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َّبَه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و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ك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شِع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صْم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صَاحِ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ُقُو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ْكَر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َو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أَقِم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صَّلَاة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صَّلَاة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نْه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ن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فَحْشَاء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مُنْكَرِ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عَنْكَبُوت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قَا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َرَّ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َائ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قَامَت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شُو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بِقَد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شُو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صْم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صَاحِبِ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ُلَا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َل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يْ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بَ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ر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يَنْهَا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ُول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لَمَاء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فَمِث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َال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ه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تُو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رِق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ِيبًا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زَاوَل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مَ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ْنَع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ثْمِ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الصَّلَا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شِع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هَذ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أَخْلَاق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سَّال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أَدْرَا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ثْ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صْلِح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قَلْ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صِم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ْكَ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بَشِّر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خْبِت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ذ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ُكِر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جِلَت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ُلُوبُهُمْ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حَجّ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4</w:t>
      </w:r>
      <w:r>
        <w:rPr>
          <w:rFonts w:cs="Traditional Arabic"/>
          <w:sz w:val="48"/>
          <w:rtl w:val="true"/>
        </w:rPr>
        <w:t xml:space="preserve">- </w:t>
      </w:r>
      <w:r>
        <w:rPr>
          <w:rFonts w:cs="Traditional Arabic"/>
          <w:sz w:val="48"/>
        </w:rPr>
        <w:t>3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ْمُخْ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ت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شِعُو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ْنَتَأَمّ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يْ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شُو</w:t>
      </w:r>
      <w:r>
        <w:rPr>
          <w:rFonts w:cs="Traditional Arabic"/>
          <w:sz w:val="48"/>
          <w:sz w:val="48"/>
          <w:szCs w:val="48"/>
          <w:rtl w:val="true"/>
        </w:rPr>
        <w:t>عَ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لَ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حَرَّك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ذِ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جِلَتْ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كَثِي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صَلّ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ان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هْ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د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ضُو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فْكِي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دِ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احِ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ر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؟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َأ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عَ؟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ه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شُو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ضُو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دَبُّ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م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رَأ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حْض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َاج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ظُ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ت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َذ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َ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يْب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ظَم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أْخَذ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خَش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حْض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ِ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ظَم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رْع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وَاسّ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حْ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ْفَا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رَك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ئَ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تِ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بَغِ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ق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يْئ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مْلُوء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ظِي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هَاب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َ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غ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َم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شُو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ال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سَاوِ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َ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ه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ش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رَب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طَانُ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نَسْأ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ُ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خُشُوع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ْلِ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مَالَ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وْم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رْجَع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ثُم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وَفّ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لّ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فْس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سَبَت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ظْلَم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8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َافِ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شُو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صُو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لَا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قَد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فْلَح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ؤْمِن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صَلَاتِهِ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اشِع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مُؤْمِنُو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</w:t>
      </w:r>
      <w:r>
        <w:rPr>
          <w:rFonts w:cs="Traditional Arabic"/>
          <w:sz w:val="48"/>
          <w:rtl w:val="true"/>
        </w:rPr>
        <w:t xml:space="preserve">- </w:t>
      </w:r>
      <w:r>
        <w:rPr>
          <w:rFonts w:cs="Traditional Arabic"/>
          <w:sz w:val="48"/>
        </w:rPr>
        <w:t>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ح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</w:t>
      </w:r>
      <w:r>
        <w:rPr>
          <w:rFonts w:cs="Traditional Arabic"/>
          <w:sz w:val="48"/>
          <w:sz w:val="48"/>
          <w:szCs w:val="48"/>
          <w:rtl w:val="true"/>
        </w:rPr>
        <w:t>ّ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عُم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لَا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آخِر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رِّزْ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أْمُر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هْلَ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الصَّلَاة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صْطَبِر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سْأَلُ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ِزْق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حْن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رْزُقُك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طه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3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َافِ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شُو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دُخ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َجن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مْل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ف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مِن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ُشُو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ولَئ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وَارِث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ِث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فِرْدَوْس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الِدُونَ</w:t>
      </w:r>
      <w:r>
        <w:rPr>
          <w:rFonts w:cs="Traditional Arabic"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مؤمنو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مَا مِنْ مُسْلِمٍ يَتَوَضَّأُ فَيُحْسِنُ وُضُوءَهُ، ثُمَّ يَقُومُ فَيُصَلِّي رَكْعَتَيْنِ، مُقْبِلٌ عَلَيْهِمَا بِقَلْبِهِ وَوَجْهِهِ، إِلَّا وَجَبَتْ لَهُ الْجَنَّةُ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واه مسلم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يَنْبَغ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</w:t>
      </w:r>
      <w:r>
        <w:rPr>
          <w:rFonts w:cs="Traditional Arabic"/>
          <w:sz w:val="48"/>
          <w:sz w:val="48"/>
          <w:szCs w:val="48"/>
          <w:rtl w:val="true"/>
        </w:rPr>
        <w:t>لْمُصَل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َاهِ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شُو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وَاء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رِيض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فِل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وَاء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مَاع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َل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جَانِ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ْنَ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رْض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فَاوُتِه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شُوع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ق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لِب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كّ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طّ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ِنْبَر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شِي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رِض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م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ي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كَيْ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كَ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ِم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شُو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وَاضُ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قْبَ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َمّ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شُو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ُلُو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َام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كَان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لَمِي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ت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قْص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تْ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أَلَ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أْن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خْشَع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ُلُوبُ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ذِكْر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زَل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حَقّ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كُو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ُوت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كِتَاب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بْل</w:t>
      </w:r>
      <w:r>
        <w:rPr>
          <w:rFonts w:cs="Traditional Arabic"/>
          <w:bCs/>
          <w:sz w:val="48"/>
          <w:sz w:val="48"/>
          <w:szCs w:val="48"/>
          <w:rtl w:val="true"/>
        </w:rPr>
        <w:t>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طَال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هِم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مَد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قَسَت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ُلُوبُ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كَثِيرٌ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اسِق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حَدِيد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زُو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تَ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ّ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َدُّ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خُشُوع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رُور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صَلَا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لَا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آخِر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عُو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لَام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تَب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ة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أَلَ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أْن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خْشَع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ُلُوبُ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ذِكْر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حَدِيد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ب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نِين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7:27:00Z</dcterms:created>
  <dc:creator>lenovo</dc:creator>
  <dc:description/>
  <cp:keywords/>
  <dc:language>en-US</dc:language>
  <cp:lastModifiedBy>abuhamza alenizi</cp:lastModifiedBy>
  <dcterms:modified xsi:type="dcterms:W3CDTF">2019-07-25T20:22:00Z</dcterms:modified>
  <cp:revision>23</cp:revision>
  <dc:subject/>
  <dc:title>روح الصلاة (3)</dc:title>
</cp:coreProperties>
</file>