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تا فجر الجمع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ورة الإنس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الَّذِي أَحْسَنَ كُلَّ شَيْءٍ خَلَقَهُ وَبَدَأَ خَلْقَ الْإِنْسَانِ مِنْ طِ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جَعَلَ نَسْلَهُ مِنْ سُلَالَةٍ مِنْ مَاءٍ مَهِينٍ﴾ </w:t>
      </w:r>
      <w:r>
        <w:rPr>
          <w:rFonts w:cs="Traditional Arabic" w:ascii="Traditional Arabic" w:hAnsi="Traditional Arabic"/>
          <w:bCs/>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شْهَدُ أَنْ لَا إِلَهَ إِلَّا اللَّهُ وَحْدَهُ لَا شَرِيكَ لَهُ؛ </w:t>
      </w:r>
      <w:r>
        <w:rPr>
          <w:rFonts w:ascii="Traditional Arabic" w:hAnsi="Traditional Arabic" w:cs="Traditional Arabic"/>
          <w:bCs/>
          <w:sz w:val="48"/>
          <w:sz w:val="48"/>
          <w:szCs w:val="48"/>
          <w:rtl w:val="true"/>
        </w:rPr>
        <w:t xml:space="preserve">﴿عَلَّمَ الْقُرْآ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لَقَ الْإِنْسَا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عَلَّمَهُ الْبَيَانَ﴾ </w:t>
      </w:r>
      <w:r>
        <w:rPr>
          <w:rFonts w:cs="Traditional Arabic" w:ascii="Traditional Arabic" w:hAnsi="Traditional Arabic"/>
          <w:bCs/>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تَرَكَهَ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تُفَرِّقُو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وا بِكِتَابِهِ وَلَا تُضَيِّعُوهُ، وَاعْتَصِمُوا بِحَبْلِهِ وَلَا تُفْلِتُوهُ </w:t>
      </w:r>
      <w:r>
        <w:rPr>
          <w:rFonts w:ascii="Traditional Arabic" w:hAnsi="Traditional Arabic" w:cs="Traditional Arabic"/>
          <w:bCs/>
          <w:sz w:val="48"/>
          <w:sz w:val="48"/>
          <w:szCs w:val="48"/>
          <w:rtl w:val="true"/>
        </w:rPr>
        <w:t xml:space="preserve">﴿فَاسْتَمْسِكْ بِالَّذِي أُوحِيَ إِلَيْكَ إِنَّكَ عَلَى صِرَاطٍ مُسْتَقِ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نَّهُ لَذِكْرٌ لَكَ وَلِقَوْمِكَ وَسَوْفَ تُسْأَلُونَ﴾ </w:t>
      </w:r>
      <w:r>
        <w:rPr>
          <w:rFonts w:cs="Traditional Arabic" w:ascii="Traditional Arabic" w:hAnsi="Traditional Arabic"/>
          <w:bCs/>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قُرْآنِ الْكَرِيمِ سُورَةٌ سُمِّيَتْ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أَصْلِهِ، وَتَدُلُّهُ عَلَى مَصِيرِهِ، وَهِيَ سُورَةٌ مِ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فِي فَجْرِ الْجُمْعَةِ؛ لِأَنَّ الْإِنْسَا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يَوْمَ الْجُمْعَةِ، فَيَسْتَعْرِضُ قَارِ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w:t>
      </w:r>
      <w:bookmarkStart w:id="0" w:name="_Hlk14006621"/>
      <w:r>
        <w:rPr>
          <w:rFonts w:ascii="Traditional Arabic" w:hAnsi="Traditional Arabic" w:cs="Traditional Arabic"/>
          <w:sz w:val="48"/>
          <w:sz w:val="48"/>
          <w:szCs w:val="48"/>
          <w:rtl w:val="true"/>
        </w:rPr>
        <w:t>ذَكَرَ اللَّهُ تَعَالَى فِي هَذِهِ السُّورَةِ الْكَرِيمَةِ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ةِ الْإِنْسَانِ وَمُبْتَدَأَهَا وَمُتَوَسِّطَهَا وَمُنْتَهَاهَا</w:t>
      </w:r>
      <w:bookmarkEnd w:id="0"/>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أَنَّهُ مَرَّ عَلَيْهِ دَهْرٌ طَوِيلٌ وَهُوَ مَعْدُو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ذْكُو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أَرَادَ اللَّهُ تَعَالَى خَلْقَهُ،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هُ آدَمَ مِنْ طِينٍ، ثُمَّ جَعَلَ نَسْلَهُ مُتَسَلْسِلًا </w:t>
      </w:r>
      <w:r>
        <w:rPr>
          <w:rFonts w:ascii="Traditional Arabic" w:hAnsi="Traditional Arabic" w:cs="Traditional Arabic"/>
          <w:bCs/>
          <w:sz w:val="48"/>
          <w:sz w:val="48"/>
          <w:szCs w:val="48"/>
          <w:rtl w:val="true"/>
        </w:rPr>
        <w:t>﴿مِنْ نُطْفَةٍ أَمْشَ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نَبْتَ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لِنَعْلَمَ هَلْ يَرَى حَالَهُ الْأُولَى وَيَتَفَطَّنُ لَهَا، أَمْ يَنْسَاهَا وَتَغُرُّهُ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أَنْشَأَهُ اللَّهُ تَعَالَى، وَخَلَقَ لَهُ الْقُوَى الْبَاطِنَةَ وَالظَّ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لسَّمْعِ وَ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ضَاءِ، فَأَتَمَّهَا لَهُ، وَجَعَلَهَا سَا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مَكَّنُ بِهَا مِنْ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قَا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رْسَلَ إِلَيْهِ الرُّسُلَ، وَأَنْزَلَ عَلَيْهِ الْكُتُبَ، وَهَدَاهُ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وَرَغَّبَهُ فِيهَا، وَأَخْبَرَهُ بِمَا لَهُ عِنْدَ الْوُصُولِ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خْبَرَهُ بِالطَّرِيقِ الْمُوصِلَةِ إِلَى الْهَلَاكِ،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مِنْهَا، وَأَخْبَرَهُ بِمَا لَهُ إِذَا سَلَكَهَا، وَابْتَلَاهُ بِذَلِكَ، فَانْقَسَمَ النَّاسُ إِلَى شَاكِرٍ لِنِعْمَةِ اللَّهِ تَعَالَى عَلَيْهِ، قَ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حُقُوقِهِ، وَإِ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رٍ لِنِعْمَةِ اللَّهِ تَعَالَى عَلَيْهِ، أَنْعَمَ اللَّهُ سُبْحَانَهُ عَلَيْهِ بِالنِّعَمِ الدِّينِيَّةِ وَالدُّنْيَوِيَّةِ فَرَدَّهَا، وَكَفَرَ بِرَبِّهِ،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هَلَاكِ </w:t>
      </w:r>
      <w:r>
        <w:rPr>
          <w:rFonts w:ascii="Traditional Arabic" w:hAnsi="Traditional Arabic" w:cs="Traditional Arabic"/>
          <w:bCs/>
          <w:sz w:val="48"/>
          <w:sz w:val="48"/>
          <w:szCs w:val="48"/>
          <w:rtl w:val="true"/>
        </w:rPr>
        <w:t xml:space="preserve">﴿هَلْ أَتَى عَلَى الْإِنْسَانِ حِينٌ مِنَ الدَّهْرِ لَمْ يَكُنْ شَيْئًا مَذْكُ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خَلَقْنَا الْإِنْسَانَ مِنْ نُطْفَةٍ أَمْشَاجٍ نَبْتَلِيهِ فَجَعَلْنَاهُ سَمِيعًا بَصِ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هَدَيْنَاهُ السَّبِيلَ إِمَّا شَاكِرًا وَإِمَّا كَفُورً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ثُمَّ ذَكَرَ تَعَالَى حَالَ الْفَرِيقَيْنِ عِنْدَ الْجَزَاءِ، فَبَيَّنَ سُبْحَانَهُ مَا أَعَدَّ لِلْكَافِرِينَ مِنَ الْعَذَابِ وَالنَّكَالِ، وَمَا أَعَدَّ لِلْأَبْرَارِ مِنْ جَزِيلِ الثَّوَابِ وَالْعَطَ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ا أَعْتَدْنَا لِلْكَافِرِينَ سَلَاسِلَ وَأَغْلَالًا وَسَعِ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الْأَبْرَارَ يَشْرَبُونَ مِنْ كَأْسٍ كَانَ مِزَاجُهَا كَافُ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عَيْنًا يَشْرَبُ بِهَا عِبَادُ اللَّهِ يُفَجِّرُونَهَا تَفْجِيرً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الدَّرْدَ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رْفَعُوا هَذِهِ الْأَيْدِيَ إِلَى اللَّهِ جَلَّ ثَنَاؤُهُ قَبْلَ أَنْ تُ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غْ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فَعُوهَا بِالدُّعَاءِ</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ؤُلَاءِ الْأَبْ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وْصَاف</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د</w:t>
      </w:r>
      <w:r>
        <w:rPr>
          <w:rFonts w:ascii="Traditional Arabic" w:hAnsi="Traditional Arabic" w:cs="Traditional Arabic"/>
          <w:sz w:val="48"/>
          <w:sz w:val="48"/>
          <w:szCs w:val="48"/>
          <w:rtl w:val="true"/>
        </w:rPr>
        <w:t xml:space="preserve"> اسْتَحَقُّوا هَذَا الْجَزَاءَ الْعَظِيمَ أَنَّهُمْ </w:t>
      </w:r>
      <w:r>
        <w:rPr>
          <w:rFonts w:ascii="Traditional Arabic" w:hAnsi="Traditional Arabic" w:cs="Traditional Arabic"/>
          <w:bCs/>
          <w:sz w:val="48"/>
          <w:sz w:val="48"/>
          <w:szCs w:val="48"/>
          <w:rtl w:val="true"/>
        </w:rPr>
        <w:t xml:space="preserve">﴿يُوفُونَ بِالنَّذْرِ وَيَخَافُونَ يَوْمًا كَانَ شَرُّهُ مُسْتَطِ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طْعِمُونَ الطَّعَامَ عَلَى حُبِّهِ مِسْكِينًا وَيَتِيمًا وَأَسِيرً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 يُطْعِمُونَ مِنَ الطَّعَامِ أَحَبَّهُ إِلَيْهِمْ، وَهُوَ مِثْلُ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لَنْ تَنَالُوا الْبِرَّ حَتَّى تُنْفِقُوا مِمَّا تُحِبُّونَ﴾ </w:t>
      </w:r>
      <w:r>
        <w:rPr>
          <w:rFonts w:cs="Traditional Arabic" w:ascii="Traditional Arabic" w:hAnsi="Traditional Arabic"/>
          <w:bCs/>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9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انَ الرَّبِيعُ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جَاءَهُ السَّائِلُ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طْعِمُوهُ سُكَّرًا فَإِنَّ الرَّبِيعَ يُحِبُّ السُّ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سَانُ حَالِهِمْ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مَا نُطْعِمُكُمْ لِوَجْهِ اللَّهِ لَا نُرِيدُ مِنْكُمْ جَزَاءً وَلَا شُكُ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نَخَافُ مِنْ رَبِّنَا يَوْمًا عَبُوسًا قَمْطَرِيرً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 xml:space="preserve"> -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جَاهِدٌ وَسَعِيدُ بْنُ جُبَ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وَاللَّهِ مَا قَالُوهُ بِأَلْسِنَتِهِمْ، وَلَكِنْ عَلِمَ اللَّهُ بِهِ مِنْ قُلُوبِهِمْ، فَأَثْنَى عَلَيْهِمْ بِهِ لِيَرْغَبَ فِي ذَلِكَ رَاغِ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لَقَدْ عَمِلَ الْأَبْ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ا فَأَوْفَوُا النُّذُ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طْعَمُوا ال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جْتَهَدُوا فِي الْإِخْلَاصِ؛ خَوْفًا مِنْ شَدَ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ةِ، </w:t>
      </w:r>
      <w:bookmarkStart w:id="1" w:name="_Hlk14006666"/>
      <w:r>
        <w:rPr>
          <w:rFonts w:ascii="Traditional Arabic" w:hAnsi="Traditional Arabic" w:cs="Traditional Arabic"/>
          <w:sz w:val="48"/>
          <w:sz w:val="48"/>
          <w:szCs w:val="48"/>
          <w:rtl w:val="true"/>
        </w:rPr>
        <w:t>وَكُلُّ الشَّرِيعَةِ بِوَاجِبَاتِهَا أَنْ تُفْعَلَ، وَبِ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تِهَا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w:t>
      </w:r>
      <w:r>
        <w:rPr>
          <w:rFonts w:ascii="Traditional Arabic" w:hAnsi="Traditional Arabic" w:cs="Traditional Arabic"/>
          <w:sz w:val="48"/>
          <w:sz w:val="48"/>
          <w:szCs w:val="48"/>
          <w:rtl w:val="true"/>
        </w:rPr>
        <w:t>فِي حُكْمِ ال</w:t>
      </w:r>
      <w:r>
        <w:rPr>
          <w:rFonts w:ascii="Traditional Arabic" w:hAnsi="Traditional Arabic" w:cs="Traditional Arabic"/>
          <w:sz w:val="48"/>
          <w:sz w:val="48"/>
          <w:szCs w:val="48"/>
          <w:rtl w:val="true"/>
        </w:rPr>
        <w:t>نَ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ؤْمِنِينَ</w:t>
      </w:r>
      <w:bookmarkEnd w:id="1"/>
      <w:r>
        <w:rPr>
          <w:rFonts w:ascii="Traditional Arabic" w:hAnsi="Traditional Arabic" w:cs="Traditional Arabic"/>
          <w:sz w:val="48"/>
          <w:sz w:val="48"/>
          <w:szCs w:val="48"/>
          <w:rtl w:val="true"/>
        </w:rPr>
        <w:t>؛ لِأَنَّ اللَّهَ تَعَالَى قَدْ أَخَذَ الْمِيثَاقَ عَلَى الْبَشَرِ بِالْوَفَاءِ بِهَا، فَ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 وَالْإِيمَانِ وَفَوْا بِهَا </w:t>
      </w:r>
      <w:r>
        <w:rPr>
          <w:rFonts w:ascii="Traditional Arabic" w:hAnsi="Traditional Arabic" w:cs="Traditional Arabic"/>
          <w:bCs/>
          <w:sz w:val="48"/>
          <w:sz w:val="48"/>
          <w:szCs w:val="48"/>
          <w:rtl w:val="true"/>
        </w:rPr>
        <w:t xml:space="preserve">﴿فَوَقَاهُمُ اللَّهُ شَرَّ ذَلِكَ الْيَوْمِ وَلَقَّاهُمْ نَضْرَةً وَسُرُورً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الْقَلْبَ إِذَا سُرَّ اسْتَنَارَ الْوَجْ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جَزَاهُمْ بِمَا صَبَرُوا جَنَّةً وَحَرِ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تَّكِئِينَ فِيهَا عَلَى الْأَرَائِكِ لَا يَرَوْنَ فِيهَا شَمْسًا وَلَا زَمْهَرِيرً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 xml:space="preserve"> -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عِنْدَهُمْ حَرٌّ مُزْعِجٌ، وَلَا بَرْدٌ مُؤْلِمٌ، بَلْ هِيَ مِزَاجٌ وَاحِدٌ دَائِمٌ سَرْ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 </w:t>
      </w:r>
      <w:r>
        <w:rPr>
          <w:rFonts w:ascii="Traditional Arabic" w:hAnsi="Traditional Arabic" w:cs="Traditional Arabic"/>
          <w:bCs/>
          <w:sz w:val="48"/>
          <w:sz w:val="48"/>
          <w:szCs w:val="48"/>
          <w:rtl w:val="true"/>
        </w:rPr>
        <w:t xml:space="preserve">﴿لَا يَبْغُونَ عَنْهَا حِوَلًا﴾ </w:t>
      </w:r>
      <w:r>
        <w:rPr>
          <w:rFonts w:cs="Traditional Arabic" w:ascii="Traditional Arabic" w:hAnsi="Traditional Arabic"/>
          <w:bCs/>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دَانِيَةً عَلَيْهِمْ ظِلَالُهَا وَذُلِّلَتْ قُطُوفُهَا تَذْلِ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طَافُ عَلَيْهِمْ بِآنِيَةٍ مِنْ فِضَّةٍ وَأَكْوَابٍ كَانَتْ قَوَارِ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وَارِيرَ مِنْ فِضَّةٍ قَدَّرُوهَا تَقْدِ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سْقَوْنَ فِيهَا كَأْسًا كَانَ مِزَاجُهَا زَنْجَبِ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عَيْنًا فِيهَا تُسَمَّى سَلْسَبِ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طُوفُ عَلَيْهِمْ وِلْدَانٌ مُخَلَّدُونَ إِذَا رَأَيْتَهُمْ حَسِبْتَهُمْ لُؤْلُؤًا مَنْثُ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ذَا رَأَيْتَ ثَمَّ رَأَيْتَ نَعِيمًا وَمُلْكًا كَبِ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عَالِيَهُمْ ثِيَابُ سُنْدُسٍ خُضْرٌ وَإِسْتَبْرَقٌ وَحُلُّوا أَسَاوِرَ مِنْ فِضَّةٍ وَسَقَاهُمْ رَبُّهُمْ شَرَابًا طَهُ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هَذَا كَانَ لَكُمْ جَزَاءً وَكَانَ سَعْيُكُمْ مَشْكُورً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 xml:space="preserve"> -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ظَمَهُ مِنْ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دُوا عُقْبَاهُ عِنْدَ اللَّهِ تَعَالَى، فَنَالُوا الْفَوْزَ الْعَظِيمَ،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أَهُمْ بِعَيْشِهِمْ، وَمَا أَشَدَّ فَرَحَهُمْ بِحَيَاتِ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مَّا أَخْبَرَ اللَّهُ تَعَالَى عَنْ حَيَاةِ الْإِنْسَانِ مُنْذُ بِدَايَتِهِ إِلَى نِهَايَتِهِ، وَبَيَّنَ سُبْحَانَهُ مَا أَعَدَّ لِمَنْ أَطَاعَهُ وَلِمَنْ عَصَاهُ؛ كَانَ هَذَا ال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ابٍ مُنَزَّلٍ مِنْ عِنْدِ اللَّهِ تَعَالَى،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بَارِ وَأَ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Cs/>
          <w:sz w:val="48"/>
          <w:sz w:val="48"/>
          <w:szCs w:val="48"/>
          <w:rtl w:val="true"/>
        </w:rPr>
        <w:t xml:space="preserve">﴿إِنَّا نَحْنُ نَزَّلْنَا عَلَيْكَ الْقُرْآنَ تَنْزِيلً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كَثِيرًا مِنَ الْبَشَرِ يُكَذِّبُونَ بِالْكِتَابِ الْمُبِينِ، وَلَا يَتَّعِظُونَ بِهَذَا التَّذْكِيرِ، وَيُؤْذُونَ الْمُؤْمِنِينَ، أُمِ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ؤْمِنُونَ لَهُ 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صَّبْرِ وَالْعِبَادَةِ،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نْ طَاعَةِ الْمُكَذِّبِينَ الَّذِينَ يُورِدُونَ مَنْ أَطَاعَهُمُ الْمَهَ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فَاصْبِرْ لِحُكْمِ رَبِّكَ وَلَا تُطِعْ مِنْهُمْ آثِمًا أَوْ كَفُو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ذْكُرِ اسْمَ رَبِّكَ بُكْرَةً وَأَصِ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نَ اللَّيْلِ فَاسْجُدْ لَهُ وَسَبِّحْهُ لَيْلًا طَوِيلً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خْبَرَ سُبْحَانَهُ عَنِ الْمُكَذِّبِينَ بِ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هَؤُلَاءِ يُحِبُّونَ الْعَاجِلَةَ وَيَذَرُونَ وَرَاءَهُمْ يَوْمًا ثَقِ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نَحْنُ خَلَقْنَاهُمْ وَشَدَدْنَا أَسْرَهُمْ وَإِذَا شِئْنَا بَدَّلْنَا أَمْثَالَهُمْ تَبْدِيلً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قَادِرٌ عَلَى أَنْ يُهْلِكَ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مَعِينَ، وَيَسْتَبْدِلَ بِهِمْ أَقْوَامًا يَعْبُدُونَهُ سُبْحَانَهُ وَلَا يَعْصُونَهُ </w:t>
      </w:r>
      <w:r>
        <w:rPr>
          <w:rFonts w:ascii="Traditional Arabic" w:hAnsi="Traditional Arabic" w:cs="Traditional Arabic"/>
          <w:bCs/>
          <w:sz w:val="48"/>
          <w:sz w:val="48"/>
          <w:szCs w:val="48"/>
          <w:rtl w:val="true"/>
        </w:rPr>
        <w:t xml:space="preserve">﴿إِنْ يَشَأْ يُذْهِبْكُمْ أَيُّهَا النَّاسُ وَيَأْتِ بِآخَرِينَ وَكَانَ اللَّهُ عَلَى ذَلِكَ قَدِيرًا﴾ </w:t>
      </w:r>
      <w:r>
        <w:rPr>
          <w:rFonts w:cs="Traditional Arabic" w:ascii="Traditional Arabic" w:hAnsi="Traditional Arabic"/>
          <w:bCs/>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هَذِهِ تَذْكِرَةٌ فَمَنْ شَاءَ اتَّخَذَ إِلَى رَبِّهِ سَبِي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مَا تَشَاءُونَ إِلَّا أَنْ يَشَاءَ اللَّهُ إِنَّ اللَّهَ كَانَ عَلِيمًا حَكِيمً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يُدْخِلُ مَنْ يَشَاءُ فِي رَحْمَتِهِ وَالظَّالِمِينَ أَعَدَّ لَهُمْ عَذَابًا أَلِيمًا﴾ </w:t>
      </w:r>
      <w:r>
        <w:rPr>
          <w:rFonts w:cs="Traditional Arabic" w:ascii="Traditional Arabic" w:hAnsi="Traditional Arabic"/>
          <w:bCs/>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السُّورَةُ الْعَظِيمَةُ تَذْكِرَةٌ،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عِظَةٌ، فَمَنْ شَاءَ اتَّخَذَ إِلَى رَبِّهِ سَبِيلً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رِيقًا مُوصِلًا إِلَى طَاعَتِهِ وَطَلَبِ مَرْضَ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الْعِبَادِ مَشِيئَ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تَحْتَ مَشِيئَةِ اللَّهِ تَعَالَى، وَهُوَ سُبْحَانُهُ يَرْحَمُ مَنْ شَاءَ هِدَ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تَدِي،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لُّ عَنْ هُدَاهُ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وَايَةِ مِنَ الظَّالِمِينَ، فَيُعَذِّبُهُمْ فِي الْآخِرَةِ عَذَابًا أَلِي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حَالِهِمْ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سْأَلُهُ الِ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هِ، وَ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طِيعُوا اللَّهَ وَالرَّسُولَ لَعَلَّكُمْ تُرْحَمُونَ﴾ </w:t>
      </w:r>
      <w:r>
        <w:rPr>
          <w:rFonts w:cs="Traditional Arabic" w:ascii="Traditional Arabic" w:hAnsi="Traditional Arabic"/>
          <w:bCs/>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إِنْسَانِ سُورَةٌ عَظِيمَةٌ تُخْبِرُ الْإِنْسَانَ بِأَصْلِهِ، وَتَدُلُّهُ عَلَى رَبِّهِ سُبْحَانَهُ، وَتُبَيِّنُ لَهُ أَهَمِّيَّةَ دِينِهِ، وَهِيَ تَذْكِرَةٌ أُسْبُوعِيَّةٌ لَهُ إِنْ قَرَأَهَا أَوْ سَمِعَهَا 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جُ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أَحْوَجَهُ إِلَ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فِي هَذِهِ السُّورَةِ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حَالِ الْإِنْسَانِ وَأَطْ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مَرَّ بِهَا، وَ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فِهِ لِئَلَّا يَسْتَ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عِبَادَةِ رَبِّهِ سُبْحَانَهُ، وَلَا يَتَ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فِي هَذِهِ السُّورَةِ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قَامَةُ الْحُجَّةِ عَلَى الْخَلْقِ؛ لِأَنَّ اللَّهَ تَعَالَى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دَوَاتِ الْعِلْمِ؛ وَهِيَ السَّمْعُ وَ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ؤَ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لَهُمْ 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وْزِ وَالرَّشَادِ، وَ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لَالِ وَالْخُسْرَانِ، وَ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شِ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تَارُونَ مَا شَاءُوا مِنَ الطَّرِيقَيْنِ، فَلَا عُذْرَ لِكَافِرٍ فِي كُفْرِهِ، وَلَا لِ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اقِهِ، وَلَا لِعَاصٍ فِي مَعْصِيَتِ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فِي هَذِهِ السُّورَةِ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أَعْمَالِ؛ لِتَكُونَ حَافِزًا لِمَنْ سَمِعَهَا 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جُ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زَ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ا فِي أُسْبُو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اكِرِينَ الْمُؤْمِنِينَ،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نْتَظِرُهُمْ مِنَ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كَبِيرِ، وَال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دَفْعِهِمْ إِلَى مَزِيدٍ مِنَ الْعَمَلِ الصَّالِحِ، وَاسْتِصْغَ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مَا فِيهَا مِنْ مَتَاعٍ زَائِلٍ بِالنِّسْبَةِ لِلْجَنَّةِ وَمَا فِيهَا مِنَ النَّعِيمِ الدَّائِ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فِي هَذِهِ السُّورَةِ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ثْبِيتُ الْمُؤْمِنِينَ عَلَى الدِّينِ الْقَوِيمِ، وَحَثُّهُمْ عَلَى الصَّبْرِ الْجَمِيلِ، وَبَيَانُ أَهَمِّيَّةِ الْفِرَارِ إِلَى اللَّهِ تَعَالَى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رُ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زَ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نَّ الْمُصَابَ فِي الدُّنْيَا مُؤَقَّتٌ وَمَجْبُورٌ مَخْلُوفٌ، وَأَنَّ الْمُصِيبَةَ الْعُظْمَى هِيَ الْمُصِيبَةُ فِي الدِّينِ، وَأَنَّ إِي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عَلَى الْآخِرَةِ خِذْلَانٌ وَخُسْرَ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فِي هَذِهِ السُّورَةِ الْعَظِ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ذِيرُ مِنْ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اوِينَ، الَّذِينَ يَأْخُذُونَ مَنْ أَطَاعَهُمْ إِلَى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حَرِيٌّ بِالْمُؤْمِنِ أَنْ يَتَدَبَّرَ مَعَ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أَوْ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فَجْرِ الْجُمْعَةِ؛ لِيَنْتَفِعَ بِهَا وَبِمَا فِيهَا مِنْ آيَاتٍ بَاهِرَةٍ، وَمَوَاعِظَ نَافِعَةٍ، وَ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وَعْدِ وَالْوَعِيدِ، وَالتَّرْغِيبِ وَالتَّرْهِيبِ؛ فَعَسَى أَنْ تُ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حَذَ الْهِ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مَلِ الصَّالِحِ الَّذِي يَنْفَعُ الْعَبْدَ فِي الْحَالِ وَالْمَآ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53:00Z</dcterms:created>
  <dc:creator>ASUS</dc:creator>
  <dc:description/>
  <cp:keywords/>
  <dc:language>en-US</dc:language>
  <cp:lastModifiedBy>abuhamza alenizi</cp:lastModifiedBy>
  <dcterms:modified xsi:type="dcterms:W3CDTF">2019-07-18T19:53:00Z</dcterms:modified>
  <cp:revision>4</cp:revision>
  <dc:subject/>
  <dc:title>سورتا فجر الجمعة (4)</dc:title>
</cp:coreProperties>
</file>