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قاتل الأنفس</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الْبِرِّ وَالْإِحْسَانِ،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الْعَفْوِ وَالْغُفْرَانِ، نَحْمَدُهُ كَمَا يَنْبَغِي لِ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نَشْكُرُهُ عَلَى نِعْمَةٍ أَتَمَّهَا، وَعَافِيَةٍ أَسْبَغَهَا، وَنِقْ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الشَّكُورُ الْحَلِيمُ، وَأَشْهَدُ أَنْ لَا إِلَهَ إِلَّا اللَّهُ وَحْدَهُ لَا شَرِيكَ 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فِي أَعْمَالِكُمْ، وَتَعَلَّمُ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كُمْ؛ فَإِنَّ الْخَيْرَ كُلَّ الْخَيْرِ فِيمَا جَاءَ بِهِ مِنْ عِنْدِ اللَّهِ تَعَالَى،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عِبَادِهِ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طَاعَةٌ قَبْلَ أَنْ تَكُونَ أَ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نْ أَشْرَفِ مَقَ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مَلَةِ الْعَبْدِ لِرَبِّهِ سُبْحَانَهُ؛ فَإِنَّهُ عَزَّ وَجَلَّ يُحِبُّ التَّوَّابِينَ الْمُسْتَغْفِرِ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rPr>
      </w:pPr>
      <w:r>
        <w:rPr>
          <w:rFonts w:ascii="Traditional Arabic" w:hAnsi="Traditional Arabic" w:cs="Traditional Arabic"/>
          <w:sz w:val="48"/>
          <w:sz w:val="48"/>
          <w:szCs w:val="48"/>
          <w:rtl w:val="true"/>
        </w:rPr>
        <w:t>وَقَتْلُ النَّفْسِ الَّتِي حَرَّمَ اللَّهُ تَعَالَى مِنْ أَشْنَعِ الْجَرَائِمِ وَأَبْشَعِهَا، وَهُوَ كَبِيرَةٌ مِنْ كَبَائِرِ الذُّنُوبِ، وَلِعِظَمِهِ قُرِنَ مَعَ الشِّرْكِ فِي الْقُرْآنِ الْكَرِي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قَا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عِيدٍ شَدِيدٍ </w:t>
      </w:r>
      <w:r>
        <w:rPr>
          <w:rFonts w:ascii="Traditional Arabic" w:hAnsi="Traditional Arabic" w:cs="Traditional Arabic"/>
          <w:bCs/>
          <w:sz w:val="48"/>
          <w:sz w:val="48"/>
          <w:szCs w:val="48"/>
          <w:rtl w:val="true"/>
        </w:rPr>
        <w:t>﴿وَمَنْ يَقْتُلْ مُؤْمِنًا مُتَعَمِّدًا فَجَزَاؤُهُ جَهَنَّمُ خَالِدًا فِيهَا وَغَضِبَ اللَّهُ عَلَيْهِ وَلَعَنَهُ وَأَعَدَّ لَهُ عَذَابً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 شَنَاعَةِ جَرِيمَةِ الْقَتْلِ بِغَيْرِ حَقٍّ فَإِنَّ الْقَاتِلَ إِذَا تَابَ وَصَدَقَ فِي تَوْبَتِهِ تَابَ اللَّهُ تَعَالَى عَلَيْهِ، وَ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مَهْمَا كَانَ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نَّاسِ، وَيَتَجَلَّى ذَلِكَ فِي حَدِيثٍ نَبَوِيٍّ عَظِيمٍ رَوَاهُ أَبُو سَعِيدٍ الْخُدْرِيُّ رَضِيَ اللَّهُ عَنْهُ، أَنَّ نَبِيَّ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انَ فِيمَنْ كَانَ قَبْلَكُمْ رَجُلٌ قَتَلَ تِسْعَةً وَتِسْعِينَ نَفْسًا، فَسَأَلَ عَنْ أَعْلَمِ أَهْلِ الْأَرْضِ فَدُلَّ عَلَى رَاهِبٍ، فَأَتَا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قَتَلَ تِسْعَةً وَتِسْعِينَ نَفْسًا، فَهَلْ لَهُ مِنْ تَوْبَ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فَقَتَلَهُ، فَكَمَّلَ بِهِ مِائَةً، ثُمَّ سَأَلَ عَنْ أَعْلَمِ أَهْلِ الْأَرْضِ فَدُلَّ عَلَى رَجُلٍ عَالِمٍ،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قَتَلَ مِائَةَ نَفْسٍ، فَهَلْ لَهُ مِنْ تَوْبَ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جَاءَ تَائِبًا مُقْبِلًا بِقَلْبِهِ إِلَى اللَّهِ، وَقَالَتْ مَلَائِكَةُ الْعَذَ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لَمْ يَعْمَلْ خَيْرًا قَطُّ، فَأَتَاهُمْ مَلَكٌ فِي صُورَةِ آدَمِيٍّ، فَجَعَلُوهُ بَيْنَهُمْ،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يسُوا مَا بَيْنَ الْأَرْضَيْنِ، فَإِلَى أَيَّتِهِمَا كَانَ أَدْنَى فَهُوَ لَهُ، فَقَاسُوهُ فَوَجَدُوهُ أَدْنَى إِلَى الْأَرْضِ الَّتِي أَرَادَ، فَقَبَضَتْهُ مَلَائِكَةُ الرَّحْمَ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 وَاللَّفْظُ لِمُسْلِمٍ، وَجَاءَ فِي رِوَايَةٍ لِلْبُخَارِيِّ</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خْتَصَمَتْ فِيهِ 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الرَّحْمَةِ وَ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الْعَذَابِ، فَأَوْحَى اللَّهُ إِلَى هَذِهِ أَنْ تَقَرَّبِي، وَأَوْحَى اللَّهُ إِلَى هَذِهِ أَنْ تَبَاعَدِي،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يسُوا مَا بَيْنَهُمَا، فَوُجِدَ إِلَى هَذِهِ أَقْرَبَ بِشِبْرٍ، فَغُفِرَ لَ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rPr>
      </w:pPr>
      <w:r>
        <w:rPr>
          <w:rFonts w:ascii="Traditional Arabic" w:hAnsi="Traditional Arabic" w:cs="Traditional Arabic"/>
          <w:b/>
          <w:b/>
          <w:bCs/>
          <w:sz w:val="48"/>
          <w:sz w:val="48"/>
          <w:szCs w:val="48"/>
          <w:rtl w:val="true"/>
        </w:rPr>
        <w:t>وَفِي هَذَا الْحَدِيثِ مِنَ 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زِلَتُهَا عِنْدَ اللَّهِ تَعَالَى، وَأَ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كَانَتْ كَثْ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شَ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قُ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فِي آيَةٍ أُخْرَى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ي لَغَفَّارٌ لِمَنْ تَابَ وَآمَنَ وَعَمِلَ صَالِحًا ثُمَّ اهْتَ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فِيهِ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مَةُ الْقَوْلِ عَلَى اللَّهِ تَعَالَى بِلَا عِلْمٍ؛ فَإِنَّ الْقَاتِ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أَلَ الْعَا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لَهُ مِنْ 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تَاهُ بِأَنَّهُ لَا تَوْبَةَ لَهُ، فَقَتَلَهُ، فَكَانَ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اهُ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ى إِفْتَائِهِ بِغَيْرِ عِلْمٍ، وَمَا أَكْثَرَ الَّذِينَ يَخُوضُونَ فِي دِينِ اللَّهِ تَعَالَى بِلَا عِلْمٍ،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ونَ الْمُحَرَّمَاتِ، وَيُسْقِطُونَ الْوَاجِبَاتِ، وَيَنْتَهِكُونَ 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قَتْلِهِ لِلرَّا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سْهَلَهَا وَلَوْ كَانَتْ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كَانَ هَذَا الرَّجُ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مَّلَ بِهِ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 لَمْ يُجِبْهُ بِمَا فِي مُرَ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تَفَادُ مِنْهُ 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لْفِ الْمَعَاصِي وَاعْتِيَادِهَا، وَ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ا وَاعْتَادَهَا احْتَاجَ فِي مُفَارَقَتِهَا إِلَى حَزْمٍ وَعَزْمٍ لِيُفَارِقَهَا، وَلَا يَعُودَ إِلَيْهَا، وَلَا يَكُونُ ذَلِكَ إِلَّا بِالْمُبَاعَدَةِ بَيْنَهُ وَبَيْنَ أَسْبَابِهَا؛ لِأَنَّ النَّفْسَ أَمَّارَةٌ بِالسُّو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يَدُلُّ عَلَى صِدْقِهِ فِي تَوَجُّهِهِ إِلَى اللَّهِ تَعَالَى، وَالْبَحْثِ عَنْ تَوْبَةٍ مِنْ ذُنُوبِهِ؛ أَنَّهُ لَمْ يَيْأَ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تَلَ الرَّ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رُبَّمَا كَانَ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رَآهُ عَ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رِيقِ تَوْبَتِهِ أَرَادَ إِزَالَتَهَا؛ وَلِهَذَا ذَهَبَ يَبْحَثُ عَنْ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يَ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وَهَذَا مِنْ حُسْنِ ظَنِّهِ بِاللَّهِ تَعَالَى، وَلَوْ قَنِطَ </w:t>
      </w:r>
      <w:r>
        <w:rPr>
          <w:rFonts w:ascii="Traditional Arabic" w:hAnsi="Traditional Arabic" w:cs="Traditional Arabic"/>
          <w:sz w:val="48"/>
          <w:sz w:val="48"/>
          <w:szCs w:val="48"/>
          <w:rtl w:val="true"/>
        </w:rPr>
        <w:t>وَيَئِسَ</w:t>
      </w:r>
      <w:r>
        <w:rPr>
          <w:rFonts w:ascii="Traditional Arabic" w:hAnsi="Traditional Arabic" w:cs="Traditional Arabic"/>
          <w:sz w:val="48"/>
          <w:sz w:val="48"/>
          <w:szCs w:val="48"/>
          <w:rtl w:val="true"/>
        </w:rPr>
        <w:t xml:space="preserve"> لَهَ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بِهَذَا صَا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هًا مِنَ الرَّاهِ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مُسْرِفُ عَلَى نَفْسِهِ بِالْعِصْيَانِ 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سِنَ الظَّنَّ بِاللَّهِ تَعَالَى فَيَ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سُبْحَانَهُ يَقْبَلُ تَوْبَتَهُ، وَيَعْفُو عَ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ظَنَّ أَنَّ ذَنْبًا تَابَ الْعَبْدُ مِنْهُ لَا يَسَعُهُ عَفْوُ اللَّهِ تَعَالَى فَبِئْسَ مَا ظَنَّ، وَ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هَذَ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رْمًا مِنْ ذَنْبِهِ الَّذِي كَا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سِ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جْرَتِهِ وَنَوْئِهِ بِصَدْرِهِ لِلْقَرْيَةِ الَّتِي يَقْصِ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تَّوْبَةِ، وَأَنَّ التَّائِبَ لِأَجْلِ أَنْ تَصِحَّ تَوْبَتُهُ وَيَسْ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إِنَّ عَلَيْهِ مُفَارَقَةَ الْبِيئَةِ الَّتِي كَانَ يَعْصِي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دَلَّتِ التَّجَ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تَّائِبَ مِنْ ذَنْبِهِ إِذَا بَقِيَ مَعَ رُفْقَةِ السُّوءِ الَّتِي كَانَ يُصَاحِبُهَا قَبْلَ تَوْبَتِهِ فَإِنَّهُ وَلَا بُدَّ أَنْ يَعُودَ لِلذَّنْبِ مَرَّةً أُخْرَى؛ لِأَنَّهُ يَسْتَحْضِرُ مَاضِيَهُ مَعَهُمْ بِرُؤْيَتِهِ لَهُمْ، وَهُمْ يُحَرِّضُونَهُ عَلَى الْمَعْصِيَةِ وَيَسْخَرُونَ مِنْ تَوْ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صَحَّ عَزْمُهُ عَلَى التَّوْبَةِ فَارَقَ رُفْقَةَ السُّوءِ إِلَى رُفْقَةٍ طَيِّبَةٍ، قَالَ الْعُ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ي بِهِمْ، وَيَنْتَفِعُ بِصُحْبَتِهِمْ، وَتَتَأَكَّدُ بِذَلِكَ تَوْ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ائِبُ مِنَ الْقَتْلِ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قُوقِ الْآدَمِيِّي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تَوْبَتِهِ، فَيَبْقَى فِي حَقِّهِ اسْتِيفَاءُ الْقِصَاصِ مِنْهُ أَوِ ال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إِذَا 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هُمْ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مَوْ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اتِ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تَّائِ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الطَّرِي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إِنْسَانَ إِذَا صَدَقَ مَعَ اللَّهِ تَعَالَى فِي التَّوْبَةِ وَالْعَمَلِ الصَّالِحِ بَلَّغَ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لَمْ يَصِلْ إِلَى مُرَادِهِ؛ فَ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عْمَلْ خَيْرًا قَطُّ، إِلَّا أَنَّهُ تَابَ وَعَمِلَ بِأَسْبَابِ التَّوْبَةِ؛ وَهِيَ الْهِجْرَةُ مِنْ بَلَدِ الْمَعْصِيَةِ إِلَى بَ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تَ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ا، 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لَهُ 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دْقِهِ وَ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خْرُجْ مِنْ بَيْتِهِ مُهَاجِرًا إِلَى اللَّهِ وَرَسُولِهِ ثُمَّ يُدْرِكْهُ الْمَوْتُ فَقَدْ وَقَعَ أَجْرُهُ عَلَى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حَصَلَ لَهُ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اجِرِ الَّذِي أَدْرَكَ مَقْصُودَهُ بِضَمَانِ اللَّهِ تَعَالَى؛ وَذَلِكَ لِأَنَّهُ نَوَى وَجَزَمَ، وَحَصَلَ مِنْهُ ابْتِدَاءٌ وَشُرُوعٌ فِي الْعَمَلِ، فَمِنْ رَحْمَةِ اللَّهِ تَعَالَى بِهِ وَبِأَمْثَالِهِ أَنْ أَعْطَاهُمْ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مِلًا وَلَوْ لَمْ يُكْمِلُوا الْعَمَلَ، وَغَفَرَ لَهُمْ مَا حَصَلَ مِنْهُمْ مَنِ التَّقْ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هِجْرَةِ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خُذُوا حَظَّكُمْ مِنْ حَدِيثِ رَسُولِ اللَّهِ صَلَّى اللَّهُ عَلَيْهِ وَسَلَّمَ قِرَاءَةً وَفَهْمًا وَحِفْظًا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فِي السُّنَّةِ النَّبَوِيَّةِ كُنُوزٌ لَا تُ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حْصَى، وَلَا يَتَأَتَّى لِلْعَبْدِ 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لَّا بِعِلْمِهِ بِهَا </w:t>
      </w:r>
      <w:r>
        <w:rPr>
          <w:rFonts w:ascii="Traditional Arabic" w:hAnsi="Traditional Arabic" w:cs="Traditional Arabic"/>
          <w:bCs/>
          <w:sz w:val="48"/>
          <w:sz w:val="48"/>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 غَزِ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ائِدِ،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ي، وَقَدْ قَصَّ النَّبِيُّ صَلَّى اللَّهُ عَلَيْهِ وَسَلَّمَ خَبَرَهُ عَلَيْنَا لِنَسْتَفِيدَ مِنْهُ، وَنَعْتَبِرَ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قِصَّتِهِ مِنَ الْمَعَ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دَّاعِيَةَ لَا يَيْأَسُ مِنْ تَوْبَةِ عَاصٍ مَهْمَا بَلَغَتْ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ثْرَةً وَفُحْشًا؛ فَإِنَّ هَذَا الرَّجُلَ قَتَلَ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ذَلِكَ تَابَ وَحَسُنَتْ تَوْبَتُهُ، وَهَاجَرَ إِلَى اللَّهِ تَعَالَى، وَمَاتَ فِي الطَّرِيقِ مُتَلَبِّسًا بِ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مَا أَعْظَمَهَا مِنْ طَ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دَلَّ الْ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كَثِيرًا مِمَّنْ كَانُو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كُفْرِ وَالْمَعْصِيَةِ ثُمَّ تَابُوا مِنْ كُفْرِهِمْ أَوْ مِنْ مَعْصِيَتِهِمْ، وَحَسُنَتْ تَوْبَتُهُمْ، صَارُوا مِنْ دُعَاةِ الْإِسْلَامِ، وَ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مْ نَفْعًا عَظِيمًا، وَأَصْبَحُو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خَيْرِ كَمَا كَانُوا مِنْ قَبْلُ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شَّرِّ،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جِدُونَ النَّاسَ مَعَادِنَ، فَخِيَارُهُمْ فِي الْجَاهِلِيَّةِ خِيَارُهُمْ فِي الْإِسْلَامِ إِذَا فَقِهُوا، وَتَجِدُونَ مِنْ خَيْرِ النَّاسِ فِي هَذَا الْأَمْرِ أَكْرَهُهُمْ لَهُ قَبْلَ أَنْ يَقَعَ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تَنَازُ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لَائِكَ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رَّحْمَةِ وَالْعَذَابِ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لَائِكَةَ عَلَيْهِمُ السَّلَامُ لَا يَعْلَمُونَ الْغَيْبَ؛ وَلِذَا تَنَازَعُوا فِي شَأْنِهِ حَتَّى أَرْسَلَ اللَّهُ تَعَالَى إِلَيْهِمْ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يَقْضِي بَيْنَهُمْ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مَا يَئُولُ إِلَيْهِ حَالُ الْعَبْدِ، 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بِهِ لَا يَعْلَمُهُ إِلَّا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مَعْ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بَلِي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نَّ اللَّهَ تَعَالَى إِذَا أَرَادَ بِالْعَبْدِ خَيْرًا خَتَمَ لَهُ بِ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اصِ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هِ،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دَنَا أَجَلُهُ وَفَّقَهُ اللَّهُ تَعَالَى لِلتَّوْبَةِ، فَتَابَ ثُمَّ مَاتَ وَهُوَ لَمْ يَعْمَلْ خَيْرًا قَطُّ إِلَّا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جْ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غَفَرَ اللَّهُ تَعَالَى لَهُ بِهَا، فَالْعِبْرَةُ بِالْخَاتِمَ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عَبْدَ لَيَعْمَلُ عَمَلَ أَهْلِ النَّارِ وَإِنَّهُ مِنْ أَهْلِ الْجَنَّةِ، وَيَعْمَلُ عَمَلَ أَهْلِ الْجَنَّةِ وَإِنَّهُ مِنْ أَهْلِ النَّارِ، وَإِنَّمَا الْأَعْمَالُ بِالْخَوَاتِ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سَلُوا اللَّهَ تَعَا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تَامِ، وَصَلُّوا وَسَلِّمُوا عَلَى خَيْرِ الْأَنَا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rabisque">
    <w:name w:val="arabisque"/>
    <w:basedOn w:val="Style14"/>
    <w:qFormat/>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1:00Z</dcterms:created>
  <dc:creator>ASUS</dc:creator>
  <dc:description/>
  <cp:keywords/>
  <dc:language>en-US</dc:language>
  <cp:lastModifiedBy>abuhamza alenizi</cp:lastModifiedBy>
  <dcterms:modified xsi:type="dcterms:W3CDTF">2019-07-18T19:53:00Z</dcterms:modified>
  <cp:revision>23</cp:revision>
  <dc:subject/>
  <dc:title>من هدايات السنة النبوية (18)</dc:title>
</cp:coreProperties>
</file>