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Cs/>
          <w:sz w:val="48"/>
          <w:szCs w:val="48"/>
        </w:rPr>
      </w:pPr>
      <w:r>
        <w:rPr>
          <w:rFonts w:ascii="Traditional Arabic" w:hAnsi="Traditional Arabic" w:cs="Traditional Arabic"/>
          <w:bCs/>
          <w:sz w:val="48"/>
          <w:sz w:val="48"/>
          <w:szCs w:val="48"/>
          <w:rtl w:val="true"/>
        </w:rPr>
        <w:t>﴿</w:t>
      </w:r>
      <w:r>
        <w:rPr>
          <w:rFonts w:ascii="Traditional Arabic" w:hAnsi="Traditional Arabic" w:cs="Traditional Arabic"/>
          <w:b/>
          <w:b/>
          <w:bCs/>
          <w:sz w:val="48"/>
          <w:sz w:val="48"/>
          <w:szCs w:val="48"/>
          <w:rtl w:val="true"/>
        </w:rPr>
        <w:t>لَا خَوْفٌ عَلَيْهِمْ وَلَا هُمْ يَحْزَنُونَ</w:t>
      </w:r>
      <w:r>
        <w:rPr>
          <w:rFonts w:ascii="Traditional Arabic" w:hAnsi="Traditional Arabic" w:cs="Traditional Arabic"/>
          <w:bCs/>
          <w:sz w:val="48"/>
          <w:sz w:val="48"/>
          <w:szCs w:val="48"/>
          <w:rtl w:val="true"/>
        </w:rPr>
        <w:t>﴾</w:t>
      </w:r>
    </w:p>
    <w:p>
      <w:pPr>
        <w:pStyle w:val="Normal"/>
        <w:ind w:left="0" w:right="0" w:firstLine="397"/>
        <w:jc w:val="center"/>
        <w:rPr>
          <w:rFonts w:ascii="adwa-assalaf" w:hAnsi="adwa-assalaf" w:cs="adwa-assalaf"/>
          <w:b/>
          <w:b/>
          <w:bCs/>
          <w:sz w:val="36"/>
          <w:szCs w:val="36"/>
        </w:rPr>
      </w:pPr>
      <w:r>
        <w:rPr>
          <w:rFonts w:ascii="adwa-assalaf" w:hAnsi="adwa-assalaf" w:cs="adwa-assalaf"/>
          <w:b/>
          <w:b/>
          <w:bCs/>
          <w:sz w:val="36"/>
          <w:sz w:val="36"/>
          <w:szCs w:val="36"/>
          <w:rtl w:val="true"/>
        </w:rPr>
        <w:t>إبراهيم بن محمد الحقيل</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0</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عَ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جَادَ عَلَى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بِالدِّينِ الْقَوِيمِ، وَأَرْسَلَ إِلَيْهِمُ النَّبِيَّ الْأَمِينَ، وَأَنْزَلَ عَلَيْهِمُ الْكِتَابَ الْمُبِينَ، فَهَدَاهُمْ بِهِ مِنَ الضَّلَالِ إِلَى الْهُدَى، وَمِنَ الشِّرْكِ إِلَى التَّوْحِيدِ، وَمِنَ الْجَهْلِ إِلَى الْعِلْمِ، وَأَشْهَدُ أَنْ لَا إِلَهَ إِلَّا اللَّهُ وَحْدَهُ لَا شَرِيكَ لَهُ؛ وَعَدَ الْمُؤْمِنِينَ بِالْجَزَاءِ الْعَظِيمِ، وَالنَّعِيمِ الْمُقِيمِ، وَالْفَوْزِ الْكَبِيرِ،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نَافِقِينَ بِالْعَذَابِ الْأَلِيمِ، وَالْخُلُودِ فِي الْجَحِيمِ، وَأَشْهَدُ أَنَّ مُحَمَّدًا عَبْدُهُ وَرَسُولُهُ؛ نَصَحَ لِأُمَّتِهِ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صْ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مَا مَثَلِي وَمَثَلُ النَّاسِ كَمَثَلِ رَجُلٍ اسْتَوْقَدَ نَارًا، فَلَمَّا أَضَاءَتْ مَا حَوْلَهُ جَعَلَ الْفَرَاشُ وَهَذِهِ الدَّوَابُّ الَّتِي تَقَعُ فِي النَّارِ يَقَعْنَ فِيهَا، فَجَعَلَ يَنْزِعُهُنَّ وَيَغْلِبْنَهُ فَيَقْتَحِمْنَ فِيهَا، فَأَنَا آخُذُ بِحُجَزِكُمْ عَنِ النَّارِ، وَهُمْ يَقْتَحِمُونَ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قِيمُوا لَهُ دِينَكُمْ، وَأَسْلِمُوا لَهُ وُجُوهَكُمْ،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وا فِي دُنْيَاكُمْ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رَاكُمْ </w:t>
      </w:r>
      <w:r>
        <w:rPr>
          <w:rFonts w:ascii="Traditional Arabic" w:hAnsi="Traditional Arabic" w:cs="Traditional Arabic"/>
          <w:bCs/>
          <w:sz w:val="48"/>
          <w:sz w:val="48"/>
          <w:szCs w:val="48"/>
          <w:rtl w:val="true"/>
        </w:rPr>
        <w:t>﴿الَّذِينَ آمَنُوا وَتَطْمَئِنُّ قُلُوبُهُمْ بِذِكْرِ اللَّهِ أَلَا بِذِكْرِ اللَّهِ تَطْمَئِنُّ الْقُلُو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عْدِ</w:t>
      </w:r>
      <w:r>
        <w:rPr>
          <w:rFonts w:cs="Traditional Arabic" w:ascii="Traditional Arabic" w:hAnsi="Traditional Arabic"/>
          <w:sz w:val="48"/>
          <w:rtl w:val="true"/>
        </w:rPr>
        <w:t xml:space="preserve">: </w:t>
      </w:r>
      <w:r>
        <w:rPr>
          <w:rFonts w:cs="Traditional Arabic" w:ascii="Traditional Arabic" w:hAnsi="Traditional Arabic"/>
          <w:sz w:val="48"/>
        </w:rPr>
        <w:t>2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لَذَّاتُ الدُّنْيَا كَثِيرَةٌ، وَزَخَا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دِيدَةٌ، وَشَهَ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ثِيرَةٌ، وَمِنْهَا الْمُبَ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نْهَا الْمُحَرَّ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طِيبُ بِهَا عَيْشُ النَّاسِ، وَيَوَدُّونَ الْخُ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وَيَفِرُّونَ مِنَ الْمَوْتِ طَلَبًا لِمَلَذَّاتِهَا، وَلَنْ يَبْقَى فِيهَا بَ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 هَذِهِ الْمَلَذَّاتِ وَالزَّخَارِفَ وَالشَّهَ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وِ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يَكْتَنِفُهَا خَوْفٌ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يُكَدِّرَانِ عَيْشَهَا، فَالْخَ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كُونُ عَلَى فَقْدِ شَيْءٍ مِنْهَا، أَوْ مُصَ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تَظَ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نَغِّصُ الْعَيْشَ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يَكُونُ عَلَى مَا فَاتَ مِنْهَا، أَوْ عَلَى مُصِيبَةٍ نَكَأَتْ فِي الْقَلْبِ جُ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لَمَّا كَانَ نَعِ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نَّةِ لَا يُكَدِّرُهُ خَوْفٌ وَلَا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نَفَاهُمَ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نْ أَهْلِ الْجَنَّةِ، فَلَا خَوْفٌ مِنْ مُسْتَقْبَلٍ مَجْهُولٍ؛ لِأَنَّ الْمُسْتَقْبَلَ فِي الْجَنَّةِ مَعْلُومٌ، وَهُوَ خُلْدٌ فِي النَّعِيمِ وَالْحُبُورِ، وَلَا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لَى فَوَاتِ شَيْءٍ؛ لِأَنَّ مَ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ازَ وَ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ءٌ، وَلَا عَلَى مُصِيبَةٍ نَكَأَتْ فِي الْقَلْبِ؛ لِأَنَّ الْجَنَّةَ لَيْسَ فِيهَا مَصَائِ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أَنَّ الْقُلُوبَ قَدْ طُهِّرَتْ مِنْ جُرُوحِ الدُّنْيَا وَمَصَائِبِهَا وَأَكْ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بْأَ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حِي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 فِي الْجَنَّةِ صَبْغَ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حِ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نْسَى كُلَّ بُؤْسٍ مَرَّ بِهِ فَ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رَّ بِي بُؤْسٌ قَطُّ، وَلَا رَأَيْتُ شِدَّةً قَ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جَاءَ فِي الْحَدِيثِ الصَّحِيحِ</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إِذَا كَانَ الْأَمْرُ كَذَلِكَ فَلَا عَجَبَ أَنْ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دَ فِي آيَاتِ التَّرْغِيبِ فِي الْقُرْآنِ نَ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وْفِ وَ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نْ أَهْلِ الْجَنَّةِ، وَبِنَ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يُنْفَى عَنْهُمَا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ءٍ يُكَدِّرُ عَلَى الْعَبْدِ 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شِهِ، وَصَفْ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يمِهِ فِي الْجَنَّةِ</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قَدْ تَكَرَّرَ نَفْيُ الْخَوْفِ وَ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نْ أَهْلِ الْجَنَّةِ فِي الْقُرْآنِ كَثِيرًا، وَجَاءَ فِي سِيَاقَاتٍ عِدَّةٍ</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فَجَاءَ نَ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وْفِ وَ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فِي ذِكْرِ الِاهْتِدَاءِ بِهُدَى اللَّهِ تَعَالَى، وَالْإِسْلَامِ لَهُ سُبْحَانَهُ، وَتَبْشِ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هِ بِالْأَجْرِ يَوْمَ الْقِيَامَةِ، وَمِنْهُ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إِمَّا يَأْتِيَنَّكُمْ مِنِّي هُدًى فَمَنْ تَبِعَ هُدَايَ فَلَا خَوْفٌ عَلَيْهِمْ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3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بَلَى مَنْ أَسْلَمَ وَجْهَهُ لِلَّهِ وَهُوَ مُحْسِنٌ فَلَهُ أَجْرُهُ عِنْدَ رَبِّهِ وَلَا خَوْفٌ عَلَيْهِمْ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1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قَدْ يُعَ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عَنْ ذَلِكَ بِالْإِيمَانِ أَوْ بِالتَّقْوَى أَوْ بِالصَّلَاحِ أَوْ بِالِاسْتِقَامَةِ،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تَعْنِي الِالْتِزَ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دِينِ اللَّهِ تَعَالَى ظَاهِرًا وَبَاطِنًا، وَمُوَاط</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تِزَامِ الْإِيمَانِ، وَإِ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وْلِ 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الْإِيمَانَ قَوْلٌ وَعَمَلٌ، وَ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إِيمَانِ </w:t>
      </w:r>
      <w:r>
        <w:rPr>
          <w:rFonts w:ascii="Traditional Arabic" w:hAnsi="Traditional Arabic" w:cs="Traditional Arabic"/>
          <w:bCs/>
          <w:sz w:val="48"/>
          <w:sz w:val="48"/>
          <w:szCs w:val="48"/>
          <w:rtl w:val="true"/>
        </w:rPr>
        <w:t>﴿وَمَا نُرْسِلُ الْمُرْسَلِينَ إِلَّا مُبَشِّرِينَ وَمُنْذِرِينَ فَمَنْ آمَنَ وَأَصْلَحَ فَلَا خَوْفٌ عَلَيْهِمْ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48</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ا بَنِي آدَمَ إِمَّا يَأْتِيَنَّكُمْ رُسُلٌ مِنْكُمْ يَقُصُّونَ عَلَيْكُمْ آيَاتِي فَمَنِ اتَّقَى وَأَصْلَحَ فَلَا خَوْفٌ عَلَيْهِمْ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35</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إِنَّ الَّذِينَ قَالُوا رَبُّنَا اللَّهُ ثُمَّ اسْتَقَامُوا فَلَا خَوْفٌ عَلَيْهِمْ وَلَا هُمْ يَحْزَنُ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أُولَئِكَ أَصْحَابُ الْجَنَّةِ خَالِدِينَ فِيهَا جَزَاءً بِ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قَافِ</w:t>
      </w:r>
      <w:r>
        <w:rPr>
          <w:rFonts w:cs="Traditional Arabic" w:ascii="Traditional Arabic" w:hAnsi="Traditional Arabic"/>
          <w:sz w:val="48"/>
          <w:rtl w:val="true"/>
        </w:rPr>
        <w:t xml:space="preserve">: </w:t>
      </w:r>
      <w:r>
        <w:rPr>
          <w:rFonts w:cs="Traditional Arabic" w:ascii="Traditional Arabic" w:hAnsi="Traditional Arabic"/>
          <w:sz w:val="48"/>
        </w:rPr>
        <w:t>13</w:t>
      </w:r>
      <w:r>
        <w:rPr>
          <w:rFonts w:cs="Traditional Arabic" w:ascii="Traditional Arabic" w:hAnsi="Traditional Arabic"/>
          <w:sz w:val="48"/>
          <w:rtl w:val="true"/>
        </w:rPr>
        <w:t xml:space="preserve">- </w:t>
      </w:r>
      <w:r>
        <w:rPr>
          <w:rFonts w:cs="Traditional Arabic" w:ascii="Traditional Arabic" w:hAnsi="Traditional Arabic"/>
          <w:sz w:val="48"/>
        </w:rPr>
        <w:t>1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جَاءَ نَ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وْفِ وَ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فِي سِيَ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دْ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بِاللَّهِ تَعَالَى وَ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يَوْمِ الْآخِرِ وَ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فِي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 الَّذِينَ آمَنُوا وَالَّذِينَ هَادُوا وَالنَّصَارَى وَالصَّابِئِينَ مَنْ آمَنَ بِاللَّهِ وَالْيَوْمِ الْآخِرِ وَعَمِلَ صَالِحًا فَلَهُمْ أَجْرُهُمْ عِنْدَ رَبِّهِمْ وَلَا خَوْفٌ عَلَيْهِمْ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6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ذَلِكَ أَنَّ لِلْإِيمَانِ مُبْتَدَ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نْ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فَمُبْتَدَؤُهُ وَأَصْلُهُ الرَّكِينُ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لَّهِ تَعَالَى، وَتَحْ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تَنْدَرِجُ أَرْكَ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خْرَى، وَهِيَ الْإِيمَانُ بِالْمَلَائِكَةِ وَالنَّبِيِّينَ وَالْكُتُبِ الْمُنَزَّلَةِ وَبِالْقَدَرِ خَيْرِهِ وَ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مُنْتَهَى الْإِي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يمَانُ بِالْيَوْمِ الْآخِرِ؛ لِأَنَّهُ مَوْعِدُ الْجَزَاءِ، وَمَوْضِ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قَابِ، وَالْخُلُ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ائِ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نَّعِيمِ أَوْ فِي الْعَذَ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الْقَيِّمِ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أُصُولُ الثَّلَاثَةُ الَّتِي اتَّفَقَ عَلَيْهَا جَمِيعُ الْمِلَلِ، وَجَاءَتْ بِهَا جَمِيعُ الرُّسُلِ؛ هِيَ الْإِيمَانُ بِاللَّهِ وَالْيَوْمِ الْآخِرِ وَالْأَعْمَالُ الصَّالِحَةُ</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فِي آيَةٍ أُخْرَى ذَكَرَ اللَّهُ تَعَالَى مَعَ الْإِيمَانِ وَالْعَمَلِ الصَّالِحِ إِقَ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لَاةِ وَإِيتَ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كَاةِ؛ لِأَهَمِّيَّتِهِمَا، فَهُمَا رُكْنَانِ مِنْ أَرْكَانِ الْإِسْلَامِ، وَ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زْكِيَةٌ لِلنَّفْسِ، وَصَلَاحٌ لِلْقَلْبِ، وَالزَّكَ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زْكِيَةٌ لِلْمَالِ، وَوِقَايَةٌ مِنَ الشُّحِّ</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w:t>
      </w:r>
      <w:r>
        <w:rPr>
          <w:rFonts w:ascii="Traditional Arabic" w:hAnsi="Traditional Arabic" w:cs="Traditional Arabic"/>
          <w:b/>
          <w:b/>
          <w:bCs/>
          <w:sz w:val="48"/>
          <w:sz w:val="48"/>
          <w:szCs w:val="48"/>
          <w:rtl w:val="true"/>
        </w:rPr>
        <w:t>إِنَّ الَّذِينَ آمَنُوا وَعَمِلُوا الصَّالِحَاتِ وَأَقَامُوا الصَّلَاةَ وَآتَوُا الزَّكَاةَ لَهُمْ أَجْرُهُمْ عِنْدَ رَبِّهِمْ وَلَا خَوْفٌ عَلَيْهِمْ وَلَا هُمْ يَحْزَنُونَ</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7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جَاءَ نَ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وْفِ وَ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فِي سِيَ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نْفَ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سُبُلِ الْخَيْرِ، وَصِيَا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فِقِ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مَنِّ وَالْأَذَى، وَهَذَا مِنْ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دَ الْعَ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لَّا فَإِنَّ الْإِنْفَاقَ فِي سُبُلِ الْخَيْرِ مِنْ أَجْزَاءِ الْإِيمَانِ وَدَلَ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 عَلَيْهِ لِأَهَمِّيَّتِهِ وَلِوِقَايَةِ قُرَّاءِ الْقُرْآنِ مِنَ الشُّحِّ وَالْبُخْلِ وَالْإِمْسَاكِ، وَتَحْرِي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ى تَسْلِيطِ الْمَالِ عَلَى هَلَكَتِهِ فِي الْحَقِّ، فَذَلِكَ مِنَ الْغِبْطَةِ الْمَذْكُورَةِ فِي الْحَدِيثِ النَّبَوِيِّ؛ لِفَلَاحِ الْمُنْفِقِ فِي الْعَاجِلِ وَالْآجِ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أَنْفِقُوا خَيْرًا لِأَنْفُسِكُمْ وَمَنْ يُوقَ شُح</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نَفْسِهِ فَأُولَئِكَ هُمُ الْمُفْلِحُ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غَابُنِ</w:t>
      </w:r>
      <w:r>
        <w:rPr>
          <w:rFonts w:cs="Traditional Arabic" w:ascii="Traditional Arabic" w:hAnsi="Traditional Arabic"/>
          <w:sz w:val="48"/>
          <w:rtl w:val="true"/>
        </w:rPr>
        <w:t xml:space="preserve">: </w:t>
      </w:r>
      <w:r>
        <w:rPr>
          <w:rFonts w:cs="Traditional Arabic" w:ascii="Traditional Arabic" w:hAnsi="Traditional Arabic"/>
          <w:sz w:val="48"/>
        </w:rPr>
        <w:t>16</w:t>
      </w:r>
      <w:r>
        <w:rPr>
          <w:rFonts w:cs="Traditional Arabic" w:ascii="Traditional Arabic" w:hAnsi="Traditional Arabic"/>
          <w:sz w:val="48"/>
          <w:rtl w:val="true"/>
        </w:rPr>
        <w:t>]</w:t>
      </w:r>
      <w:r>
        <w:rPr>
          <w:rFonts w:ascii="Traditional Arabic" w:hAnsi="Traditional Arabic" w:cs="Traditional Arabic"/>
          <w:sz w:val="48"/>
          <w:sz w:val="48"/>
          <w:szCs w:val="48"/>
          <w:rtl w:val="true"/>
        </w:rPr>
        <w:t>، فَلَا عَجَبَ أَنْ يَعِدَ اللَّهُ تَعَالَى الْمُنْفِقِينَ فِي سُبُلِ الْخَيْرِ بِنَفْيِ الْخَوْفِ وَ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نْهُمْ يَوْمَ الْقِيَامَةِ؛ فَهُمْ فِي ظِلِّ صَدَقَاتِهِ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الَّذِينَ يُنْفِقُونَ أَمْوَالَهُمْ فِي سَبِيلِ اللَّهِ ثُمَّ لَا يُتْبِعُونَ مَا أَنْفَقُوا مَنًّا وَلَا أَذًى لَهُمْ أَجْرُهُمْ عِنْدَ رَبِّهِمْ وَلَا خَوْفٌ عَلَيْهِمْ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6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وَلِأَنَّ اللَّهَ تَعَالَى يُرِيدُ مِنْ عِبَادِهِ الْمُؤْمِنِينَ التَّحَلِّيَ بِالْكَرَمِ وَالسَّخَاءِ  </w:t>
      </w:r>
      <w:r>
        <w:rPr>
          <w:rFonts w:ascii="Traditional Arabic" w:hAnsi="Traditional Arabic" w:cs="Traditional Arabic"/>
          <w:sz w:val="48"/>
          <w:sz w:val="48"/>
          <w:szCs w:val="48"/>
          <w:rtl w:val="true"/>
        </w:rPr>
        <w:t xml:space="preserve">وَنَدَاوَةِ </w:t>
      </w:r>
      <w:r>
        <w:rPr>
          <w:rFonts w:ascii="Traditional Arabic" w:hAnsi="Traditional Arabic" w:cs="Traditional Arabic"/>
          <w:sz w:val="48"/>
          <w:sz w:val="48"/>
          <w:szCs w:val="48"/>
          <w:rtl w:val="true"/>
        </w:rPr>
        <w:t>الْ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هُ حَرَّضَهُمْ سُبْحَانَهُ عَلَى الْإِنْفَاقِ سِرًّا وَجَهْرًا، وَ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هُمْ بِالْأَجْرِ الْعَظِيمِ، وَنَفَى عَنِ الْمُنْفِقِينَ الْخَوْفَ وَ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وَذَلِكَ لِئَلَّا يَخَافَ الْعَبْدُ ذَهَابَ مَالِهِ بِإِنْفَاقِهِ فِي سُبُلِ الْخَيْرِ، وَافْتِقَارِهِ بَعْدَ غِنَاهُ، فَمَا أَنْفَقَهُ فِي سَبِيلِ اللَّهِ تَعَالَى هُوَ الَّذِي يَبْقَى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أَصْلُ إِخْ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ئَلَّا يُدَا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رِّيَاءُ وَالسُّمْعَةُ؛ وَلِئَلَّا يَقَعَ بِهَا أَ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وَمِنَّةٌ؛ وَلِذَا جَاءَ فِي وَصْفِ الْمُنْفِقِ الَّذِي يُظِلُّهُ اللَّهُ تَعَالَى يَوْمَ الْقِيَامَةِ أَنَّ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تَصَدَّقَ بِصَدَقَةٍ فَأَخْفَاهَا حَتَّى لَا تَعْلَمَ شِمَالُهُ مَا تُنْفِقُ يَمِينُ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مَعَ ذَلِكَ فَإِنَّ مَنْ كَانَ سَخِيَّ النَّفْسِ،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 الْإِنْفَ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دَنَهُ؛ فَإِ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ا بُ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نْفِقَ فِي السِّرِّ وَالْعَلَنِ؛ إِذْ تَمُرُّ بِهِ مَوَاقِفُ تَحْتَاجُ إِلَى إِنْفَاقٍ عَاجِلٍ، وَيَعْجِزُ فِيهَا عَنْ إِخْ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كَانَ هَذَا شَ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مَنْفِيٌّ عَنْهُ الْخَ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الَّذِينَ يُنْفِقُونَ أَمْوَالَهُمْ بِاللَّيْلِ وَالنَّهَارِ سِرًّا وَعَلَانِيَةً فَلَهُمْ أَجْرُهُمْ عِنْدَ رَبِّهِمْ وَلَا خَوْفٌ عَلَيْهِمْ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7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وَاعْمَلُوا صَالِحًا تَجِدُوهُ </w:t>
      </w:r>
      <w:r>
        <w:rPr>
          <w:rFonts w:ascii="Traditional Arabic" w:hAnsi="Traditional Arabic" w:cs="Traditional Arabic"/>
          <w:bCs/>
          <w:sz w:val="48"/>
          <w:sz w:val="48"/>
          <w:szCs w:val="48"/>
          <w:rtl w:val="true"/>
        </w:rPr>
        <w:t>﴿وَمَنْ يَعْمَلْ مِنَ الصَّالِحَاتِ مِنْ ذَكَرٍ أَوْ أُنْثَى وَهُوَ مُؤْمِنٌ فَأُولَئِكَ يَدْخُلُونَ الْجَنَّةَ وَلَا يُظْلَمُونَ نَقِ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2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اءَ نَ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وْفِ وَ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فِي آيَاتِ الذِّكْرِ الْحَكِيمِ فِي سِيَاقِ ذِكْرِ الشُّهَدَاءِ الَّذِينَ بَذَلُوا أَرْوَاحَهُمْ فِ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دِينِهِمْ </w:t>
      </w:r>
      <w:r>
        <w:rPr>
          <w:rFonts w:ascii="Traditional Arabic" w:hAnsi="Traditional Arabic" w:cs="Traditional Arabic"/>
          <w:bCs/>
          <w:sz w:val="48"/>
          <w:sz w:val="48"/>
          <w:szCs w:val="48"/>
          <w:rtl w:val="true"/>
        </w:rPr>
        <w:t xml:space="preserve">﴿وَلَا تَحْسَبَنَّ الَّذِينَ قُتِلُوا فِي سَبِيلِ اللَّهِ أَمْوَاتًا بَلْ أَحْيَاءٌ عِنْدَ رَبِّهِمْ يُرْزَقُ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فَرِحِينَ بِمَا آتَاهُمُ اللَّهُ مِنْ فَضْلِهِ وَيَسْتَبْشِرُونَ بِالَّذِينَ لَمْ يَلْحَقُوا بِهِمْ مِنْ خَلْفِهِمْ أَلَّا خَوْفٌ عَلَيْهِمْ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69</w:t>
      </w:r>
      <w:r>
        <w:rPr>
          <w:rFonts w:cs="Traditional Arabic" w:ascii="Traditional Arabic" w:hAnsi="Traditional Arabic"/>
          <w:sz w:val="48"/>
          <w:rtl w:val="true"/>
        </w:rPr>
        <w:t xml:space="preserve">- </w:t>
      </w:r>
      <w:r>
        <w:rPr>
          <w:rFonts w:cs="Traditional Arabic" w:ascii="Traditional Arabic" w:hAnsi="Traditional Arabic"/>
          <w:sz w:val="48"/>
        </w:rPr>
        <w:t>17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جَاءَ نَ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وْفِ وَ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فِي سِيَاقِ ذِكْرِ أَوْلِيَاءِ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أَلَا إِنَّ أَوْلِيَاءَ اللَّهِ لَا خَوْفٌ عَلَيْهِمْ وَلَا هُمْ يَحْزَنُ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الَّذِينَ آمَنُوا وَكَانُوا يَتَّقُ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لَهُمُ الْبُشْرَى فِي الْحَيَاةِ الدُّنْيَا وَفِي الْآخِرَةِ لَا تَبْدِيلَ لِكَلِمَاتِ اللَّهِ ذَلِكَ هُوَ الْفَوْزُ الْ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62</w:t>
      </w:r>
      <w:r>
        <w:rPr>
          <w:rFonts w:cs="Traditional Arabic" w:ascii="Traditional Arabic" w:hAnsi="Traditional Arabic"/>
          <w:sz w:val="48"/>
          <w:rtl w:val="true"/>
        </w:rPr>
        <w:t xml:space="preserve"> - </w:t>
      </w:r>
      <w:r>
        <w:rPr>
          <w:rFonts w:cs="Traditional Arabic" w:ascii="Traditional Arabic" w:hAnsi="Traditional Arabic"/>
          <w:sz w:val="48"/>
        </w:rPr>
        <w:t>6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بِهَذَا نَعْلَمُ أَنَّ الْعَبْدَ إِذَا حَقَّقَ الْإِيمَانَ وَالْعَمَلَ الصَّالِحَ فَازَ فِي الْآخِرَةِ بِزَوَالِ الْخَوْفِ وَ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كَ أَنْ تَتَخَيَّ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هَا الْمُؤْمِ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يَ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خْلُو مِنْ أَيِّ خَوْفٍ وَ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تِلْكَ هِيَ حَيَاةُ الْمُؤْمِنِينَ فِي 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أَرَدْتَ أَ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 مَعْنَى ذَلِكَ فَانْظُرْ إِلَى كُلِّ الْمُنَغِّصَاتِ عَلَى النَّاسِ فِي الْحَيَاةِ الدُّنْيَا، سَتَجِدُ أَنَّهَا لَا تَخْرُجُ عَنْ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لَى شَيْءٍ فَائِ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 خَوْفٍ مِمَّا هُوَ مُتَوَقَّعٌ وَقَادِمٌ، وَذَلِكَ لَيْسَ فِي الْآخِرَةِ أَبَدً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نْ حَقَّقَ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وَ</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عَ الْ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آخِرَةِ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كُلِّ خَ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كُلِّ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لَا يَحْزُنُهُمُ الْفَزَعُ الْأَكْبَرُ وَتَتَلَقَّاهُمُ الْمَلَائِكَةُ هَذَا يَوْمُكُمُ الَّذِي كُنْتُمْ تُوعَ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بِيَاءِ</w:t>
      </w:r>
      <w:r>
        <w:rPr>
          <w:rFonts w:cs="Traditional Arabic" w:ascii="Traditional Arabic" w:hAnsi="Traditional Arabic"/>
          <w:sz w:val="48"/>
          <w:rtl w:val="true"/>
        </w:rPr>
        <w:t xml:space="preserve">: </w:t>
      </w:r>
      <w:r>
        <w:rPr>
          <w:rFonts w:cs="Traditional Arabic" w:ascii="Traditional Arabic" w:hAnsi="Traditional Arabic"/>
          <w:sz w:val="48"/>
        </w:rPr>
        <w:t>103</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يُنَجِّي اللَّهُ الَّذِينَ اتَّقَوْا بِمَفَازَتِهِمْ لَا يَمَسُّهُمُ السُّوءُ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6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يُقَالُ لَهُ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يَا</w:t>
      </w:r>
      <w:r>
        <w:rPr>
          <w:rFonts w:ascii="Traditional Arabic" w:hAnsi="Traditional Arabic" w:cs="Traditional Arabic"/>
          <w:bCs/>
          <w:sz w:val="48"/>
          <w:sz w:val="48"/>
          <w:szCs w:val="48"/>
          <w:rtl w:val="true"/>
        </w:rPr>
        <w:t xml:space="preserve"> </w:t>
      </w:r>
      <w:r>
        <w:rPr>
          <w:rFonts w:ascii="Traditional Arabic" w:hAnsi="Traditional Arabic" w:cs="Traditional Arabic"/>
          <w:bCs/>
          <w:sz w:val="48"/>
          <w:sz w:val="48"/>
          <w:szCs w:val="48"/>
          <w:rtl w:val="true"/>
        </w:rPr>
        <w:t>عِبَادِ لَا خَوْفٌ عَلَيْكُمُ الْيَوْمَ وَلَا أَنْتُمْ تَحْزَ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خْرُفِ</w:t>
      </w:r>
      <w:r>
        <w:rPr>
          <w:rFonts w:cs="Traditional Arabic" w:ascii="Traditional Arabic" w:hAnsi="Traditional Arabic"/>
          <w:sz w:val="48"/>
          <w:rtl w:val="true"/>
        </w:rPr>
        <w:t xml:space="preserve">: </w:t>
      </w:r>
      <w:r>
        <w:rPr>
          <w:rFonts w:cs="Traditional Arabic" w:ascii="Traditional Arabic" w:hAnsi="Traditional Arabic"/>
          <w:sz w:val="48"/>
        </w:rPr>
        <w:t>6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يُقَالُ لَهُ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ادْخُلُوا الْجَنَّةَ لَا خَوْفٌ عَلَيْكُمْ وَلَا أَنْتُمْ تَحْزَ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4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فَالْعَمَلَ الْعَمَ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دَارٍ لَا خَوْفَ فِيهَا وَلَا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بَلْ أَمْنٌ دَائِمٌ، وَسُرُورٌ مُتَجَدِّدٌ، وَنَعِيمٌ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مُتَقَلِّبُونَ، وَنِعَمٌ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فَاكِهُ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أْخُ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رَةً مِنْ حَرِّ الدُّنْيَا؛ إِذْ يُصِيبُ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بِسَبَبِهِ، وَالْمُوسِرُونَ يَفِرُّونَ أَ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يْفِ إِلَى بِلَادٍ بَارِدَةٍ خَوْفًا مِنْهُ، وَالْفِرَ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لَّهِ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فَفِرُّوا إِلَى اللَّهِ إِنِّي لَكُمْ مِنْهُ نَذِيرٌ 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ذَّارِيَاتِ</w:t>
      </w:r>
      <w:r>
        <w:rPr>
          <w:rFonts w:cs="Traditional Arabic" w:ascii="Traditional Arabic" w:hAnsi="Traditional Arabic"/>
          <w:sz w:val="48"/>
          <w:rtl w:val="true"/>
        </w:rPr>
        <w:t xml:space="preserve">: </w:t>
      </w:r>
      <w:r>
        <w:rPr>
          <w:rFonts w:cs="Traditional Arabic" w:ascii="Traditional Arabic" w:hAnsi="Traditional Arabic"/>
          <w:sz w:val="48"/>
        </w:rPr>
        <w:t>5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ssala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4:35:00Z</dcterms:created>
  <dc:creator>PC</dc:creator>
  <dc:description/>
  <cp:keywords/>
  <dc:language>en-US</dc:language>
  <cp:lastModifiedBy>abuhamza alenizi</cp:lastModifiedBy>
  <dcterms:modified xsi:type="dcterms:W3CDTF">2019-07-04T20:53:00Z</dcterms:modified>
  <cp:revision>50</cp:revision>
  <dc:subject/>
  <dc:title>لا خوف عليهم ولا هم يحزنون</dc:title>
</cp:coreProperties>
</file>