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9" w:before="0" w:after="0"/>
        <w:jc w:val="center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سي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جد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ع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449" w:before="0" w:after="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ج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/2/143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ــ</w:t>
      </w:r>
    </w:p>
    <w:p>
      <w:pPr>
        <w:pStyle w:val="Normal"/>
        <w:spacing w:lineRule="atLeast" w:line="449" w:before="0" w:after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بر</w:t>
      </w:r>
    </w:p>
    <w:p>
      <w:pPr>
        <w:pStyle w:val="Normal"/>
        <w:spacing w:lineRule="atLeast" w:line="449" w:before="0" w:after="0"/>
        <w:jc w:val="center"/>
        <w:rPr>
          <w:rFonts w:ascii="Tahoma" w:hAnsi="Tahoma" w:cs="Simplified Arabic"/>
          <w:sz w:val="42"/>
          <w:szCs w:val="42"/>
        </w:rPr>
      </w:pPr>
      <w:hyperlink r:id="rId2" w:tgtFrame="_blank">
        <w:r>
          <w:rPr>
            <w:rStyle w:val="InternetLink"/>
            <w:rFonts w:cs="Tahoma" w:ascii="Tahoma" w:hAnsi="Tahoma"/>
            <w:sz w:val="31"/>
            <w:szCs w:val="31"/>
          </w:rPr>
          <w:t>www.malsaber.com</w:t>
        </w:r>
      </w:hyperlink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ت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ح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بس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ِسَ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بش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بلس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ـ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ية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ل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ا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جع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ف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ؤمنو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ـاء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نعمةٌ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وهبةٌ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الخالق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جليلة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color w:val="000000"/>
          <w:sz w:val="32"/>
          <w:szCs w:val="32"/>
          <w:rtl w:val="true"/>
        </w:rPr>
        <w:t xml:space="preserve">: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فرأي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شرب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أن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زلتم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نز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ـاء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غ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فق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ر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ضا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ا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ل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شيت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اح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تغن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بالأ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هت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بت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حيا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م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و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دي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ـاء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ل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ل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د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(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ننزله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معلو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ـ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از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حي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ح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ز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(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يرو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نسوق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جرز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فنخرج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زرعاً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تأك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أنعامه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وأنفسه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أفل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يبصرو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ـ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خلقه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عجيب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ونبأه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غريب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صوره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لون،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وأوجده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طعم،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وأنزله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رائحة،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خفيف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الروح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بهي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الطلعة</w:t>
      </w:r>
      <w:r>
        <w:rPr>
          <w:rFonts w:cs="Simplified Arabic" w:ascii="Tahoma" w:hAnsi="Tahoma"/>
          <w:b/>
          <w:color w:val="000000"/>
          <w:sz w:val="32"/>
          <w:szCs w:val="32"/>
          <w:rtl w:val="true"/>
        </w:rPr>
        <w:t>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طيف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قراق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خا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جو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هل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ن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سق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يد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ه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طغ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غ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هدِ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ط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ز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فات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وينز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غيث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ويعل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أرحا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تدر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تكسب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غداً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تدر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تموت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علي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خ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ثمر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رك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تي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ض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صو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شاهد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بو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وحد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عم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حم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قم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ذا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لاء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كاف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جاح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س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طي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ق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تَنَ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اد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ضا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هلك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رأوه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عارضاً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مستقب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أوديته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عارض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ممطرن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ستعجلت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ريح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ألي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تدمر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بأمر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ربه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فأصبحو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مساكنهم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نجزي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sz w:val="32"/>
          <w:sz w:val="32"/>
          <w:szCs w:val="32"/>
          <w:rtl w:val="true"/>
        </w:rPr>
        <w:t>المجر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ندي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ن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أ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ست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قمة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و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وت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أصب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و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ضانات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ه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ت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ط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ط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و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ف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رو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رج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شوراً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أمطر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ط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س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ط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نذرين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غ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قوا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رد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س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ظلم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قب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ن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أغرق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زق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ز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ذ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ب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كذب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ب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جن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زدج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دع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غلو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انتص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فتح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هم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فجر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يون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التق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د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حملن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لو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دس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أعين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ز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ركنا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دك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ذا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نذر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غ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ه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اغ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أغ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ذ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خ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أخذن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جنو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نبذنا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ت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ث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الي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نج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بدن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ت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خلف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tLeast" w:line="449" w:before="0" w:after="0"/>
        <w:jc w:val="both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كان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زق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ز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َقَد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ِسَبَأ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َسْكَنِهِ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يَة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َنَّتَان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َمِين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شِمَال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ُل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ِزْق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َبِّك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اشْكُر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َلْدَة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طَيِّبَة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رَبّ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غَفُور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َأَعْرَض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َأَرْسَلْن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َيْ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ْعَرِم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بَدَّلْنَاه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ِجَنَّتَيْهِ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َنَّتَيْن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َوَاتَي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ُكُل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خَمْط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أَثْل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شَيْء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ِدْر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َلِيلٍ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 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ـبأ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</w:rPr>
        <w:t>1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449" w:before="0" w:after="0"/>
        <w:jc w:val="both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ف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يوش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ز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ر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غشي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عاس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نة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ينزل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ماء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ء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يطهر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يذهب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جز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يرب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لوب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يث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ز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قا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ذا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آ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ي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يح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س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ح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ج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ط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ُرِفَ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ه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راهية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ؤمن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!! 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ذ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م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ريح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ا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مط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سل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ص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سأ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خي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أعو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خي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غ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هي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مط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د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ط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ُرِّي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ع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سأل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ر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ت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دي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ط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د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عرف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غ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أ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صي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م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يض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ل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بي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يب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افع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صيب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نيئ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طر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فض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رح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ئ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وال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ن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آك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ظرا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بط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ود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نا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يخ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شعا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عرفة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اج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خش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إن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دعاء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tLeast" w:line="449" w:before="0" w:after="0"/>
        <w:jc w:val="both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و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ري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افظ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زي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ر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ي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فيض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هدَّم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متلأ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ح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رب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ح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طفأ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رك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ج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نقل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غرق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و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زه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أ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ح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خ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لج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شت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س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حمى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بقى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9" w:before="0" w:after="0"/>
        <w:jc w:val="center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َيء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ُقصَانُ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*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غر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طِ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َيش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سانُ</w:t>
      </w:r>
    </w:p>
    <w:p>
      <w:pPr>
        <w:pStyle w:val="Normal"/>
        <w:spacing w:lineRule="atLeast" w:line="449" w:before="0" w:after="0"/>
        <w:jc w:val="center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جائ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واع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وعـة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لزمـ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رات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حـزانُ</w:t>
      </w:r>
    </w:p>
    <w:p>
      <w:pPr>
        <w:pStyle w:val="Normal"/>
        <w:spacing w:lineRule="atLeast" w:line="449" w:before="0" w:after="0"/>
        <w:jc w:val="center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هَذِ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َّار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بق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دٍ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*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ُو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َال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ه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انُ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ص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صي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فس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برأ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} .</w:t>
      </w:r>
    </w:p>
    <w:p>
      <w:pPr>
        <w:pStyle w:val="Normal"/>
        <w:spacing w:lineRule="atLeast" w:line="449" w:before="0" w:after="0"/>
        <w:jc w:val="center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لي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ر</w:t>
      </w:r>
    </w:p>
    <w:p>
      <w:pPr>
        <w:pStyle w:val="Normal"/>
        <w:spacing w:lineRule="atLeast" w:line="449" w:before="0" w:after="0"/>
        <w:jc w:val="center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ا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ذ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ا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بر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عت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سلي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احت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صب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ست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لم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سي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ري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ست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ه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قص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ا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ك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ع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تع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ك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حت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ض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ر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ه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بِ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ُرَيْرَة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ضِي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نْ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شُّهَدَاء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خَمْسَة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ْمَطْعُونُ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الْمَبْطُونُ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الْغَرِقُ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صَاحِب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ْهَدْمِ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الشَّهِيد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"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سل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و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ُّه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ُّ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ت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فَّا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فص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ُّ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ذكو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ُّ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ل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ن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برا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ن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 (</w:t>
      </w:r>
      <w:r>
        <w:rPr>
          <w:rFonts w:cs="Simplified Arabic" w:ascii="Tahoma" w:hAnsi="Tahoma"/>
          <w:color w:val="000000"/>
          <w:sz w:val="32"/>
          <w:szCs w:val="32"/>
        </w:rPr>
        <w:t>3/47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: "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أ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هيد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لمبط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ط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غ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ه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فس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غسل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لا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 .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9" w:before="0" w:after="0"/>
        <w:jc w:val="both"/>
        <w:rPr/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عا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(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اتَّق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ِتْنَة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ُصِيبَ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ظَلَم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خَاصَّة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اعْلَم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شَدِيد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ْعِقَابِ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 [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2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]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ص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جا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كاب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ه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ل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ي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ح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أ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ال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ه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الحون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"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خب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غيرهم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يض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ي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ت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مؤم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صاب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متحان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بت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مح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ك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لمر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بْتَ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ح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ب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"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ذاب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ص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ث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عمال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ل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صال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و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جال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بعث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ياته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 (</w:t>
      </w:r>
      <w:r>
        <w:rPr>
          <w:rFonts w:cs="Simplified Arabic" w:ascii="Tahoma" w:hAnsi="Tahoma"/>
          <w:color w:val="000000"/>
          <w:sz w:val="32"/>
          <w:szCs w:val="32"/>
        </w:rPr>
        <w:t>13/6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: "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خو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ِ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هي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اهن؟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!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ضي؟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!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ون؟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سأ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س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ت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تق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فتح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رك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ذب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ي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ئ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س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ت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تع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فط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ج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جنا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ح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ق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ضات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ال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ال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جل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ستدف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قم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اع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ق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. 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د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8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cs="Simplified Arabic" w:ascii="Tahoma" w:hAnsi="Tahoma"/>
          <w:color w:val="000000"/>
          <w:sz w:val="32"/>
          <w:szCs w:val="32"/>
        </w:rPr>
        <w:t>3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) . 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عتب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ذك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ير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وا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{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غير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}.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ستغ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خطي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ستغف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وب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  <w:u w:val="single"/>
        </w:rPr>
      </w:pPr>
      <w:r>
        <w:rPr>
          <w:rFonts w:cs="Simplified Arabic" w:ascii="Tahoma" w:hAnsi="Tahoma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u w:val="single"/>
          <w:rtl w:val="true"/>
        </w:rPr>
        <w:t>الخط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spacing w:lineRule="atLeast" w:line="449" w:before="0" w:after="0"/>
        <w:ind w:left="0" w:right="0" w:firstLine="72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ش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خ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سل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ج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  </w:t>
      </w:r>
    </w:p>
    <w:p>
      <w:pPr>
        <w:pStyle w:val="Normal"/>
        <w:spacing w:lineRule="atLeast" w:line="449" w:before="0" w:after="0"/>
        <w:ind w:left="0" w:right="0" w:firstLine="72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تق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م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ه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ت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استغف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نبيه</w:t>
      </w:r>
      <w:bookmarkStart w:id="0" w:name="ayat6001192"/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يعذب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ُعَذِّبَه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َسْتَغْفِرُونَ</w:t>
      </w:r>
      <w:bookmarkEnd w:id="0"/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انا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استغف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غفار</w:t>
      </w:r>
      <w:bookmarkStart w:id="1" w:name="_ftnref21"/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bookmarkEnd w:id="1"/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غف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لكن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لت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استغف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م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ظ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سبحان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ن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م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ج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َلَوْل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ْقُرُون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َبْلِك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ُولُ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َقِيَّة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َنْهَوْ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ْفَسَاد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َلِيل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ِمَّ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َنْجَيْن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اتَّبَع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ظَلَم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ُتْرِف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كَان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ُجْرِم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ِيُهْلِك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ْقُرَ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ِظُلْم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أَهْلُه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ُصْلِحُو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ب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كاث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ه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ك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لخب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ُد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ُيَّ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معاص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أمن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غيَّ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مَّ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قاب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ح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معاص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قد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غير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غير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وش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عم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عقاب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"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ذي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"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تأمر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لتنه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نك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يوش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بع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قاب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دع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ستج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"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حسن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"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ل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يض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ت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ضر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ؤ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عاف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إك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ستغفار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"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أي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افزع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دعائ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ستغفار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سل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باد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أخْ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فهاء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لزا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ح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حك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ك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 "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تا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 (</w:t>
      </w:r>
      <w:r>
        <w:rPr>
          <w:rFonts w:cs="Simplified Arabic" w:ascii="Tahoma" w:hAnsi="Tahoma"/>
          <w:color w:val="000000"/>
          <w:sz w:val="32"/>
          <w:szCs w:val="32"/>
        </w:rPr>
        <w:t>1/273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tLeast" w:line="449" w:before="0" w:after="0"/>
        <w:jc w:val="both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حص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م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سي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شي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د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تلك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ار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ض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ش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ي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َخُون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الرَّسُول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تَخُونُ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َمَانَاتِك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أَنْت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َعْلَمُو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َإِن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َمِ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َعْضُكُمْ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َعْض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َلْيُؤَدّ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ؤْتُمِ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َمَانَتَه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َلْيَتَّق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رَبَّهُ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 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ي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افق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ناف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دَّ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ذ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خلف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ؤتمِ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خا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ري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ه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ري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ي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فيض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عي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در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أت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ا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جس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غ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ي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ن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وا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ا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سيارا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عج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و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فرط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ائ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و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شا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ص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ف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م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ش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فت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أم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لق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ت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ع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ناقه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ح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ص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ل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لك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أ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ي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ح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سك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س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غ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ب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ص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اح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ا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90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يل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!. 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ل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ب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ته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نز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راق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إخل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عم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ال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شف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حا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ار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ر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ار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مكان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بلد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ك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ر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ضا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لم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عب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فاجآ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نت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ك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آ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فجع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449" w:before="0" w:after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ج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ي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اف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نيئ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طاع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ح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ح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غ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اد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أم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أغ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ي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ي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سلم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ا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م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و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شرعدوه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آم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ص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ول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ص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طان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449" w:before="0" w:after="0"/>
        <w:jc w:val="both"/>
        <w:rPr/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ج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خوا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ِّ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حفظ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ون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حفيظً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شف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ضا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ج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لوب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ُد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فقو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ف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وح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حفظ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متلك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جيَّ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جّ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خوان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ط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سي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hd w:fill="FFFF00" w:val="clear"/>
    </w:rPr>
  </w:style>
  <w:style w:type="character" w:styleId="Char">
    <w:name w:val="نص أساسي Char"/>
    <w:qFormat/>
    <w:rPr>
      <w:rFonts w:ascii="Times New Roman" w:hAnsi="Times New Roman" w:eastAsia="Times New Roman" w:cs="Simplified Arabic"/>
      <w:sz w:val="40"/>
      <w:szCs w:val="40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basedOn w:val="Style14"/>
    <w:qFormat/>
    <w:rPr/>
  </w:style>
  <w:style w:type="character" w:styleId="Char3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sabe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30:00Z</dcterms:created>
  <dc:creator>HP</dc:creator>
  <dc:description/>
  <dc:language>en-US</dc:language>
  <cp:lastModifiedBy>sa</cp:lastModifiedBy>
  <cp:lastPrinted>2011-01-28T11:53:00Z</cp:lastPrinted>
  <dcterms:modified xsi:type="dcterms:W3CDTF">2011-05-12T20:30:00Z</dcterms:modified>
  <cp:revision>2</cp:revision>
  <dc:subject/>
  <dc:title/>
</cp:coreProperties>
</file>