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خمر في الشريعة </w:t>
      </w:r>
      <w:r>
        <w:rPr>
          <w:rFonts w:cs="Traditional Arabic" w:ascii="Traditional Arabic" w:hAnsi="Traditional Arabic"/>
          <w:sz w:val="48"/>
          <w:szCs w:val="48"/>
          <w:rtl w:val="true"/>
        </w:rPr>
        <w:t>(</w:t>
      </w:r>
      <w:r>
        <w:rPr>
          <w:rFonts w:cs="Traditional Arabic" w:ascii="Traditional Arabic" w:hAnsi="Traditional Arabic"/>
          <w:sz w:val="48"/>
          <w:szCs w:val="48"/>
        </w:rPr>
        <w:t>2</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أضرار الخمر الدينية</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جمعة </w:t>
      </w:r>
      <w:r>
        <w:rPr>
          <w:rFonts w:cs="Traditional Arabic" w:ascii="Traditional Arabic" w:hAnsi="Traditional Arabic"/>
          <w:sz w:val="48"/>
          <w:szCs w:val="48"/>
        </w:rPr>
        <w:t>8/4/1422</w:t>
      </w:r>
      <w:r>
        <w:rPr>
          <w:rFonts w:ascii="Traditional Arabic" w:hAnsi="Traditional Arabic" w:cs="Traditional Arabic"/>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كَرَّمَ الْإِنْسَانَ بِالْعَقْلِ، وَشَرَّفَهُ بِالْعِبَادَةِ، وَكَلَّفَهُ بِحَمْلِ الْأَمَانَةِ، وَفَضَّلَهُ عَلَى سَائِرِ الْحَيَوَ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مَدُهُ وَأَشْكُرُهُ، وَأَتُوبُ إِلَيْهِ وَأَسْتَغْفِرُهُ، وَأَشْهَدُ أَنْ لَا إِلَهَ إِلَّا اللَّهُ وَحْدَهُ لَا شَرِيكَ لَهُ؛ دَلَّتْ دَلَائِلُ الشَّرْعِ وَالْعَقْلِ وَالْفِطْرَةِ عَلَى رُبُوبِيَّتِهِ وَإِلَهِيَّتِهِ، وَأَسْمَائِهِ الْحُسْنَى، وَصِفَاتِهِ الْ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يْسَ كَمِثْلِهِ شَيْءٌ وَهُوَ السَّمِيعُ الْبَصِ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أَعْلَمُ النَّاسِ بِرَبِّهِ، وَأَتْقَاهُمْ لَهُ، أَنْزَلَ اللَّهُ عَلَيْهِ الْقُرْآنَ، وَعَلَّمَهُ الْحِكْمَةَ، وَخَاطَبَهُ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نْزَلَ اللَّهُ عَلَيْكَ الْكِتَابَ وَالْحِكْمَةَ وَعَلَّمَكَ مَا لَمْ تَكُنْ تَعْلَمُ وَكَانَ فَضْلُ اللَّهِ عَلَيْكَ عَظِي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أَيُّهَا النَّاسُ وَنَفْسِي بِتَقْوَى اللَّهِ عَزَّ وَجَلَّ، وَالْعَمَلِ لِلْآخِرَةِ، وَالْحَذَرِ مِنَ الدُّنْيَا، وَالتَّخَفُّفِ مِنَ الذُّنُوبِ، ﴿يَا أَيُّهَا الَّذِينَ آمَنُوا اتَّقُوا اللَّهَ وَلْتَنْظُرْ نَفْسٌ مَا قَدَّمَتْ لِغَدٍ وَاتَّقُوا اللَّهَ إِنَّ اللَّهَ خَبِيرٌ بِمَا تَعْمَلُونَ </w:t>
      </w:r>
      <w:r>
        <w:rPr>
          <w:rFonts w:cs="Traditional Arabic" w:ascii="Traditional Arabic" w:hAnsi="Traditional Arabic"/>
          <w:sz w:val="48"/>
          <w:szCs w:val="48"/>
          <w:rtl w:val="true"/>
        </w:rPr>
        <w:t>(</w:t>
      </w:r>
      <w:r>
        <w:rPr>
          <w:rFonts w:cs="Traditional Arabic" w:ascii="Traditional Arabic" w:hAnsi="Traditional Arabic"/>
          <w:sz w:val="48"/>
          <w:szCs w:val="48"/>
        </w:rPr>
        <w:t>1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تَكُونُوا كَالَّذِينَ نَسُوا اللَّهَ فَأَنْسَاهُمْ أَنْفُسَهُمْ أُولَئِكَ هُمُ الْفَاسِقُونَ </w:t>
      </w:r>
      <w:r>
        <w:rPr>
          <w:rFonts w:cs="Traditional Arabic" w:ascii="Traditional Arabic" w:hAnsi="Traditional Arabic"/>
          <w:sz w:val="48"/>
          <w:szCs w:val="48"/>
          <w:rtl w:val="true"/>
        </w:rPr>
        <w:t>(</w:t>
      </w:r>
      <w:r>
        <w:rPr>
          <w:rFonts w:cs="Traditional Arabic" w:ascii="Traditional Arabic" w:hAnsi="Traditional Arabic"/>
          <w:sz w:val="48"/>
          <w:szCs w:val="48"/>
        </w:rPr>
        <w:t>1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قْلُ السِّوِيُّ يُلَائِمُ الْفِطْرَةَ الَّتِي فَطَرَ اللَّهُ النَّاسَ عَلَيْهَا، وَالْعَقْلُ وَالْفِطْرَةُ يُوَافِقَانِ الشَّرْعَ الْحَكِيمَ؛ لِأَنَّ الَّذِي خَلَقَ الْعُقُولَ، وَفَطَرَ الْفِطَرَ، هُوَ الَّذِي شَرَعَ الشَّرَائِعَ، وَتَعَبَّدَ النَّاسَ بِالدِّيَانَةِ، وَمِنْ أَجْلِ ذَلِكَ كَانَ الْحِفَاظُ عَلَى الْعَقْلِ وَالْفِطْرَةِ مِنْ مَقَاصِدِ الشَّرْعِ، وَمِنَ الضَّرُورَاتِ الَّتِي تُقَدَّمُ عَلَى غَيْرِهَا، وَلَمَّا كَانَتِ الْخُمُورُ مُغَيِّبَةً لِلْعُقُولِ، مُفْسِدَةً لِلْفِطَرِ؛ جَاءَتِ الشَّرِيعَةُ بِتَحْرِيمِهَا، وَقَدْ صَحَّ فِي الْحَدِيثِ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 لَيْلَةَ أُسْرِيَ بِهِ بِإِيلِيَاءَ بِقَدَحَيْنِ مِنْ خَمْرٍ وَلَبَنٍ، فَنَظَرَ إِلَيْهِمَا، ثُمَّ أَخَذَ اللَّبَنَ؛ فَقَالَ جِبْرِ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الَّذِي هَدَاكَ لِلْفِطْرَةِ، وَلَوْ أَخَذْتَ الْخَمْرَ غَوَتْ أُمَّ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بَتَ الشَّرْعُ عَلَى وَفْقِ مَا اخْتَارَ النَّبِيُّ صَلَّى اللَّهُ عَلَيْهِ وَسَلَّمَ لَيْلَةَ أُسْرِيَ بِهِ؛ إِذْ حُرِّمَتِ الْخَمْرُ، وَأُبِيحَ اللَّبَنُ، وَكَانَ هَذَا حُكْمًا ثَابِتًا مُحْكَمًا إِلَى قِيَامِ السَّاعَةِ وَلَا يُحَرِّمُ اللَّهُ تَعَالَى إِلَّا مَا فِيهِ ضَرَرٌ عَلَى الْعِبَادِ، وَالْخَمْرُ فِيهَا أَضْرَارٌ دِينِيَّةٌ وَدُنْيَوِيَّةٌ؛ وَلِذَا قَالَ اللَّهُ تَعَالَى فِيهَا وَفِي الْمَيْ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ثْمُهُمَا أَكْبَرُ مِنْ نَفْعِهِ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سًا مِنْ عَمَلِ الشَّيْطَانِ، وَأَمَرَ بِاجْتِنَابِهَا؛ وَمَا ذَاكَ إِلَّا لِمَا فِيهَا مِنْ أَضْرَارٍ، قَالَ أَبُو مُوسَى الْأَشْعَ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بَالِي شَرِبْتُ الْخَمْرَ أَوْ عَبَدْتُ هَذِهِ السَّارِيَةَ مِنْ دُونِ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 تَحْرِيمُ الْخَمْرِ مَشَى أَصْحَابُ رَسُولِ اللَّهِ صَلَّى اللَّهُ عَلَيْهِ وَسَلَّمَ بَعْضُهُمْ إِلَى بَعْضٍ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مَتِ الْخَمْرُ، وَجُعِلَتْ عِدْلًا لِ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شِيرُ إِلَى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يُّهَا الَّذِينَ آمَنُوا إِنَّمَا الْخَمْرُ وَالْمَيْسِرُ وَالْأَنْصَابُ وَالْأَزْلَامُ رِجْسٌ مِنْ عَمَلِ الشَّيْطَ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0</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إِنَّ الْأَنْصَابَ وَالْأَزْلَامَ مِنْ عَمَلِ الْمُشْرِكِينَ بِتَزْيِينِ الشَّيْطَانِ فَنَسَبَ الْعَمَلَ إِلَيْهِ قَالَ السَّمَرْقَنْ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عْنَى أَنَّهُ لَمَّا نَزَلَ فِيهَا أَنَّهَا رِجْسٌ مِنْ عَمَلِ الشَّيْطَانِ، وَأَمَرَ بِاجْتِنَابِهَا، عَادَلَتْ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جْتَنِبُوا الرِّجْسَ مِنَ الْأَوْثَ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0</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قَّ مُتَعَاطِيهَا بَيْعًا وَشِرَاءً وَاسْتِعْمَالًا لَعْنَةَ اللَّهِ تَعَالَى؛ كَمَا رَوَى أَبُو دَاوُدَ مِنْ حَدِيثِ ابْنِ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أَنَّ شَارِبَهَا مَلْعُونٌ فَإِنَّ كَمَالَ الْإِيمَانِ مَنْفِيٌّ عَنْهُ؛ كَمَا فِي حَدِيثِ أَبِي هُرَيْرَ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زْنِي الزَّانِي حِينَ يَزْنِي وَهُوَ مُؤْمِنٌ، وَلَا يَشْرَبُ الْخَمْرَ حِينَ يَشْرَبُهَا وَهُوَ مُؤْمِنٌ، وَلَا يَسْرِقُ السَّارِقُ حِينَ يَسْرِقُ وَهُوَ 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شَرِبَهَا فَصَلَاتُهُ عَلَيْهِ مَرْدُودَةٌ أَرْبَعِينَ صَبَاحًا؛ لِمَا رَوَى عَبْدُ اللَّهِ بْنُ عَمْرٍو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شَرِبَ الْخَمْرَ فَسَكِرَ لَمْ تُقْبَلْ لَهُ صَلَاةٌ أَرْبَعِينَ صَبَاحً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نَّسَ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لَفْظٍ لِابْنِ خُزَيْ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شْرَبُ الْخَمْرَ رَجُلٌ مِنْ أُمَّتِي فَتُقْبَلُ لَهُ صَلَاةٌ أَرْبَعِينَ صَبَاحً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صَرَّ عَلَى شُرْبِهَا فِي الدُّنْيَا حَتَّى مَاتَ؛ فَإِنَّهُ يُحْرَمُ مِنْهَا فِي الْآخِرَةِ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شَرِبَ الْخَمْرَ فِي الدُّنْيَا ثُمَّ لَمْ يَتُبْ مِنْهَا حُرِمَهَا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صَحَّ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دْخُلُ الْجَنَّةَ مُدْمِنُ خَ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جَهُ ابْنُ مَاجَ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بَعْضٌ مِنْ أَضْرَارِ الْخَمْرِ وَهِيَ كَثِيرَةٌ، وَشُرْبُهَا كَبِيرَةٌ مِنْ كَبَائِرِ الذُّنُوبِ، وَسَمَّاهَا النَّبِيُّ صَلَّى اللَّهُ عَلَيْهِ وَسَلَّمَ أُمَّ الْخَبَائِثِ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مْرُ أُمُّ الْخَبَائِ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دَّارَقُطْ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أَمَّلَ أَحْوَالَ شَارِبِي الْخَمْرِ أَيْقَنَ بِأَنَّهَا تَقُودُ إِلَى كُلِّ خَبِيثٍ؛ فَهِيَ تُفْقِدُ الْمَرْءَ عَقْلَهُ، وَإِذَا فَقَدْ عَقَلَهُ كَانَ حَرِيًّا بِفِعْلِ كُلِّ فَاحِشَةٍ، وَارْتِكَابِ كُلِّ مُنْكَرٍ مِنْ قَتْلٍ وَزِنًى وَغَيْرِ ذَلِكَ، وَرُبَّمَا وَصَلَ الْإِنْسَانُ إِلَى الْكُفْرِ بِسَبَبِ مُعَاقَرَتِهَا إِمَّا اسْتِحْلَالًا لَهَا، وَإِمَّا اسْتِهْزَاءً بِاللَّهِ تَعَالَى وَرُسُلِهِ وَكِتَابِهِ وَشَعَائِرِ دِينِهِ، كَمَا هُوَ وَاقِعُ كَثِيرٍ مِمَّنْ أَدْمَنُوا عَلَيْهَا؛ وَلِذَلِكَ سَمَّاهَا اللَّهُ تَعَالَى رِجْسًا مِنْ عَمَلِ الشَّيْطَانِ، وَالرِّجْسُ ضَرَرُهُ مُتَحَقِّقٌ، وَالشَّيْطَانُ لَا يَعْمَلُ إِلَّا عَلَى شَقَاءِ بَنِي آدَمَ، وَقَدْ أَقْسَمَ بِعِزَّةِ اللَّهِ تَعَالَى عَلَى أَنْ يُغْوِيَ الْبَشَرَ، فَالْحَذَرَ الْحَذَرَ مِنَ الْخَمْرِ وَمَجَالِسِهَا وَأَهْلِهَا؛ فَإِنَّهَا شَقَاءٌ فِي الدُّنْيَا، وَعَذَابٌ فِي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وذُ بِاللَّهِ مِنَ الشَّيْطَانِ الرَّجِ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48"/>
          <w:szCs w:val="48"/>
          <w:rtl w:val="true"/>
        </w:rPr>
        <w:t>(</w:t>
      </w:r>
      <w:r>
        <w:rPr>
          <w:rFonts w:cs="Traditional Arabic" w:ascii="Traditional Arabic" w:hAnsi="Traditional Arabic"/>
          <w:sz w:val="48"/>
          <w:szCs w:val="48"/>
        </w:rPr>
        <w:t>9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48"/>
          <w:szCs w:val="48"/>
          <w:rtl w:val="true"/>
        </w:rPr>
        <w:t>(</w:t>
      </w:r>
      <w:r>
        <w:rPr>
          <w:rFonts w:cs="Traditional Arabic" w:ascii="Traditional Arabic" w:hAnsi="Traditional Arabic"/>
          <w:sz w:val="48"/>
          <w:szCs w:val="48"/>
        </w:rPr>
        <w:t>9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ا اللَّهَ وَأَطِيعُوا الرَّسُولَ وَاحْذَرُوا فَإِنْ تَوَلَّيْتُمْ فَاعْلَمُوا أَنَّمَا عَلَى رَسُولِنَا الْبَلَاغُ الْمُبِينُ </w:t>
      </w:r>
      <w:r>
        <w:rPr>
          <w:rFonts w:cs="Traditional Arabic" w:ascii="Traditional Arabic" w:hAnsi="Traditional Arabic"/>
          <w:sz w:val="48"/>
          <w:szCs w:val="48"/>
          <w:rtl w:val="true"/>
        </w:rPr>
        <w:t>(</w:t>
      </w:r>
      <w:r>
        <w:rPr>
          <w:rFonts w:cs="Traditional Arabic" w:ascii="Traditional Arabic" w:hAnsi="Traditional Arabic"/>
          <w:sz w:val="48"/>
          <w:szCs w:val="48"/>
        </w:rPr>
        <w:t>9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كَثِيرًا طَيِّبً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عِبَادَ اللَّهِ وَأَطِيعُوهُ، وَاحْذَرُوا غَضَبَهُ فَلَا تَعْصُوهُ، ﴿وَأَطِيعُوا اللَّهَ وَرَسُولَهُ إِنْ كُنْتُمْ مُؤْمِ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نْفَ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شَارُ الْخُمُورِ سَبَبٌ لِانْتِشَارِ الْفَوَاحِشِ وَالْمُنْكَرَاتِ؛ وَذَلِكَ يُسَبِّبُ الْعُقُوبَاتِ مِنْ أَمْرَاضٍ وَخَوْفٍ وَفِتْنَةٍ وَغَيْرِهَا، وَمَا فَشَتِ الْخَمْرُ فِي أُمَّةٍ إِلَّا رُفِعَ مِنْهَا الْأَمْنُ بِسَبَبِ مَا تَفْعَلُهُ فِي عُقُولِ السُّكَارَى، فَتَكْثُرُ جَرَائِمُ الْقَتْلِ وَالِاعْتِدَاءِ، وَحَوَادِثُ السَّيْرِ وَمَا شَاكَلَهَا؛ وَلِذَلِكَ نَادَى كَثِيرٌ مِنْ مُفَكِّرِي الْبِلَادِ الْغَرْبِيَّةِ بِمَنْعِ تَعَاطِيهَا؛ لِمَا رَأَوْا مِنْ أَضْرَارِهَا عَلَى أَفْرَادِهِمْ وَأُمَّتِهِمْ، وَلَا يُمْكِنُ أَنْ تُكَافَحَ الْخُمُورُ وَالْمُخَدِّرَاتُ إِلَّا بِتَقْوِيَةِ الدِّيَانَةِ فِي قُلُوبِ النَّاسِ؛ لِأَنَّ مُتَعَاطِيَهَا إِنْ لَمْ يَقْتَنِعْ بِتَرْكِهَا مِنْ دَاخِلِهِ فَلَا النَّصَائِحُ وَالتَّوْعِيَةُ تُقْنِعُهُ، وَلَا الْقُوَّةُ تَرْدَعُهُ، وَالْوَاقِعُ يَشْهَدُ لِهَذِهِ الْحَقِيقَةِ فِي كُلِّ أُمَّةٍ انْتَشَرَتْ فِيهَا هَذِهِ السُّمُومُ، وَالْقَنَاعَةُ بِاجْتِنَابِهَا لَا تُوجَدُ بِتَمَامِهَا فِي التَّوْعِيَةِ الصِّحِّيَّةِ، أَوْ بَيَانِ مَخَاطِرِهَا، أَوْ ذِكْرِ مَصِيرِ مُتَعَاطِيهَا، إِذَا كَانَ مَنْ نُرِيدُ تَوْعِيَتَهُ ضَعِيفَ الْإِيمَانِ، قَلِيلَ الدِّيَانَةِ، وَمِنْ هُنَا فَإِنَّ الْحَلَّ الْأَمْثَلَ لِلْقَضَاءِ عَلَى هَذِهِ السُّمُومِ هُوَ تَقْوِيَةُ الْإِيمَانِ فِي الْقُلُوبِ؛ وَذَلِكَ بِفَتْحِ الْمَجَالَاتِ الدَّعَوِيَّةِ عَلَى مَصَارِيعِهَا، وَإِعْطَائِهَا النَّصِيبَ الْأَكْبَرَ فِي وَسَائِلِ الْإِعْلَامِ الْمُخْتَلِفَةِ، وَعَدَمِ الْخَوْفِ مِنْ تَدَيُّنِ النَّاسِ، وَالْتِزَامِهِمْ بِشَرِيعَةِ رَبِّهِمْ؛ فَفِي ذَلِكَ الْخَيْرُ كُ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كَثِيرًا مِنَ الْبِلَادِ الْإِسْلَامِيَّةِ فَشِلَتْ فِي مُكَافَحَةِ هَذِهِ السُّمُومِ؛ لِأَنَّهَا تَقُومُ بِتَوْعِيَةٍ صِحِّيَّةٍ وَاجْتِمَاعِيَّةٍ؛ لَكِنَّهَا تُجَفِّفُ مَنَابِعَ الدَّعْوَةِ، وَتُكَافِحُ الْمَنَاشِطَ الَّتِي تَدْعُو النَّاسَ إِلَى الْتِزَامِ الْإِسْلَامِ، وَمَا دَامَتْ عَلَى هَذِهِ الْحَالِ فَلَنْ تَسْتَطِيعَ مُكَافَحَتَهَا، وَكَيْفَ يُمْكِنُهُمْ مُكَافَحَتُهَا إِذَا كَانَتِ الْمُؤَسَّسَاتُ الصِّحِّيَّةُ وَالِاجْتِمَاعِيَّةُ تُحَذِّرُهُمْ مِنْهَا، ثُمَّ مَا يَلْبَثُ الْوَاحِدُ مِنْهُمْ إِلَّا وَيَرَى دِعَايَةً لِشُرْبِهَا فِي قَنَاةٍ مَرْئِيَّةٍ أَوْ صَحِيفَةٍ سَيَّارَةٍ؟</w:t>
      </w:r>
    </w:p>
    <w:p>
      <w:pPr>
        <w:pStyle w:val="Normal"/>
        <w:jc w:val="left"/>
        <w:rPr/>
      </w:pPr>
      <w:r>
        <w:rPr>
          <w:rFonts w:ascii="Traditional Arabic" w:hAnsi="Traditional Arabic" w:cs="Traditional Arabic"/>
          <w:sz w:val="48"/>
          <w:sz w:val="48"/>
          <w:szCs w:val="48"/>
          <w:rtl w:val="true"/>
        </w:rPr>
        <w:t>إِنَّ إِزَالَةَ الْعُقُولِ، وَالْإِغْرَاقَ فِي الشَّهَوَاتِ وَالْمَلَذَّاتِ هَدَفٌ اسْتِرَاتِيجِيٌّ لِكُلِّ أُمَّةٍ تُعَادِي أُخْرَى، تُرِيدُ الْقَضَاءَ عَلَيْهَا مِنْ دَاخِلِهَا، وَحَرْبُ الْأَفْيُونِ مَشْهُورَةٌ وَمَعْرُوفَةٌ لَدَى أَكْثَرِ النَّاسِ وَلَنْ يَتِمَّ إِبْطَالُ هَذَا السَّعْيِ الشَّيْطَانِيِّ إِلَّا بِالْإِصْلَاحِ الدَّاخِلِيِّ، فَكَمَا أَنَّ الْمُفْسِدَ يَفْسَدُ مِنَ الدَّاخِلِ، فَكَذَلِكَ الْإِصْلَاحُ لَا يُجْدِي إِلَّا إِذَا كَانَ مِنَ الدَّاخِلِ؛ وَذَلِكَ لَا يَكُونُ إِلَّا بِدَعْمِ الدَّعْوَةِ إِلَى اللَّهِ تَعَالَى، وَجَعْلِهَا عَلَى رَأْسِ اهْتِمَامَاتِ مَنْ يُرِيدُونَ الصَّلَاحَ لِأُمَّتِهِمْ، وَحِمَايَةِ أَفْرَادِهَا مِنْ مَخَاطِرِ الْمُسْكِرَاتِ وَالْمُخَدِّرَاتِ، وَالتَّجَارِبُ الْعَدِيدَةُ دَلَّتْ عَلَى ذَلِكَ، فَحَيْثُمَا وُجِدَ الِالْتِزَامُ بِالْإِسْلَامِ فِي مُجْتَمَعٍ مَا انْعَدَمَتْ هَذِهِ السُّمُومُ مِ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إِحْدَى الدُّوَلِ النَّصْرَانِيَّةِ اعْتَرَضَ بَعْضُ الْمَسْؤُولِينَ عَلَى بِنَاءِ مَسْجِدٍ فِي حَيٍّ مِنَ الْأَحْيَاءِ، فَخَرَجَ أَهْلُ الْحَيِّ يُطَالِبُونَ بِبِنَاءِ الْمَسْجِدِ، تَدْعَمُهُمْ فِي ذَلِكَ الشُّرْطَةُ النَّصْرَانِيَّةُ؛ لِأَنَّهُمُ اكْتَشَفُوا أَنَّهُ فِي الْمَكَانِ الَّذِي يُبْنَى فِيهِ الْمَسْجِدُ تَنْخَفِضُ مُعَدَّلَاتُ اسْتِعْمَالِ الْمُخَدِّرَاتِ، وَارْتِكَابِ الْجَرَائِمِ، وَلَيْسَ عِنْدَ الْمُسْلِمِ شَكٌّ فِي دِينِهِ أَبَدًا؛ لَكِنَّ ذِكْرَ ذَلِكَ هُوَ مِنْ بَابِ الِاسْتِئْنَاسِ بِهِ، وَتَقْوِيَةِ إِيمَانِ مَنْ ضَعُفَ إِيمَانُهُ، مِمَّنْ لَا يَنْظُرُ إِلَّا إِلَى النَّوَاحِي الْمَادِّيَّةِ الدُّنْيَوِ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سْأَلُ اللَّهَ سُبْحَانَهُ وَتَعَالَى أَنْ يَحْفَظَ شَبَابَ الْمُسْلِمِينَ مِنْ هَذِهِ السُّمُومِ، وَأَنْ يَهْدِيَهُمْ صِرَاطَهُ الْمُسْتَقِيمَ، وَأَنْ يَمْلَأَ قُلُوبَهُمْ بِالْإِيمَانِ وَالْحِكْمَةِ،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لَا وَصَلُّوا وَسَلِّمُوا عَلَى نَبِيِّكُمْ مُحَمَّدٍ كَمَا أَمَرَكُمْ بِذَلِكَ رَبُّ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08:00Z</dcterms:created>
  <dc:creator>ASUS</dc:creator>
  <dc:description/>
  <cp:keywords/>
  <dc:language>en-US</dc:language>
  <cp:lastModifiedBy>abuhamza alenizi</cp:lastModifiedBy>
  <dcterms:modified xsi:type="dcterms:W3CDTF">2019-06-27T19:19:00Z</dcterms:modified>
  <cp:revision>3</cp:revision>
  <dc:subject/>
  <dc:title>الخمر في الشريعة (2)</dc:title>
</cp:coreProperties>
</file>