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خمر في الشريعة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قصة تحريم الخمر</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sz w:val="48"/>
          <w:szCs w:val="48"/>
        </w:rPr>
      </w:pPr>
      <w:r>
        <w:rPr>
          <w:rFonts w:cs="Traditional Arabic" w:ascii="Traditional Arabic" w:hAnsi="Traditional Arabic"/>
          <w:sz w:val="48"/>
          <w:szCs w:val="48"/>
        </w:rPr>
        <w:t>1/8/1419</w:t>
      </w:r>
      <w:r>
        <w:rPr>
          <w:rFonts w:ascii="Traditional Arabic" w:hAnsi="Traditional Arabic" w:cs="Traditional Arabic"/>
          <w:sz w:val="48"/>
          <w:sz w:val="48"/>
          <w:szCs w:val="48"/>
          <w:rtl w:val="true"/>
        </w:rPr>
        <w:t>هـ</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وَسَلَّمَ وَبَارَكَ عَلَيْهِ وَعَلَى آلِهِ وَأَصْحَابِهِ وَأَتْبَاعِهِ وَمَنْ تَبِعَهُمْ بِإِحْسَانٍ إِ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وصِيكُمْ أَيُّهَا النَّاسُ وَنَفْسِي بِتَقْوَى اللَّهِ عَزَّ وَجَلَّ؛ فَتِلْكَ وَصِيَّةُ اللَّهِ لَنَا وَلِمَنْ كَانُوا قَبْلَنَا، فَوَاللَّهِ لَنِعْمَ الْمُوصِي، وَلَنِعْمَتِ الْوَصِيَّةُ ﴿</w:t>
      </w:r>
      <w:r>
        <w:rPr>
          <w:rFonts w:ascii="Traditional Arabic" w:hAnsi="Traditional Arabic" w:cs="Traditional Arabic"/>
          <w:b/>
          <w:b/>
          <w:bCs/>
          <w:sz w:val="48"/>
          <w:sz w:val="48"/>
          <w:szCs w:val="48"/>
          <w:rtl w:val="true"/>
        </w:rPr>
        <w:t>وَلَقَدْ وَصَّيْنَا الَّذِينَ أُوتُوا الْكِتَابَ مِنْ قَبْلِكُمْ وَإِيَّاكُمْ أَنِ اتَّقُوا اللَّهَ وَإِنْ تَكْفُرُوا فَإِنَّ لِلَّهِ مَا فِي السَّمَاوَاتِ وَمَا فِي الْأَرْضِ وَكَانَ اللَّهُ غَنِيًّا حَمِيدً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نِّسَاء</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31</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مُؤْمِنُ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شَرِيعَةُ اللَّهِ تَعَالَى بَيَّنَتِ الْحَلَالَ، وَبَيَّنَتِ الْحَرَامَ، وَالْمُشْتَبَهُ بَيْنَهُمَا أُمِرَ الْعَبْدُ بِاجْتِنَابِهِ؛ اسْتِبْرَاءً لِدِينِهِ وَعِرْضِ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مِنْ خَبِيثٍ مُحَرَّمٍ مَمْنُوعٍ إِلَّا وَيُقَابِلُهُ طَيِّبٌ مُبَاحٌ مَشْرُوعٌ؛ لِيُبْلَى الْعَبْدُ أَيَخْتَارُ الْحَلَالَ الطَّيِّبَ، أَمْ يَرْتَكِسُ فِي الْحَرَامِ الْخَبِيثِ</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لَقَدْ حَرَّمَ اللَّهُ السِّفَّاحَ وَأَبَاحَ النِّكَاحَ، وَحَرَّمَ الرِّبَا وَأَبَاحَ الِاتِّجَارَ، وَحَرَّمَ الْخَمْرَةَ وَأَبَاحَ الطَّيِّبَاتِ مِنَ الْمَأْكُولَاتِ وَالْمَشْرُوبَاتِ، وَهَكَذَا يُقَالُ فِي سَائِرِ الْمُبَاحَاتِ وَالْمُحَرَّمَاتِ</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وِ الْتَزَمَ النَّاسُ شَرِيعَةَ اللَّهِ تَعَالَى لَمَا حَصَلَ الِاخْتِلَالُ وَالْخَوْفُ؛ وَلَمَّا شَكَا النَّاسُ النَّقْصَ وَالْجُوعَ</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مَا أَعْسَرَ ذَلِكَ عَلَى الْقُلُوبِ الضَّعِيفَةِ، وَالنُّفُوسِ الْمَرِيضَةِ، وَإِلَّا فَصَاحِبُ الْقَلْبِ الْحَيِّ مَهْمَا رَانَ عَلَيْهِ مِنْ صَدَأٍ، وَعَلِقَ بِهِ مِنْ قَذَرٍ؛ لَهُ يَوْمٌ تُحَرِّكُهُ عَبْرَةٌ، وَتَزْجُرُهُ مَوْعِظَةٌ، فَيَنْتَفِضُ انْتِفَاضَةً عَنِيفَةً؛ خَوْفًا مِنَ اللَّهِ تَعَالَى، وَفَرَقًا مِنْ عِقَابِهِ، وَرَغْبَةً فِي ثَوَابِهِ، فَتُزِيلُ تِلْكَ الِانْتِفَاضَةُ كُلَّ صَدَأٍ وَقَذَرٍ عَلِقَ فِي قَلْبِهِ، فَلَا يَعُودُ إِلَى الْمُحَرَّمِ مَهْمَا كَانَ مَحْبُوبًا إِلَى قَلْبِهِ، وَمَهْمَا اشْتَاقَتْ إِلَيْهِ نَفْسُهُ؛ لِأَنَّهُ غَلَّبَ مَحَبَّةَ اللَّهِ تَعَالَى عَلَى كُلِّ مَحْبُوبٍ، وَفَاقَ شَوْقُهُ إِلَى رِضْوَانِ اللَّهِ تَعَالَى كُلَّ شَيْءٍ</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الْمَثَلُ الْمَضْرُوبُ عَلَى ذَلِكَ يَعُودُ تَارِيخُهُ إِلَى عَصْرِ الرِّسَالَةِ وَتَنَزُّلِ الْوَحْيِ، حَيْثُ صَحَابَةُ رَسُولِ اللَّهِ صَلَّى اللَّهُ عَلَيْهِ وَسَلَّمَ، أَعْظَمُ قُدْوَةٍ، وَأَفْضَلُ أُسْوَةٍ فِي الِامْتِثَالِ لِلْوَحْيِ، وَطَاعَةِ نَبِيِّهِمْ صَلَّى اللَّهُ عَلَيْهِ وَسَلَّمَ</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أَمَّا مَوْضُوعُ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كَانَ فِي مَنْعِ مَرْغُوبٍ، وَتَحْرِيمِ مَحْبُوبٍ، وَقَطْعِ مَأْلُوفٍ، لَطَالَمَا تَغَنَّتْ بِهِ الْعَرَبُ، وَنَظَمَتْ فِيهِ شِعْرَهَا، وَسَبَكَتْ فِيهِ نَثْرَهَا، وَأَنْفَقَتْ فِي تَحْصِيلِهِ دِرْهَمَهَا وَدِينَارَ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ذَلِكُمْ هُوَ تَحْرِيمُ الْخَمْرِ الَّذِي مَلَكَهُمْ حُبُّهَا كَمَا أَسْكَرَهُمْ شُرْبُهَا، قَالَ أَنَسٌ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حُرِّمَتِ الْخَمْرُ وَلَمْ يَكُنْ يَوْمَئِذٍ لِلْعَرَبِ عَيْشٌ أَعْجَبُ مِنْهَا، وَمَا حُرِّمَ عَلَيْهِمْ شَيْءٌ أَشَدُّ مِنْهَا</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لِذَا كَانَتْ حِكْمَةُ الشَّارِعِ ظَاهِرَةً فِي تَحْرِيمِهَا؛ إِذْ أَخَذَهُمْ بِالتَّدَرُّجِ فِي النَّهْيِ عَنْهَا، لَقَدْ كَانُوا يُحِبُّونَهَا وَيَشْرَبُونَهَا، وَيَجْتَمِعُونَ عَلَيْهَا، وَيَتَّجِرُونَ بِهَا، فَأَشَارَ اللَّهُ تَعَالَى إِلَى ذَمِّهَا إِشَارَةً فِيهَا خَفَاءٌ، حَيْثُ ذَكَرَهَا وَذَكَرَ مَعَهَا غَيْرَهَا، فَسَكَتَ عَنْهَا وَأَثْنَى عَلَى غَيْرِهَا، وَلَا شَكَّ فِي أَنَّ ذِكْرَ أَمْرَيْنِ مُقْتَرِنَيْنِ يُثْنَى عَلَى أَحَدِهِمَا وَيُسْكَتُ عَنِ الْآخَرِ فِيهِ مَذَمَّةٌ لِلْآخَ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نْ ثَمَرَاتِ النَّخِيلِ وَالْأَعْنَابِ تَتَّخِذُونَ مِنْهُ سَكَرًا وَرِزْقًا حَسَنً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نَّحْل</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67</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فَذَكَرَ السَّكَرَ وَسَكَتَ عَنْهُ، وَوَصَفَ الرِّزْقَ الَّذِي هُوَ الطَّعَامُ بِأَنَّهُ حَسَنٌ، فَكَانَ ذَلِكَ إِشَارَةً إِلَى ذَمِّ السَّكَرِ</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مَعَ ذَلِكَ لَمْ تَكُنِ الْخَمْرُ مُحَرَّمَةً فَكَانَ الصَّحَابَةُ يَشْرَبُونَهَا، فَيَعْدُوا بَعْضُهُمْ عَلَى بَعْضٍ، وَيَضْرِبُ بَعْضُهُمْ بَعْضًا، ثُمَّ يَتَفَاخَرُونَ حَتَّى يَقْتَتِلُوا، وَكَانَ عُمَرُ رَضِيَ اللَّهُ عَنْهُ يَرَى ذَلِكَ وَيَقُو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لَّهُمَّ بَيِّنْ لَنَا فِي الْخَمْرِ بَيَانًا شِفَاءً، فَنَزَلَتِ الْآيَةُ الَّتِي فِي الْبَقَ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سْأَلُونَكَ عَنِ الْخَمْرِ وَالْمَيْسِرِ قُلْ فِيهِمَا إِثْمٌ كَبِي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بَقَرَ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219</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آيَةَ، فَدُعِيَ عُمَرُ فَقُرِئَتْ عَلَيْهِ،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مَّ بَيِّنْ لَنَا فِي الْخَمْرِ بَيَانًا شِفَاءً، فَنَزَلَتِ الْآيَةُ الَّتِي فِي النِّسَ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ا أَيُّهَا الَّذِينَ آمَنُوا لَا تَقْرَبُوا الصَّلَاةَ وَأَنْتُمْ سُكَارَى﴾</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نِّسَاء</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43</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كَانَ مُنَادِي رَسُولِ اللَّهِ صَلَّى اللَّهُ عَلَيْهِ وَسَلَّمَ إِذَا أُقِيمَتِ الصَّلَاةُ يُنَادِ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لَا لَا يَقْرَبَنَّ الصَّلَاةَ سَكْرَانٌ، فَدُعِيَ عُمَرُ فَقُرِئَتْ عَلَيْهِ،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مَّ بَيِّنْ لَنَا فِي الْخَمْرِ بَيَانًا شِفَاءً، فَنَزَلَتْ هَذِهِ الْآ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هَلْ أَنْتُمْ مُنْتَهُ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مَائِدَ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91</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عُمَ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نْتَهَيْ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خْرَجَهُ أَبُو دَاوُدَ وَالتِّرْمِذِيُّ وَصَحَّحَهُ</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قَالَ الرَّازِ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الْحِكْمَةُ فِي وُقُوعِ التَّحْرِيمِ عَلَى هَذَا التَّرْتِيبِ أَنَّ اللَّهَ تَعَالَى عَلِمَ أَنَّ الْقَوْمَ كَانُوا أَلِفُوا شُرْبَ الْخَمْرِ، وَكَانَ انْتِفَاعُهُمْ بِذَلِكَ كَثِيرًا، فَعَلِمَ أَنَّهُ لَوْ مَنَعَهُمْ دُفْعَةً وَاحِدَةً لَشَقَّ ذَلِكَ عَلَيْهِمْ، فَلَا جَرَمَ اسْتَعْمَلَ فِي هَذَا التَّحْرِيمِ هَذَا التَّدَرُّجَ وَهَذَا الرِّفْقَ</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خَذَ الْمُنَادِي يُنَادِ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 الْخَمْرَ حُرِّمَتْ</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كَانَ جَمْعٌ مِنَ الصَّحَابَةِ قَدِ اجْتَمَعُوا عَلَيْهَا يَشْرَبُونَ، فَلَمَّا سَمِعُوا النِّدَاءَ بِتَحْرِيمِهَا لَمْ يَتَوَانَوْا وَلَمْ يَتَرَدَّدُوا؛ بَلْ بَادَرُوا بِامْتِثَالِ أَمْرِ رَبِّهِمْ وَقَالُو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نْتَهَيْنَا، انْتَهَيْنَ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قِصَصُهُمْ فِي الِاسْتِجَابَةِ لِهَذَا الْأَمْرِ عَدِيدَةٌ وَمَشْهُورَةٌ</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قَالَ أَنَسٌ رَضِيَ اللَّهُ عَنْهُ</w:t>
      </w:r>
      <w:r>
        <w:rPr>
          <w:rFonts w:cs="Traditional Arabic" w:ascii="Traditional Arabic" w:hAnsi="Traditional Arabic"/>
          <w:sz w:val="48"/>
          <w:szCs w:val="48"/>
          <w:rtl w:val="true"/>
        </w:rPr>
        <w:t xml:space="preserve">: «... </w:t>
      </w:r>
      <w:r>
        <w:rPr>
          <w:rFonts w:ascii="Traditional Arabic" w:hAnsi="Traditional Arabic" w:cs="Traditional Arabic"/>
          <w:sz w:val="48"/>
          <w:sz w:val="48"/>
          <w:szCs w:val="48"/>
          <w:rtl w:val="true"/>
        </w:rPr>
        <w:t>إِنِّي لَقَائِمٌ أَسْقِيهَا أَبَا طَلْحَةَ وَأَبَا أَيُّوبَ وَرِجَالًا مِنْ أَصْحَابِ رَسُولِ اللَّهِ صَلَّى اللَّهُ عَلَيْهِ وَسَلَّمَ فِي بَيْتِنَا إِذْ جَاءَ رَجُلٌ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لْ بَلَغَكُمُ الْخَبَرُ؟ قُلْ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الْخَمْرَ قَدْ حُرِّمَتْ،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أَنَسُ، أَرِقْ هَذِهِ الْقِلَالَ، فَمَا رَاجَعُوهَا وَلَا سَأَلُوا عَنْهَا بَعْدَ خَبَرِ الرَّجُ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خْرَجَهُ الْبُخَارِيُّ وَمُسْلِمٌ وَاللَّفْظُ 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رِوَايَةٍ لِأَحْمَدَ</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وَاللَّهِ مَا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تَّى نَنْظُرَ وَنَسْأَ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رِوَايَةٍ لِلْبُخَارِ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خَرَجْتُ فَهَرَقْتُهَا فَجَرَتْ فِي سِكَكِ الْمَدِينَ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إِنَّ سُرْعَةَ اسْتِجَابَةِ صَحَابَةِ رَسُولِ اللَّهِ صَلَّى اللَّهُ عَلَيْهِ وَسَلَّمَ لِأَمْرِ رَبِّ الْعَالَمِينَ فِي تَحْرِيمِ شَرَابٍ أَلِفُوهُ وَاعْتَادُوهُ، وَأَحَبُّوهُ وَعَشِقُوهُ لَمِمَّا يَدْعُو لِلدَّهْشَةِ وَالْإِعْجَابِ وَالْإِكْبَارِ، هَرَقُوهَا وَتَخَلَّصُوا مِنْهَا، وَكَسَرُوا جِرَارَهَا؛ حَتَّى سَالَتْ سِكَكُ الْمَدِينَةِ خَمْرًا فَوْرَ نُزُولِ تَحْرِيمِ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تَحْرِيمُهَا بَعْدَ غَزْوَةِ الْأَحْزَابِ بِأَيَّا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لَمْ يَحْتَاجُوا مَوَاعِظَ خُطَبَاءَ، وَلَا بَيَانَاتِ عُلَمَاءَ، وَلَا أَجْهِزَةَ إِعْلَامٍ تَنْهَاهُمْ عَنِ الْخَمْرِ وَتُبَيِّنُ لَهُمْ أَضْرَارَهَا، وَلَمْ يَجْعَلْهُمْ يُبَادِرُونَ إِلَى التَّخَلُّصِ مِنْهَا خَوْفُهُمْ مِنْ رِجَالِ الْحِسْبَةِ، أَوْ أَفْرَادِ الشُّرْطَةِ، أَوْ حُكْمِ الْمَحْكَ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مْ يَحْتَاجُوا إِلَى ذَلِكَ كُلِّهِ؛ لِأَنَّ الرَّقِيبَ كَانَ دَاخِلَ قُلُوبِهِمْ، وَلِأَنَّ خَوْفَهُمْ كَانَ مِنَ اللَّهِ تَعَالَى لَا مِنَ الْمَخْلُوقِينَ، فَكَفَتْهُمْ آيَةٌ وَاحِدَةٌ يُنَادِي بِهَا الْمُنَادِي، فَتَسِيلُ عَلَى إِثْرِهَا سِكَكُ الْمَدِينَةِ خَمْرًا</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حُرِّمَتِ الْخَمْرُ عَلَى الْمُسْلِمِينَ فَكَانَ تَحْرِيمُهَا أَبَدًا إِلَى يَوْمِ الدِّينِ، وَلَوْ سُمِّيَتْ بِغَيْرِ اسْمِهَا، أَوْ زَعَمُوا أَنَّ الدَّوَاءَ فِيهَا، قَالَ النَّبِيُّ عَلَيْهِ الصَّلَاةُ وَالسَّلَا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لُّ مُسْكِرٍ خَمْرٌ وَكُلُّ مُسْكِرٍ حَرَ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خْرَجَهُ مُسْلِمٌ، وَفِي رِوَايَةٍ أُخْرَ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لُّ مُسْكِرٍ خَمْرٌ وَكُلُّ خَمْرٍ حَرَامٌ</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مَهْمَا كَانَتْ نِسْبَةُ الْإِسْكَارِ فِيهَا قَلِيلَةً، وَلَا يُسْكِرُ مِنْهَا إِلَّا الْكَثِيرُ؛ فَالْقَلِيلُ حَرَامٌ، قَالَ النَّبِيُّ عَلَيْهِ الصَّلَاةُ وَالسَّلَا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ا أَسْكَرَ كَثِيرُهُ فَقَلِيلُهُ حَرَامٌ</w:t>
      </w:r>
      <w:r>
        <w:rPr>
          <w:rFonts w:cs="Traditional Arabic" w:ascii="Traditional Arabic" w:hAnsi="Traditional Arabic"/>
          <w:sz w:val="48"/>
          <w:szCs w:val="48"/>
          <w:rtl w:val="true"/>
        </w:rPr>
        <w:t>» ( )</w:t>
      </w:r>
      <w:r>
        <w:rPr>
          <w:rFonts w:ascii="Traditional Arabic" w:hAnsi="Traditional Arabic" w:cs="Traditional Arabic"/>
          <w:sz w:val="48"/>
          <w:sz w:val="48"/>
          <w:szCs w:val="48"/>
          <w:rtl w:val="true"/>
        </w:rPr>
        <w:t>، وَأَجْمَعَ الْعُلَمَاءُ عَلَى أَنَّ شُرْبَ مَا يُسْكِرُ حَرَامٌ وَفِسْقٌ وَكَبِيرَةٌ مِنْ كَبَائِرِ الذُّنُوبِ</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أَعُوذُ بِاللَّهِ مِنَ الشَّيْطَانِ الرَّجِي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يَا أَيُّهَا الَّذِينَ آمَنُوا إِنَّمَا الْخَمْرُ وَالْمَيْسِرُ وَالْأَنْصَابُ وَالْأَزْلَامُ رِجْسٌ مِنْ عَمَلِ الشَّيْطَانِ فَاجْتَنِبُوهُ لَعَلَّكُمْ تُفْلِحُونَ </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إِنَّمَا يُرِيدُ الشَّيْطَانُ أَنْ يُوقِعَ بَيْنَكُمُ الْعَدَاوَةَ وَالْبَغْضَاءَ فِي الْخَمْرِ وَالْمَيْسِرِ وَيَصُدَّكُمْ عَنْ ذِكْرِ اللَّهِ وَعَنِ الصَّلَاةِ فَهَلْ أَنْتُمْ مُنْتَهُونَ </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أَطِيعُوا اللَّهَ وَأَطِيعُوا الرَّسُولَ وَاحْذَرُوا فَإِنْ تَوَلَّيْتُمْ فَاعْلَمُوا أَنَّمَا عَلَى رَسُولِنَا الْبَلَاغُ الْمُبِي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مَائِدَةِ</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بَارَكَ اللَّهُ لِي وَلَكُمْ فِي الْقُرْآنِ الْعَظِي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center"/>
        <w:rPr>
          <w:rFonts w:ascii="Traditional Arabic" w:hAnsi="Traditional Arabic" w:cs="Traditional Arabic"/>
          <w:sz w:val="48"/>
          <w:szCs w:val="48"/>
        </w:rPr>
      </w:pPr>
      <w:r>
        <w:rPr>
          <w:rFonts w:ascii="Traditional Arabic" w:hAnsi="Traditional Arabic" w:cs="Traditional Arabic"/>
          <w:sz w:val="48"/>
          <w:sz w:val="48"/>
          <w:szCs w:val="48"/>
          <w:rtl w:val="true"/>
        </w:rPr>
        <w:t>الخُطْبَةُ الثَّانِيَةُ</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أَحْمَدُهُ وَأَشْكُرُهُ، وَأَتُوبُ إِلَيْهِ وَأَسْتَغْفِرُهُ،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مِمَّا يُنَاسِبُ ذِكْرُهُ مَعَ تَحْرِيمِ الْخَمْرِ بَلَاءٌ ابْتُلِيَ بِهِ كَثِيرٌ مِنَ الْمُسْلِمِينَ؛ حَتَّى لَا يَتَوَرَّعَ بَعْضُهُمْ عَنْ إِظْهَارِهِ وَالْمُجَاهَرَةِ بِهِ، بَلْ وَأَذِيَّةِ إِخْوَانِهِ بِهِ، فَيُشْعِلُ دَخِينَتَهُ فِي مُجَمَّعَاتِ النَّاسِ حَتَّى يَنْفُثَ عَلَيْهِمْ سُمُومَهَا، وَيَنْشُرَ فِيهِمْ رَائِحَتَهَا</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كَمْ أَنْفَقَ فِيهَا مِنْ مَالِهِ، وَأَتْلَفَ صِحَّتَهُ، وَأَضَرَّ بِزَوْجِهِ وَأَوْلَادِهِ، وَالْمَالُ مَا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آتُوهُمْ مِنْ مَالِ اللَّهِ الَّذِي آتَاكُ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نُّور</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33</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نَسَبَ الْمَالَ إِلَيْهِ؛ لِأَنَّهُ هُوَ الْمَالِكُ سُبْحَانَهُ، فَلَا يَجُوزُ لِمُسْلِمٍ أَنْ يُنْفِقَهُ فِي عَطَبِ نَفْسِهِ، وَأَذِيَّةِ النَّاسِ</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الصِّحَّةُ نِعْمَةٌ، أَخْبَرَ النَّبِيُّ صَلَّى اللَّهُ عَلَيْهِ وَسَلَّمَ أَنَّ مَنْ مَلَكَهَا مَغْبُونٌ، فَلَا يَحِلُّ لِلْمُدَخِّنِ أَنْ يُخِلَّ بِهَا مِنْ أَجْلِ شَهْوَةٍ فَاسِدَةٍ، وَقَدْ قَا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لَا تَقْتُلُوا أَنْفُسَكُ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نِّسَاء</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29</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ذِيَّةُ الْمُؤْمِنِ لَا تَجُوزُ وَفِيهَا وَعِيدٌ شَدِي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الَّذِينَ يُؤْذُونَ الْمُؤْمِنِينَ وَالْمُؤْمِنَاتِ بِغَيْرِ مَا اكْتَسَبُوا فَقَدِ احْتَمَلُوا بُهْتَانًا وَإِثْمًا مُبِينً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أَحْزَاب</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58</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ا يَجُوزُ لِلْمُدَخِّنِ أَنْ يُدَخِّنَ فِي مَجَامِعِ النَّاسِ، وَلَا أَنْ يَضُرَّ أَهْلَهُ وَأَوْلَادَهُ بِسُمُومِهِ، وَكَمْ ذَكَرَ الْأَطِبَّاءُ مِنْ أَضْرَارٍ أَتَتْ عَلَى الْأَوْلَادِ، وَأَمْرَاضٍ أَصَابَتْهُمْ؛ لِأَنَّ أَبَاهُمْ كَانَ مُدَخِّنًا حَشَرَهُمْ بِسُمُومِ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ضِفْ إِلَى ذَلِكَ أَنَّ الدُّخَانَ خَبِيثُ الرَّائِحَةِ، خَبِيثُ الْعَمَلِ فِي جَسَدِ الْإِنْسَانِ، خَبِيثُ الْعَاقِبَةِ، وَكَانَ مِنْ أَوْصَافِ النَّبِيِّ صَلَّى اللَّهُ عَلَيْهِ وَسَلَّمَ الَّتِي أُثْنِيَ بِهَا عَ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يُحِلُّ لَهُمُ الطَّيِّبَاتِ وَيُحَرِّمُ عَلَيْهِمُ الْخَبَائِثَ﴾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أَعْرَاف</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57</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أَخُ الْمُدَخِّ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خِطَابُ الشَّرْعِ وَالْعَقْلِ وَالْفِطْرَةِ يَدْعُوكَ إِلَى تَرْكِهِ وَالتَّوْبَةِ مِنْهُ؛ فَإِنْ أَبَيْتَ إِلَّا الْإِضْرَارَ بِنَفْسِكَ فَحَذَارِ أَنْ تُؤْذِيَ بِهِ زَوْجَكَ وَأَوْلَادَكَ وَإِخْوَانَكَ، وَاحْذَرْ أَنْ تُؤْذِيَ بِهِ مُسْلِمًا فَيَدْعُو عَلَيْكَ وَأَنْتَ لَا تَسْمَعُ دُعَاءَ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فَكِرْ فِي أَذِيَّتِكَ لِلْمَلَائِكَةِ الْكِرَامِ الْكَاتِبِينَ، وَأَذِيَّتِكَ لِإِخْوَانِكَ الْمُصَلِّ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يْفَ تَتْلُو كِتَابَ اللَّهِ تَعَالَى وَرَائِحَةُ الدُّخَّانِ تَنْبَعِثُ مِنْ فَمِكَ، وَكَيْفَ يُلَامِسُ لِسَانُكَ سِيجَارَتَكَ، وَأَنْتَ بِهِ تَذْكُرُ اللَّهَ تَعَالَى وَتُسَبِّحُهُ وَتَحْمَدُهُ وَتَدْعُو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أَسْأَلُ اللَّهَ تَعَالَى أَنْ يُعَافِيَكَ مِنْ بَلَائِكَ، وَأَنْ يَعْصِمَنَا وَيَحْفَظَنَا مَا بَقِينَا</w:t>
      </w:r>
    </w:p>
    <w:p>
      <w:pPr>
        <w:pStyle w:val="Normal"/>
        <w:jc w:val="left"/>
        <w:rPr/>
      </w:pPr>
      <w:r>
        <w:rPr>
          <w:rFonts w:ascii="Traditional Arabic" w:hAnsi="Traditional Arabic" w:cs="Traditional Arabic"/>
          <w:sz w:val="48"/>
          <w:sz w:val="48"/>
          <w:szCs w:val="48"/>
          <w:rtl w:val="true"/>
        </w:rPr>
        <w:t>أَلَا وَصَلُّوا وَسَلِّمُوا عَلَى نَبِيِّكُمْ كَمَا أَمَرَكُمْ بِذَلِكَ رَبُّكُ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20:14:00Z</dcterms:created>
  <dc:creator>ASUS</dc:creator>
  <dc:description/>
  <cp:keywords/>
  <dc:language>en-US</dc:language>
  <cp:lastModifiedBy>abuhamza alenizi</cp:lastModifiedBy>
  <dcterms:modified xsi:type="dcterms:W3CDTF">2019-06-27T19:19:00Z</dcterms:modified>
  <cp:revision>3</cp:revision>
  <dc:subject/>
  <dc:title>الخمر في الشريعة (1)</dc:title>
</cp:coreProperties>
</file>