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التذكير بالنعم المألوف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عمة خلق الإنس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عَلَّمَ الْقُرْآ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حْمَ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خَلَّاقُ الْعَلِيمُ،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بْحَانَهُ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لَهُمْ؛ لِيَعْبُدُوهُ وَحْدَهُ وَلَا يُشْرِكُوا بِهِ شَيْئًا؛ فَالَّذِي خَلَقَ هُوَ الَّذِي يَجِبُ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 </w:t>
      </w:r>
      <w:r>
        <w:rPr>
          <w:rFonts w:ascii="Traditional Arabic" w:hAnsi="Traditional Arabic" w:cs="Traditional Arabic"/>
          <w:bCs/>
          <w:sz w:val="48"/>
          <w:sz w:val="48"/>
          <w:szCs w:val="48"/>
          <w:rtl w:val="true"/>
        </w:rPr>
        <w:t>﴿يَا أَيُّهَا النَّاسُ اعْبُدُوا رَبَّكُمُ الَّذِي خَلَقَكُمْ وَ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كَانَ يَذْكُرُ اللَّهَ تَعَالَى فِي كُلِّ أَحْيَانِهِ، وَيَشْ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كُلِّ أَحْوَالِهِ، وَكَانَ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هِ وَآلَائِ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وُجُوهَكُمْ، وَأَقِيمُوا لَهُ دِينَكُمْ؛ فَمَا خَلَقَكُمْ إِلَّا لِأَجْلِ ذَلِكَ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ةُ خَلْقِ الْإِنْسَا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نِعْمَةِ الْهِدَايَةِ؛ لِأَنَّهُ لَوْ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كَانَ عَدَمًا؛ وَلَوْ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مَا عَ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رَفَ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سْتَمْتَعَ بِالدُّنْيَا وَبِمَا حَلَّ مِنْ مَلَذَّاتِهَا فِي كُلِّ أَطْ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طُفُولَتِهِ وَشَبَابِهِ وَكُهُولَتِهِ وَهَرَ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مَ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وَلَمَا كَانَ لَهُ اسْمٌ وَلَا أُسْرَةٌ وَلَا ذُرِّيَّةٌ وَلَا عَمَلٌ وَلَا إِنْتَاجٌ </w:t>
      </w:r>
      <w:r>
        <w:rPr>
          <w:rFonts w:ascii="Traditional Arabic" w:hAnsi="Traditional Arabic" w:cs="Traditional Arabic"/>
          <w:bCs/>
          <w:sz w:val="48"/>
          <w:sz w:val="48"/>
          <w:szCs w:val="48"/>
          <w:rtl w:val="true"/>
        </w:rPr>
        <w:t>﴿أَوَلَا يَذْكُرُ الْإِنْسَانُ أَنَّا خَلَقْنَاهُ مِنْ قَبْلٌ وَلَمْ يَكُ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عْمَةُ خَلْقِ الْإِنْسَانِ نِعْمَةٌ دَائِمَةٌ بِدَوَامِهِ، فَهِيَ تَسْتَحِقُّ دَ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الِقِ سُبْحَانَهُ، وَفِي تَذْكِيرِ الْإِنْسَانِ بِدَ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عْمَةِ الْخَلْقِ افْتَتَحَ اللَّهُ تَعَالَى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هَلْ أَتَى عَلَى الْإِنْسَانِ حِينٌ مِنَ الدَّهْرِ لَمْ يَكُنْ شَيْئًا مَذْكُ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خَلَقْنَا الْإِنْسَانَ مِنْ نُطْفَةٍ أَمْشَاجٍ نَبْتَلِيهِ فَجَعَلْنَاهُ سَمِيعًا بَ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نْسَ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اضِعَ عِدَّةٍ مِنَ الْقُرْآنِ قُرِنَ ذِكْرُ خَلْقِ الْإِنْسَانِ بِشُكْرِ اللَّهِ تَعَالَى، مِمَّا يَدُلُّ عَلَى أَنَّ خَلْقَ اللَّهِ تَعَالَى لِلْإِنْسَانِ نِعْمَةٌ دَائِمَةٌ مِنَ اللَّهِ تَعَالَى عَلَى الْإِنْسَا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48"/>
          <w:sz w:val="48"/>
          <w:szCs w:val="48"/>
          <w:rtl w:val="true"/>
        </w:rPr>
        <w:t>فَلَمَّا آتَاهُمَا صَالِحًا جَعَلَا لَهُ شُرَكَاءَ فِيمَا آتَاهُمَا فَتَعَالَى اللَّهُ عَمَّا يُشْرِكُ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48"/>
          <w:sz w:val="48"/>
          <w:szCs w:val="48"/>
          <w:rtl w:val="true"/>
        </w:rPr>
        <w:t>أَيُشْرِكُونَ مَا لَا يَخْلُقُ شَيْئًا وَهُمْ يُخْلَقُ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48"/>
          <w:sz w:val="48"/>
          <w:szCs w:val="48"/>
          <w:rtl w:val="true"/>
        </w:rPr>
        <w:t>وَلَا يَسْتَطِيعُونَ لَهُمْ نَصْرًا وَلَا أَنْفُسَهُمْ يَنْصُرُ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9</w:t>
      </w:r>
      <w:r>
        <w:rPr>
          <w:rFonts w:cs="Traditional Arabic" w:ascii="Traditional Arabic" w:hAnsi="Traditional Arabic"/>
          <w:sz w:val="48"/>
          <w:szCs w:val="24"/>
          <w:rtl w:val="true"/>
        </w:rPr>
        <w:t>-</w:t>
      </w:r>
      <w:r>
        <w:rPr>
          <w:rFonts w:cs="Traditional Arabic" w:ascii="Traditional Arabic" w:hAnsi="Traditional Arabic"/>
          <w:sz w:val="48"/>
          <w:szCs w:val="24"/>
        </w:rPr>
        <w:t>19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لْقُ الْبَشَرِ وَانْتِشَارُهُمْ مِنَ الْآيَاتِ الْبَيِّنَاتِ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دْرَةِ اللَّهِ تَعَالَى وَ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ا يَسْتَوْجِبُ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مِنْ آيَاتِهِ أَنْ خَلَقَكُمْ مِنْ تُرَابٍ ثُمَّ إِذَا أَنْتُمْ بَشَرٌ تَنْتَشِرُ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ذَكَّرَ نُوحٌ عَلَيْهِ السَّلَامُ قَوْمَهُ بِنِعْمَةِ الْخَلْقِ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مَا لَكُمْ لَا تَرْجُونَ لِلَّهِ وَقَ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دْ خَلَقَكُمْ أَطْوَ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نُو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عَبْدُ الْمَخْلُوقُ حِينَ يُؤَدِّي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الْخَلْقِ فَإِنَّمَا يَعُودُ ذَلِكَ عَلَيْهِ بِالنَّفْعِ لَا عَلَى اللَّهِ تَعَالَى، كَمَا أَنَّهُ إِذَا قَابَلَ نِعْمَةَ الْخَلْقِ بِالْكُفْرِ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شَيْئًا، وَهَذَا الْمَعْنَى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جِبُ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ءَ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هْمَا تَبَتَّ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بِّ الْخَالِقِ سُبْحَانَهُ فَلَنْ يُؤَدِّيَ شُكْرَ نِعْمَةِ الْخَلْقِ، وَمَهْمَا انْقَطَعَ لِعِبَادَتِهِ، وَتَحَرَّكَ لِسَانُهُ بِشُكْرِهِ فَلَنْ يُوَازِيَ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عَزَّ وَجَلَّ عَلَيْهِ، فَلَوْلَا أَنَّ اللَّهَ تَعَالَى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تَشَرَّفَ بِعُبُودِيَّتِهِ سُبْحَانَهُ، وَلَوْلَا أَنَّهُ تَعَالَى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 لِعِبَادَتِهِ وَشُكْرِهِ لَمَا عَرَفَ كَيْفَ يَعْبُدُهُ وَيَشْكُ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عْنَى الْعَظِيمُ نُدْرِكُهُ بِ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اشُوا فِي الْفَتْرَةِ قَبْلَ الْإِسْلَامِ،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تَقَطَّعُ شَوْقًا لِعِبَادَةِ اللَّهِ تَعَالَى، وَلَا يَعْرِفُونَ طَرِ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هِ، إِلَّا أَنَّهُمْ يَجْتَهِدُونَ وَيَدْعُونَ؛ كَمَا جَاءَ عَنْ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 بْنِ نُفَيْلٍ رَحِمَهُ اللَّهُ تَعَالَى، فَإِنَّهُ مَاتَ قَبْلَ الْبِعْثَةِ النَّبَوِيَّةِ مَعَ شَوْقِهِ الشَّدِيدِ لِإِدْرَاكِهَا، وَلِعِبَادَةِ اللَّهِ تَعَالَى عَلَ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صِ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يَقُولُ فِي دُعَائِ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وْ أَنِّي أَعْلَمُ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وهِ أَحَبُّ إِلَيْكَ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 وَلَكِنِّي لَا أَعْلَمُهُ، ثُمَّ يَسْجُدُ عَلَى رَاحَ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عَبْ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رَبَّهُ سُبْحَانَهُ بِفِطْرَتِهِ، وَبِمَا أَعْطَاهُ اللَّهُ تَعَالَى مِنَ السَّمْعِ وَ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السَّمْعِ يَسْمَعُ آيَاتِ اللَّهِ تَعَالَى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الْقُرْآنَ كَلَامُهُ، وَيَسْمَعُ الْحُجَجَ وَالْبَرَاهِينَ الدَّالَّةَ عَلَى اسْتِحْقَاقِهِ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وَأَنَّ عِبَادَتَهُ هِيَ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عْمَةِ الْخَلْقِ، وَبِالْبَصَرِ يُبْصِرُ 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ظَمَتِهِ سُبْحَانَهُ، وَبِالْعَقْلِ يُدْرِكُ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فْهَمُهُ فَيَهْتَدِي إِلَيْهِ وَإِلَى عِبَادَتِهِ وَشُكْرِهِ، وَهُوَ مَا دَلَّتْ عَلَيْهِ آيَاتٌ عِدَّةٌ،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لِكَ عَالِمُ الْغَيْبِ وَالشَّهَادَةِ الْعَزِيزُ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أَحْسَنَ كُلَّ شَيْءٍ خَلَقَهُ وَبَدَأَ خَلْقَ الْإِنْسَانِ مِنْ طِ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جَعَلَ نَسْلَهُ مِنْ سُلَالَةٍ مِنْ مَاءٍ مَهِ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سَوَّاهُ وَنَفَخَ فِيهِ مِنْ رُوحِهِ وَجَعَلَ لَكُمُ السَّمْعَ وَالْأَبْصَارَ وَالْأَفْئِدَةَ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سَّجْ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فَمَنْ يَخْلُقُ كَمَنْ لَا يَخْلُقُ أَفَلَا تَذَ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 تَعُدُّوا نِعْمَةَ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هُوَ الَّذِي أَنْشَأَكُمْ وَجَعَلَ لَكُمُ السَّمْعَ وَالْأَبْصَارَ وَالْأَفْئِدَةَ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كْرَارِ اقْتِ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يَاتِ الْقُرْآنِيَّةِ أَ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خَلْقَ الْإِنْسَانِ نِعْمَةٌ عَظِيمَةٌ يَجِبُ عَلَى الْعَبْدِ أَنْ يَشْكُرَ اللَّهَ تَعَالَى عَلَ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آيَةُ خَلْقِ الْإِنْسَانِ كَانَتْ سَبَبَ 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عِمٍ رَضِيَ اللَّهُ عَنْهُ؛ كَ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النَّبِيَّ صَلَّى اللَّهُ عَلَيْهِ وَسَلَّمَ يَقْرَأُ فِي الْمَغْرِبِ بِالطُّورِ، فَلَمَّا بَلَغَ هَذِهِ الْآيَ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مْ خُلِقُوا مِنْ غَيْرِ شَيْءٍ أَمْ هُمُ الْخَالِقُونَ أَمْ خَلَقُوا السَّمَوَاتِ وَالْأَرْضَ بَلْ لَا يُوقِنُونَ أَمْ عِنْدَهُمْ خَزَائِنُ رَبِّكَ أَمْ هُمُ ا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مُسَيْطِرُونَ﴾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5</w:t>
      </w:r>
      <w:r>
        <w:rPr>
          <w:rFonts w:cs="Traditional Arabic" w:ascii="Traditional Arabic" w:hAnsi="Traditional Arabic"/>
          <w:sz w:val="48"/>
          <w:szCs w:val="24"/>
          <w:rtl w:val="true"/>
        </w:rPr>
        <w:t>-</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دَ قَلْبِي أَنْ يَطِ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حَرِيٌّ بِأَهْلِ الْإِي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يَقْرَءُونَ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تَبِهُوا لِآيَاتِ خَلْقِ الْإِنْسَانِ، وَمَا فِيهَا مِنَ الْحَضِّ عَلَى شُكْرِ اللَّهِ تَعَالَى؛ لِيَعْرِفُوا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حِينَ خَلَقَهُمْ وَرَبَّاهُمْ وَرَعَاهُمْ وَعَلَّمَهُمْ وَهَدَاهُمْ وَكَفَاهُمْ؛ فَذَلِكَ مُ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ظِي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لَى سُبْحَانَهُ وَتَعَالَى </w:t>
      </w:r>
      <w:r>
        <w:rPr>
          <w:rFonts w:ascii="Traditional Arabic" w:hAnsi="Traditional Arabic" w:cs="Traditional Arabic"/>
          <w:bCs/>
          <w:sz w:val="48"/>
          <w:sz w:val="48"/>
          <w:szCs w:val="48"/>
          <w:rtl w:val="true"/>
        </w:rPr>
        <w:t>﴿وَمَنْ شَكَرَ فَإِنَّمَا يَشْكُرُ لِنَفْسِهِ وَمَنْ كَفَرَ فَإِنَّ رَبِّي غَنِيٌّ 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عَلَى كُلِّ إِنْسَانٍ أَنْ يَعْلَمَ أَنَّ اللَّهَ تَعَالَى حِينَمَا خَلَقَهُ فَإِنَّهُ لَمْ يَخْلُقْهُ عَبَثًا، وَلَنْ يَتْرُكَهُ 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ى </w:t>
      </w:r>
      <w:r>
        <w:rPr>
          <w:rFonts w:ascii="Traditional Arabic" w:hAnsi="Traditional Arabic" w:cs="Traditional Arabic"/>
          <w:bCs/>
          <w:sz w:val="48"/>
          <w:sz w:val="48"/>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خَلَقَهُ لِعِبَادَتِهِ </w:t>
      </w:r>
      <w:r>
        <w:rPr>
          <w:rFonts w:ascii="Traditional Arabic" w:hAnsi="Traditional Arabic" w:cs="Traditional Arabic"/>
          <w:bCs/>
          <w:sz w:val="48"/>
          <w:sz w:val="48"/>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ذَّارِيَ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يَجِبُ عَلَى كُلِّ إِنْسَانٍ أَنْ يَعْلَمَ أَنَّ اللَّهَ تَعَالَى مَا خَلَقَهُ لِيَسْتَقْوِيَ بِ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لِيَسْتَكْثِرَ بِهِ </w:t>
      </w:r>
      <w:r>
        <w:rPr>
          <w:rFonts w:ascii="Traditional Arabic" w:hAnsi="Traditional Arabic" w:cs="Traditional Arabic"/>
          <w:sz w:val="48"/>
          <w:sz w:val="48"/>
          <w:szCs w:val="48"/>
          <w:rtl w:val="true"/>
        </w:rPr>
        <w:t>قِلَّةٍ</w:t>
      </w:r>
      <w:r>
        <w:rPr>
          <w:rFonts w:ascii="Traditional Arabic" w:hAnsi="Traditional Arabic" w:cs="Traditional Arabic"/>
          <w:sz w:val="48"/>
          <w:sz w:val="48"/>
          <w:szCs w:val="48"/>
          <w:rtl w:val="true"/>
        </w:rPr>
        <w:t>، أَوْ لِيَغْتَنِيَ بِهِ مِنْ 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سُبْحَانُهُ الْقَوِيُّ </w:t>
      </w:r>
      <w:r>
        <w:rPr>
          <w:rFonts w:ascii="Traditional Arabic" w:hAnsi="Traditional Arabic" w:cs="Traditional Arabic"/>
          <w:sz w:val="48"/>
          <w:sz w:val="48"/>
          <w:szCs w:val="48"/>
          <w:rtl w:val="true"/>
        </w:rPr>
        <w:t xml:space="preserve">الْعَزِيزُ </w:t>
      </w:r>
      <w:r>
        <w:rPr>
          <w:rFonts w:ascii="Traditional Arabic" w:hAnsi="Traditional Arabic" w:cs="Traditional Arabic"/>
          <w:sz w:val="48"/>
          <w:sz w:val="48"/>
          <w:szCs w:val="48"/>
          <w:rtl w:val="true"/>
        </w:rPr>
        <w:t>الْغَ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اللَّهُ خَالِقُ كُلِّ شَيْءٍ وَهُوَ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يَجِبُ عَلَى كُلِّ إِنْسَانٍ أَنْ يَعْلَمَ أَنَّ اللَّهَ تَعَالَى قَادِرٌ عَلَى أَنْ يُهْلِكَ الْخَلْقَ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لَا يُبْقِي مِنْهُمْ أَحَدًا، وَأَنَّهُ سُبْحَانَهُ قَادِرٌ عَلَى أَنْ يُبَدِّلَ بِهِمْ خَلْقًا آخَ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كَثِيرَةٌ </w:t>
      </w:r>
      <w:r>
        <w:rPr>
          <w:rFonts w:ascii="Traditional Arabic" w:hAnsi="Traditional Arabic" w:cs="Traditional Arabic"/>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رَبُّكَ الْغَنِيُّ ذُو الرَّحْمَةِ إِنْ يَشَأْ يُذْهِبْكُمْ وَيَسْتَخْلِفْ مِنْ بَعْدِكُمْ مَا يَشَاءُ كَمَا أَنْشَأَكُمْ مِنْ ذُرِّيَّةِ قَوْمٍ آخَ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أَلَمْ تَرَ أَنَّ اللَّهَ خَلَقَ السَّمَاوَاتِ وَالْأَرْضَ بِالْحَقِّ إِنْ يَشَأْ يُذْهِبْكُمْ وَيَأْتِ بِخَلْقٍ جَدِ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يَشَأْ يُذْهِبْكُمْ وَيَأْتِ بِخَلْقٍ جَدِ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يْقَ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هِ سُبْحَانَهُ، وَأَنَّهُ لَا حَوْلَ لَهُ وَلَا قُوَّةَ إِلَّا بِهِ عَزَّ وَجَلَّ،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بِيَدِهِ سُبْحَانَهُ وَتَعَالَى، وَأَنَّ دُنْيَاهُ وَآخِرَتَهُ إِلَيْهِ عَزَّ وَجَلَّ، وَأَنَّ كُلَّ مَا يَطْلُبُهُ فَلَنْ يَنَالَهُ إِلَّا بِأَمْرِ اللَّهِ تَعَالَى، وَأَنَّ كُ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لَنْ يَنْجُوَ مِنْهُ إِلَّا بِحِفْظِ اللَّهِ تَعَالَى، وَأَنَّ كُلَّ مَا يُصِيبُهُ فَبِقَدَرِ اللَّهِ تَعَالَى، فَيُعَلِّقُ قَلْبَهُ بِرَبِّهِ وَإِلَهِهِ وَمَوْلَا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غْ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يَصْرِفُ 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يَعْلَمُ أَنَّ اللَّهَ تَعَالَى إِنَّمَا خَلَقَهُ لِعِبَادَتِهِ، فَلَا يَحِيدُ عَنْ هَذِهِ الْغَايَةِ الْعَظِيمَةِ النَّبِيلَةِ الَّتِي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 أَجْلِهَا، وَلَا يَضِيعُ عَنْهَا فِي أَوْدِيَ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نَسِيَ وَغَفَلَ عَادَ وَ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هُوَ خَالِقُهُ، وَأَنَّ خَلْقَهُ نِعْمَةٌ تَسْتَوْجِبُ الشُّكْرَ، وَأَنَّ الْغَايَةَ مِنْ خَلْقِهِ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فَيَعِيشُ فِي الدُّنْيَا 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نِ بِتَعَلُّقِ قَلْبِهِ بِرَبِّهِ عَزَّ وَجَلَّ، وَيَفِدُ إِلَيْهِ فِي الْآخِرَةِ فَيَحْظَى بِقُرْبِهِ مِنْهُ تَبَارَكَ وَ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7:00Z</dcterms:created>
  <dc:creator>DELL</dc:creator>
  <dc:description/>
  <cp:keywords/>
  <dc:language>en-US</dc:language>
  <cp:lastModifiedBy>abuhamza alenizi</cp:lastModifiedBy>
  <dcterms:modified xsi:type="dcterms:W3CDTF">2019-06-27T19:18:00Z</dcterms:modified>
  <cp:revision>40</cp:revision>
  <dc:subject/>
  <dc:title>التذكير بالنعم المألوفة (1)</dc:title>
</cp:coreProperties>
</file>