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أسباب الطلا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رَبِّ الْعَالَمِينَ </w:t>
      </w:r>
      <w:r>
        <w:rPr>
          <w:rFonts w:ascii="Traditional Arabic" w:hAnsi="Traditional Arabic" w:cs="Traditional Arabic"/>
          <w:bCs/>
          <w:sz w:val="48"/>
          <w:sz w:val="48"/>
          <w:szCs w:val="48"/>
          <w:rtl w:val="true"/>
        </w:rPr>
        <w:t>﴿خَلَقَكُمْ مِنْ نَفْسٍ وَاحِدَةٍ وَخَلَقَ مِنْهَا زَوْجَهَا وَبَثَّ مِنْهُمَا رِجَالًا كَثِيرًا وَنِسَ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فَاقِ وَفِي الْأَنْفُسِ تَدْعُو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لَى التَّعَلُّقِ بِهِ، وَ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لَهُ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Cs/>
          <w:sz w:val="48"/>
          <w:sz w:val="48"/>
          <w:szCs w:val="4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خُلُقًا، وَكَانَ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زَوْجِهِ،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كُونُ فِي مِهْنَةِ أَهْلِهِ فَإِذَا حَضَرَتِ الصَّلَاةُ خَرَجَ إِلَى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رِفُوا مَا عَلَيْكُمْ مِنَ الْوَاجِبَاتِ فَ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ا، وَمَا لَكُمْ مِنَ الْحُقُوقِ فَلَا تَتَجَاوَزُوهَا؛ فَإِنَّ الْأَدَاءَ يَوْمَ الْقِيَامَةِ مِنَ الْحَسَنَاتِ وَالسَّيِّئَاتِ و</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رُ الْحُقُوقِ بَيْنَ النَّاسِ تَضْيِيعً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كَحُقُوقِ الْوَالِدَيْنِ وَالزَّوْجَةِ وَالْأَوْلَادِ، وَاللَّهُ تَعَالَى قَدْ أَعْطَى كُلَّ ذِي حَقٍّ حَقَّهُ، وَالنَّبِيُّ صَلَّى اللَّهُ عَلَيْهِ وَسَلَّمَ قَدْ بَيَّنَ تِلْكَ الْ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تَضْيِيعِهَا 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اتِ، وَ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 وَتَشَتُّ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ثُرَ وُقُوعُ الطَّلَاقِ فِي عَصْرِنَا هَذَا، وَصَارَ ظَاهِرَةً يَجِبُ أَنْ يَتَدَاعَى لِحَلِّهَا الْعُقَلَاءُ؛ حِفَاظًا عَلَى بِنَاءِ الْأُسْرَةِ مِنَ التَّصَدُّعِ وَالِانْهِيَ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طَّلَاقِ أَسْبَابٌ كَثِيرَةٌ، مِنْهَا مَا يَعُودُ لِلزَّوْجِ، وَمِنْهَا مَا يَعُودُ لِلزَّوْجَةِ، وَمِنْهَا مَا يَعُودُ لِلْمُحِيطِينَ بِالزَّوْجَيْنِ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دَخُّلَاتِهِمْ وَتَحْرِيضِهِمُ 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زَوْجَتِهِ، أَ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زَوْجِهَا،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مِنَّا مَنْ خَبَّبَ امْرَأَةً عَلَى زَوْجِ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سْرَةِ، فَ</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 xml:space="preserve"> 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 كَسُولًا لَا يَعْمَلُ، أَوْ لَا يَسْعَى فِي زِيَادَةِ دَخْلِهِ، أَوْ يُبَعْثِرُ مَالَهُ عَلَى غَيْرِ أَهْلِهِ، كَأَسْفَارٍ لَا حَاجَةَ لَهَا، أَوِ اشْتِ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سْتِرَاحَاتٍ مَعَ الْأَصْحَابِ لِلتَّرْوِيحِ،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زَوْجٍ يَجْمَعُ رَوَاتِبَهُ لِلسَّفَرِ مَعَ أَصْحَا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تَقِدُونَ الضَّرُو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اجَاتِهِمْ، حَتَّى يَقُومَ أَهْلُ الزَّوْجَةِ بِالْإِنْفَاقِ عَلَيْهَا وَعَلَى أَوْلَادِهَا، أَوْ تَتَكَفَّفُ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عْرِفُ مِنْ صَدِيقَاتِهَا، وَهَذَا عَارٌ وَإِثْمٌ يَحْمِلُهُ الزَّوْجُ فِي رَقَبَتِهِ، حِينَ ضَيَّعَ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لِحِسَابِ رَفَاهِيَتِهِ، وَفِي الْحَدِيثِ الصَّحِيحِ 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ى بِالْمَرْءِ إِثْمًا أَنْ يَحْبِسَ عَمَّنْ يَمْلِكُ قُو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ونُ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وْجَةِ فَتَكُونُ مُتَ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شَيْءٌ، تَنْظُرُ إِلَى إِنْفَاقِ غَيْرِهَا مِنَ النِّسَاءِ فَتُرِي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قْدِرُ عَلَى 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قَعُ الشِّ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دِّي إِلَى الْفِرَ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يُنْفِقْ ذُو سَعَةٍ مِنْ سَعَتِهِ وَمَنْ قُدِرَ عَلَيْهِ رِزْقُهُ فَلْيُنْفِقْ مِمَّا آتَاهُ اللَّهُ لَا يُكَلِّفُ اللَّهُ نَفْسًا إِلَّا مَا آتَاهَا سَيَجْعَلُ اللَّهُ بَعْدَ عُسْرٍ يُسْ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مْ مِنْ مُ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سَرَ، وَكَمْ مِنْ زَوْجَةٍ صَبَرَتْ فَظَفِرَتْ، وَكَمْ مِنْ زَوْجٍ فَرَّطَ فِي زَوْجَتِهِ حَتَّى فَارَقَتْهُ فَلَمْ يَجِ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مْ مِنْ زَوْجَةٍ نَدِمَتْ عَلَى فِ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ا بِسَبَبِ تَذَمُّرِهَا مِنْ حَالِهِ الْمَادِّيَّةِ،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لَبَا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وَاجِبُ عَلَى الْأَزْوَاجِ تَوْ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قَةِ لِلزَّوْجَاتِ بِمَا يَسْتَطِيعُونَ، كَمَا يَجِبُ عَلَى الزَّوْجَاتِ الرِّضَا بِمَا قَسَمَ اللَّهُ تَعَالَى لَهُنَّ مِنَ الْأَزْوَا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جُلُ الْعَاقِلُ الْمُخْلِصُ لِأَهْلِهِ هُوَ مَنْ يَجْعَلُ تَوْفِيرَ ضَرُورِيَّاتِهِمْ وَحَاجَاتِهِمْ مِنْ أَوْلَوِيَّاتِهِ، وَ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الَّتِي تُوَاسِي زَوْجَهَا فِي عُسْرِهِ، وَلَا تُشْعِرُهُ بِمَا يَنْقُصُهُمْ مِنْ حَاجَاتِهِمْ، وَبِهَذَا تَدُومُ الْحَيَاةُ عَلَى أَحْسَنِ حَ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نِ مِنَ الْآخَرِ بِسَبَبِ رَائِحَتِهِ، أَوْ تَقْ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ظَافَتِهِ، وَلَا سِيَّمَا عِنْدَ الْمُعَاشَ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تَرَاكَمُ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أَيَّامِ حَتَّى تَتَحَوَّلَ إِلَى 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رَ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طْلُبُ الرَّجُلُ زَوْجَتَهُ وَتَصُدُّهُ، أَوْ تَتَقَرَّبُ الْمَرْأَةُ إِلَى زَوْجِهَا فَيُعْرِضُ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خَطَأِ كِتْ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قَعُ مِنْ ذَلِكَ إِمَّا 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لِعَدَمِ إِحْ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 وَ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اشَ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زَّوْجَيْنِ فِي مِثْلِ هَذِهِ الْأُمُورِ لِتَلَافِيهَا؛ لِأَنَّ مَنْ وَقَعَ فِيمَا يُنَفِّرُ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قَدْ لَا يَشْعُرُ بِذَلِكَ، وَلَا يَشْعُرُ بِأَنَّ 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هُوَ بِسَبَبِهِ، وَلَوْ كُشِفَ وَعُولِجَ لَاسْتَقَامَتِ الْحَيَاةُ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ا مَا تَشْتَكِي الزَّوْجَةُ مِنْ رَائِحَةِ زَوْجِهَا الْمُدَخِّنِ، وَ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قْلَاعِ عَنِ التَّدْخِ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ةً لِرَبِّهِ سُبْحَانَهُ، وَحِفْظًا لِصِحَّتِهِ، وَإِحْسَا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عِشْرَةِ زَوْ</w:t>
      </w:r>
      <w:r>
        <w:rPr>
          <w:rFonts w:ascii="Traditional Arabic" w:hAnsi="Traditional Arabic" w:cs="Traditional Arabic"/>
          <w:sz w:val="48"/>
          <w:sz w:val="48"/>
          <w:szCs w:val="48"/>
          <w:rtl w:val="true"/>
        </w:rPr>
        <w:t>جَتِ</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فَلَا أَقَلَّ مِنْ أَنْ يُزِيلَ رَائِحَةَ الدُّخَّانِ مِنْ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شَ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تَنِي بِذَلِكَ؛ فَلِزَوْجَتِهِ حَقٌّ أَنْ تَجِدَ مِنْهُ رَائِ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مَا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أَنْ يَجِدَ مِنْهَا رِيحًا مُنْتِنَةً فَهِيَ أَيْضً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ذَلِكَ مِنْهُ، وَلَا سِيَّمَا أَنَّ لِلرَّائِحَةِ تَأْثِيرًا كَبِيرًا فِي نَجَاحِ الْمُعَاشَ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فَشَ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أُحِبُّ أَنْ أَتَزَيَّنَ لِلْمَرْأَةِ، كَمَا أُحِبُّ أَنْ تَتَزَيَّنَ لِي الْمَرْأَةُ؛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هُنَّ مِثْلُ الَّذِي عَلَيْ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لِفُ الْأَ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هَذَا يَكْثُرُ عِنْدَ أَهْلِ الْبَادِيَةِ، فَإِذَا أَرَادَ التَّأْكِيدَ فِي فِعْلِ شَيْءٍ أَوْ مَنْعِهِ، أَوْ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وَلِيمَتِهِ حَلَفَ عَلَيْهِ بِالطَّلَاقِ، حَتَّى يَأْلَفَ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مَا يُرِيدُ قَدْ يَضْطَرُّهُ لِلْحِنْثِ فِي يَمِينِهِ، ثُمَّ يَظُنُّ أَنَّ الطَّلَاقَ وَقَعَ بِهَذِهِ الْيَ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جْمَعُ بَيْنَ الْحُمْقِ وَالْجَهْلِ وَ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صَرُّفِ، وَتَكُونُ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وَيَنْبَغِي لِلْمَرْءِ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ونَ أَحْكَامَ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طَّ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مِثْلِ هَذَا، فَلَا يَحْلِفُ بِهِ أَبَدًا، وَلَا يُعَلِّقُ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w:t>
      </w:r>
      <w:r>
        <w:rPr>
          <w:rFonts w:ascii="Traditional Arabic" w:hAnsi="Traditional Arabic" w:cs="Traditional Arabic"/>
          <w:bCs/>
          <w:sz w:val="48"/>
          <w:sz w:val="48"/>
          <w:szCs w:val="48"/>
          <w:rtl w:val="true"/>
        </w:rPr>
        <w:t>﴿وَلَا تَتَّخِذُوا آيَاتِ اللَّهِ هُزُ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1</w:t>
      </w:r>
      <w:r>
        <w:rPr>
          <w:rFonts w:cs="Traditional Arabic" w:ascii="Traditional Arabic" w:hAnsi="Traditional Arabic"/>
          <w:sz w:val="48"/>
          <w:rtl w:val="true"/>
        </w:rPr>
        <w:t>]</w:t>
      </w:r>
      <w:r>
        <w:rPr>
          <w:rFonts w:ascii="Traditional Arabic" w:hAnsi="Traditional Arabic" w:cs="Traditional Arabic"/>
          <w:sz w:val="48"/>
          <w:sz w:val="48"/>
          <w:szCs w:val="48"/>
          <w:rtl w:val="true"/>
        </w:rPr>
        <w:t>، بَلِ 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يَمِينِ إِلَّا فِيمَا لَا بُدَّ لَهُ مِنْ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ا تَجْعَلُوا اللَّهَ عُرْضَةً لِأَيْمَانِكُمْ أَنْ تَبَرُّوا وَتَتَّقُوا وَتُصْلِحُوا بَيْنَ النَّاسِ وَاللَّهُ سَمِيعٌ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مَعَانِيهَ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عَلُ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مُعَرَّضًا لِأَيْمَانِكُمْ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قَ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لِكَيْ 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وَتَتَّقُو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 وَذَلِكَ لِأَنَّ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ونُ مَهِينًا بَيْنَ النَّا</w:t>
      </w:r>
      <w:r>
        <w:rPr>
          <w:rFonts w:ascii="Traditional Arabic" w:hAnsi="Traditional Arabic" w:cs="Traditional Arabic"/>
          <w:sz w:val="48"/>
          <w:sz w:val="48"/>
          <w:szCs w:val="48"/>
          <w:rtl w:val="true"/>
        </w:rPr>
        <w:t>س</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طَةُ اللِّسَانِ، وَسُوءُ الْ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سَاءَةُ الْعِشْرَةِ، وَهَذَا يَكُونُ مِنَ الرَّجُلِ وَمِنَ الْمَرْأَةِ؛ فَيَكُونُ الرَّجُلُ سَلِيطَ اللِّسَانِ،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تِقَادِ،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 لَا تَقَعُ عَيْنُهُ إِلَّا عَلَى الْمَعَ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رَى الْمَحَا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ادِهِ؛ فَإِمَّا كَرِهَتْهُ وَخَافَتْهُ وَصَبَرَتْ لِأَجْلِ وَلَ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كَرِهَتْهُ وَوَاجَهَتْهُ وَاخْتَلَعَتْ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فِي النِّسَاءِ سَلِيطَ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كَفَّ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صَبَرَ عَلَى سَلَاطَتِهَا، وَإِمَّا طَلَّقَهَا لِيَ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سَا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وَاجِبُ عَلَى كُلٍّ مِنَ الزَّوْجَيْنِ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وَتَجَ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بِّ وَالشَّتْمِ وَالْعَيْبِ، وَ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مِ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قَدْ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خِيَارَكُمْ أَحَاسِنُكُمْ أَخْ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tab/>
        <w:tab/>
        <w:tab/>
        <w:tab/>
        <w:tab/>
        <w:tab/>
        <w:tab/>
        <w:tab/>
        <w:tab/>
        <w:tab/>
      </w: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حْسِنُو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عَاشِرُونَ؛ فَلَنْ يَبْقَى لِلْعَبْدِ مِنْ بَعْدِهِ فِي دُنْيَاهُ إِلَّا ال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مِمَّنْ يَذْكُرُهُ، وَذَلِكَ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إِلَّا بِحُسْ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شَرِ، وَ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جِ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نَى الْعَلَا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الْمَوَدَّةِ وَالْمَحَبَّةِ وَالتَّفَاهُمِ، وَ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ي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شِ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نَى الْعَلَا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الْعُنْفِ وَالرُّعْبِ وَالْقُوَّةِ وَالْإِخْضَاعِ، وَفِي الْحَدِيثِ الصَّحِيحِ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شَرَّ النَّاسِ مَنْ تَرَكَهُ النَّاسُ، أَوْ وَدَعَهُ النَّاسُ، اتِّقَاءَ فُحْشِ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طَّ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شُوزُ الزَّوْجَةِ، وَهُوَ عِصْيَانُهَا وَتَمَرُّدُهَا عَلَى طَاعَةِ زَوْجِهَا، وَ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 خِفْتُمْ شِقَاقَ بَيْنِهِمَا فَابْعَثُوا حَكَمًا مِنْ أَهْلِهِ وَحَكَمًا مِنْ أَهْلِهَا إِنْ يُرِيدَا إِصْلَاحًا يُوَفِّقِ اللَّهُ بَيْنَهُمَا إِنَّ اللَّهَ كَانَ عَلِيمًا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أَصْلُ فِي الْمَرْأَةِ 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فَهِيَ تُحِبُّ الرَّجُلَ الْقَوِيَّ ال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الْأَصْلَ فِي الرَّجُلِ الْ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فَهُوَ يُحِبُّ الْمَرْأَةَ الْخَاضِعَةَ الْمُطِيعَةَ، وَبِذَلِكَ تَسْتَقِيمُ الْحَيَاةُ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مَرَّدَتِ الْمَرْأَةُ وَنَشَزَتْ فَهِيَ تُخَالِفُ فِطْ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سْتِرْجَالِهَا، وَتَهْدِمُ أُسْ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سُوءِ أَفْعَالِهَا، وَلَنْ يُطِيقَ الرَّجُلُ السَّوِيُّ عَيْشًا مَعَهَا؛ وَلِذَا تَجِدُ هَذَا ال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سَاءِ كَثِ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لَاقِ، فَتُ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نَّ مَرَّةً بَعْدَ مَرَّةٍ، حَتَّى تَبْقَى وَحِي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ظَاهِرَةُ تَمَرُّدِ النِّسَاءِ وَنُشُ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ادَتْ فِي الْآوِنَةِ الْأَخِيرَةِ بِسَبَبِ نَشَاطِ الْحَرَكَاتِ النِّسْوِيَّةِ فِي إِفْسَادِ الْبَنَاتِ، وَحَثِّهِنَّ عَلَى التَّمَرُّدِ عَلَى دِينِهِنَّ وَأُسَرِهِنَّ وَمُجْتَمَعَاتِهِنَّ، وَهِيَ حَرَكَاتٌ إِلْحَادِيَّةٌ تُرِيدُ الْوُصُولَ بِالْمُجْ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 إِلَى حَدِّ إِلْغَاءِ ال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نُو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بَاحَةِ الشُّذُوذِ وَالْفَوَا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سَاوَاةِ الْمُطْلَقَةِ بَيْنَ الرَّجُلِ وَالْمَرْأَةِ، مُخَالِفِينَ بِذَلِكَ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دَقَ الْمَوْلَى جَلَّتْ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حَكَى عَنْ إِبْلِيسَ أَنَّهُ قَالَ فِي وَعِيدِهِ بِإِغْوَاءِ الْبَشَ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أُضِلَّنَّهُمْ وَلَأُمَنِّيَنَّهُمْ وَلَآمُرَنَّهُمْ فَلَيُبَتِّكُنَّ آذَانَ الْأَنْعَامِ وَلَآمُرَنَّهُمْ فَلَيُغَيِّرُنَّ خَلْقَ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وِ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شَّا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غْ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ا أَكْثَرَ الْمَخْدُوعَاتِ بِهِنَّ وَبِأُطْرُوحَاتِهِنَّ مِنْ بَنَاتِ الْمُسْلِ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عَرَفَ كُلُّ وَاحِدٍ مِنَ الزَّوْجَيْنِ مَا عَلَيْهِ مِنَ الْوَاجِبَاتِ فَأَ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ا، وَمَا لَهُ مِنَ الْحُقُوقِ فَلَمْ يَتَجَاوَزْ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عَادَةِ وَالْهَنَاءِ، وَنَتَجَ عَنْهَا أَوْلَادٌ أَسْوِ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فَعُونَ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مْ وَ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7:00Z</dcterms:created>
  <dc:creator>PC</dc:creator>
  <dc:description/>
  <cp:keywords/>
  <dc:language>en-US</dc:language>
  <cp:lastModifiedBy>abuhamza alenizi</cp:lastModifiedBy>
  <dcterms:modified xsi:type="dcterms:W3CDTF">2019-06-20T20:22:00Z</dcterms:modified>
  <cp:revision>11</cp:revision>
  <dc:subject/>
  <dc:title>من أسباب الطلاق 3</dc:title>
</cp:coreProperties>
</file>