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55880" distR="114935" simplePos="0" locked="0" layoutInCell="0" allowOverlap="1" relativeHeight="2">
                <wp:simplePos x="0" y="0"/>
                <wp:positionH relativeFrom="page">
                  <wp:posOffset>4482465</wp:posOffset>
                </wp:positionH>
                <wp:positionV relativeFrom="paragraph">
                  <wp:posOffset>-436880</wp:posOffset>
                </wp:positionV>
                <wp:extent cx="3037205" cy="42608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32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خسأ أيها الحوثي الرافضي   11 / 10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95pt;margin-top:-34.4pt;width:239.1pt;height:3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خسأ أيها الحوثي الرافضي   11 / 10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خسأ أيها الحوثي الرافضي   11 / 10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َّا ب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فَـ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ا أَيُّهَا النَّاسُ اعبُدُوا رَبَّكُمُ الَّذِي خَلَقَكُم وَ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 ال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رَوَى البُخَارِيُّ وَمُسلِمٌ عَن أَبي هُرَيرَة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َّى اللهُ عَلَيهِ وَسَلَّمَ – 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َا هَلَكَ كِسرَى فَلا كِسرَى بَعد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إِذَا هَلَكَ قَيصَرُ فَلا قَيصَرَ بَعد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وَالَّذِي نَفسِي بِيَدِهِ لَتُنفَقَنَّ كُنُوزُهُمَا في سَبِيلِ الله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هَذَا الحَدِيثُ الكَرِيمُ وَالنَّبَأُ العَظِي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مُسلِ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خَبَرٌ مِنَ الصَّادِقِ المَصدُوق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ُشرَى لأُمَّتِهِ أَنَّ دِيَارَ الإِسلامِ سَتَبقَى في أَيدِي 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أَنَّهُ لا سَبِيلَ لأَلَدِّ أَعدَائِهِم مِنَ الفُرسِ وَالرُّومِ عَلَ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ا مَطمَعَ في أَن تَقُومَ لَهُم في تِلكَ الدِّيَارِ قَائِم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خَاصَّةً في العِرَاقِ وَالشَّ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هُمَا اللَّتَانِ كَانَ أُولَئِكَ القَومُ يَحكُمُونَهُمَا في الجَاهِلِيَّةِ وَصَدرِ الإِس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قَبلَ أَن تُشرِقَ عَلَيهِمَا شَمسُ الإِسلامِ وَتَسطَعَ في أَرجَائِه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لِتُطمَسَ بها مَعَالِمُ تِلكَ الدَّولَتَينِ الكَافِرَتَ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تَكُونَا خَبَرًا يُروَى وَحَدِيثًا يُنم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 الجَزِيرَةُ العَرَبِيّ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جَزِيرَةُ الإِسلامِ وَمَأرِزُ الإِي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بِحِجَازِهَا وَنَجدِهَا وَيَمَن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بَاقِيَةٌ بِالإِسلامِ وَلِلإِسلامِ بِإِذنِ 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ن يَعُودَ إِلَيها الشِّركُ بِعَامَّةٍ بِفَضلِ 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 الشَّيطَانَ قَد أَيِسَ أَن يَعبُدَهُ المُصَلُّونَ في جَزِيرَةِ العَرَب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دِيثَ رَوَاهُ مُسلِم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 الإِسلامَ بَدَأَ غَرِيبًا وَسَيَعُودُ غَرِيبًا كَمَا بَدَأ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وَهُوَ يَأرِزُ بَينَ المَسجِدَينِ كَمَا تَأرِزُ الحَيَّةُ في جُحرِ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وَاهُ مُسلِم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 اللهَ استَقبَلَ بِيَ الشَّا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وَلىَّ ظَهرِيَ اليَمَ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ثم قَالَ 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 مُحمَّ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إِنِّي قَد جَعَلتُ لَكَ مَا تُجَاهَكَ غَنِيمَةً وَرِزق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مَا خَلفَ ظَهرِكَ مَدَد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ا يَزَالُ اللهُ يَزِيدُ أَو قَالَ يُعِزُّ الإِسلامَ وَأَه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يَنقُصُ الشِّركَ وَأَهلَه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دِيثَ رَوَاهُ أَبُو نُعَيمٍ وَغَيرُهُ وَصَحَّحَهُ الأَلبَاني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نَعَ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مُسلِ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 هَذِهِ الجَزِيرَةَ وَمَا حَو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دِيَارُ إِسلامٍ وَبِلادُ إِيمَا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مِنهَا بَدَأَ الحَقُّ وَإِلَيهَا يَعُو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حِينَ تَأتي دَولَةُ الشِّركِ وَالرِّج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آمِلَةً في إِعَادَةِ سُلطَانِ الفُر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فَتُسَلِّطُ شِرذِمَةً مِن مُرتَزِقَتِه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مِينِ هَذِهِ الجَزِيرَةِ أَو شِمَال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أَو في شَرقِهَا أَو في الغَربِ غَيرَ بَعِيدٍ عَ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ثُمَّ تُنفِقُ أَموَالَها في ذَلِكَ وَتَمُدُّ أَذرِعَتَهَا وَتَنتَفِشُ بِأَجنِحَت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يَنبَغِي لِلمُوَحِّدِينَ وَخَاصَّةً في جَزِيرَةِ العَرَبِ وَمَا حَو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أَلاَّ يُخَالِجَهُم شَكٌّ أَو تَهَتَزَّ لَهُم قَنَاع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يَتَرَدَّدُوا في تَصدِيقِ مَقَالِ نَبِيِّهِم وَمَوعُودِ رَبّ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يَظُنُّوا أَنَّ الفُرسَ قَد أَحَاطُوا بِهِم إِحَاطَةً تَام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أَنْ لا سَبِيلَ لِلخَلاصِ مِنهُم وَلا مَنَاص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كَلاَّ وَ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اللهُ غَالِبٌ عَلَى أَمر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وَعدُهُ حَقٌّ وَقَولُ نَبِيِّهِ حَقّ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إِلاَّ أَنَّ هَذَا لا يُنسِينَا بِحَالٍ أَنَّ أُولَئِكَ الرَّوَافِضَ لَن يَدَعُوا فُرصَةً يَجِدُونَ فِيهَا لَلمُوَحِّدِينَ مَقتَلاً إِلاَّ أَصَاب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ا ضَعفًا إِلاَّ استَغَلّ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ا بَابَ تَفَرُّقٍ إِلاَّ فَرِحُوا بِهِ وَوَلَج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هَذَا مَا حَصَلَ في عَصرِنَا المُتَأَّخِّ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حِينَ استَطَاعَ أُولَئِكَ المُجر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ن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ِدَعمٍ مِنَ اليَهُودِ أَ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وقِدُوا نِيرَانَ الفِتَنِ وَيُشعِلُو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ي العِرَاقِ مَر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في الشَّامِ مَرَّةً أُخ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في اليَمَنِ مَرَّةً ثَالِث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ِ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وج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صَوَارِيخِهِم المُخفِقَةِ إِلى بِلادِ الحَرَمَينِ حِينًا بَعدَ حِين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نَسأَلُ اللهَ بِعِزَّتِهِ وَقُدر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أَن يَنصُرَ الحَقَّ وَيُعلِيَ كَلِم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أَن يَخذُلَ الظَّالِمِينَ المُشرِكِينَ وَيُبطِلَ كَيد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 ال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إِنَّ المُبَشِّرَاتِ النَّبَوِيَّةَ الَّتي ذُكِرَت في شَأنِ خِذلانِ فَارِسٍ وَالرُّ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أَوِ المَدحَ لأَهلِ الجَزِيرَةِ بما فِيهَا اليَمَنُ وَأَهل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إِنَّهَا لَتُبَدِّدُ الخَوفَ مِن قُلُوبِ 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تُزِيلُ اليَأسَ مِن نُفُوسِ المُؤمِ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تُوقِدُ شُمُوعَ الأَمَلِ في دُرُوبِ المُجَاهِد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وَلَكِنّ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كَ يَجِبُ أَلاّ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نسِيَنَا أَنَّ لِلنَّصَرِ أَسبَابًا لا بُدَّ مِنَ الإِتيَانِ بها وَفِعل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مَعَ الافتِقَارِ إِلى اللهِ وَصِدقِ التَّوَكُّلِ 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تَحكِيمِ شَرعِهِ وَالقِيَامِ بِأَمر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إِقَامَةِ الصَّلاةِ وَإِيتَاءِ الزَّكَ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إِعلاءِ رَايَةِ الأَمرِ بِالمَعرُوفِ وَالنَّهيِ عَنِ المُنك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التَّعَرُّفِ إِلى اللهِ في الرَّخَاءِ لِيَعرِفَنَا في الشِّد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مَعَ السَّعيِ في جَمعِ الكَلِمَةِ عَلَى التَّوحِي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رَأبِ الصُّدُوعِ الَّتي قَد تَبدُو في بِنَائِهِ مِن شِركِيَّاتٍ أَو خُرَاف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مَا دُونَهَا مِن مَعَاصٍ وَمُخَالَف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خَاصَّةً المَعَاصِيَ الظَّاهِرَةَ وَالمُنكَرَاتِ المُعلَنَةَ الَّتِي يُبَارَزُ بِهَا رَبُّ العَالَمِين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يَسعَى عُبَّادُ الشَّهَوَاتِ وَمُتَّبِعُوهَا لِنَشرِهَا دُونَ خَوفٍ مِنَ اللهِ وَلا وَجَلٍ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لَيَنْصُرَنَّ اللهُ مَنْ يَنْصُرُهُ إِنَّ اللَّهَ لَقَوِيٌّ عَزِيز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َّذِينَ إِنْ مَكَّنَّاهُمْ فِي الْأَرْضِ أَقَامُوا الصَّلَاةَ وَآتَوُا الزَّكَاةَ وَأَمَرُوا بِالْمَعْرُوفِ وَنَهَوْا عَنِ الْمُنْكَرِ وَلِلَّهِ عَاقِبَةُ الْأُمُور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ْنَتَّقِ الله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إِنَّهُ لَن يُصَابَ المُسلِمُونَ بِمُصِيبَةٍ وَلا تَسَلُّطِ عَدُوٍّ وَلا نَقصِ رِزقٍ وَلا فَسَادِ مَعِيشَةٍ ، إِلاَّ بِسَبَبٍ مِن أَنفُسِهِ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صَاب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صِيب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سَب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دِي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عفُ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َل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صَابَتْ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صِيب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صَبْ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ثلَ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لْ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فُسِ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سَا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َر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بَح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سَب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د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ُذِيق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ض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ِ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رجِ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َارَكَ اللهُ لي وَلَكُم في القُرآنِ وَالسُّنَّةِ ، وَنَفَعَني وَإِيَّاكُم بِمَا فِيهِمَا مِنَ الآيَاتِ وَالحِكمَةِ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قُولُ هَذَا القَولَ وَأَستَغفِرُ 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 ب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فَاتَّقُوا الله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فِعلِ أَوَامِرِهِ وَاجتِنَابِ نَوَاه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ا أَيُّهَا الَّذِينَ آمَنُوا اتَّقُوا اللهَ وَكُونُوا مَعَ الصَّادِقِي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مُسلِمُونَ ، إِنَّ الرَّوَافِضَ الأَنجَاسَ بِقِيَادَةِ دُولَتِهِمُ النَّجِسَةِ في إِيرَانَ ، لَن يَزَالُوا يَمكُرُونَ بِأَهلِ السُّنَّةِ في كُلِّ مَكَانٍ ، وَخَاصَّةً في هَذِهِ البِلادِ الَّتي هِيَ مَأرِزُ الإِيمَانِ ، وَقَد سَمِعتُم بِاستِهدَافِ أَذنَابِهِمُ الحُوثِيِّينَ لأَحَدِ مَطَارَاتِ هَذِهِ البِلادِ قَبلَ ثَلاثَةِ أَيَّامٍ ، وَلَن يَزَالَ هَذَا هُوَ شَأنَهُم ، وَلا وَاللهِ لا يُمكِنُ لِلمُسلِمِينَ دَفعُ شَرِّهِم وَاتِّقَاءُ مَكرِهِم ، وَلا السَّلامَةُ مِن شَرِّ غَيرِهِم مِنَ الأَعدَاءِ ، إِلاَّ بِنَصرِ الله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أَوَامِرِهِ بِامتِثَالِهَا ، وَفي نَوَاهِيهِ بِاجتِنَابِهَا ، وَفي حُدُودِهِ بِعَدَمِ تَجَاوُزِهَا ، أَمَّا مَا نَرَاهُ وَنَلمَسُهُ في عُهُودِنَا المُتَأَخِّرَةِ ، مِن تَهَاوُنٍ ظَاهِرٍ بِالطَّاعَاتِ ، وَمُسَارَعَةٍ بِخِفَّةٍ لِلمُنكَرَاتِ ، وَتَفَلُّتٍ مِن حُدُودِ اللهِ وَتَجَاوُزٍ لَهَا ، فَذَلِكُم وَاللهِ هُوَ أَوَّلُ سُبُلِ الهَزِيمَةِ وَالخِذلانِ ، وَإِن لم يَتَمَسَّكِ المُسلِمُونَ بِدِينِهِم ، وَيَعَضُّوا بِالنَّوَاجِذِ عَلَى كِتَابِ رَبِّهِم وَسُنَّةِ نَبِيِّهِم ، فَلا وَاللهِ لَن يُنصَرُوا وَلَن يُمَكَّنُوا ، 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نصُر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نصُرْ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ثَبِّت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قدَام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تَعس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 وَأَضَ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مَا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أَنّ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رِه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أَحبَط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عمَالَهُ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قِي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ئ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ثبُت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ذكُر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نَازَع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تَفشَ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ذهَ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يحُ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صبِر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ذِكرُ اللهِ كَثِيرًا ، وَالصَّبرُ وَاجتِمَاعُ الكَلِمَةِ ، كُلُّ أُولَئِكَ مِن أَسبَابِ النَّصرِ ، فَكَيفَ بِأُمَّةٍ تَنسَى رَبَّهَا وَتُرِيدُ أَن تتَنَاسَى عَهدَهُ ، وَعَادَ أَبنَاؤُهَا لا يَصبِرُونَ عَلَى أَوَامِرِهِ وَلا عَن نَوَاهِيهِ ، وَهِيَ مَعَ ذَلِكَ مُتَفَرِّقَةٌ مُختَلِفَةٌ ، فَاللهَ الله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ِطَاعَةِ اللهِ وَالاجتِمَاعِ عَلَى وُلاةِ الأَمرِ مِنَ القَادَةِ وَالعُلَمَاءِ الرَّبَّانِيِّينَ ، وَالحَذَرَ الحَذَرَ مِنَ المُمَيِّعِينَ وَالمُتَسَاهِلِينَ ، وَالَّذِينَ يُرِيدُونَ إِخرَاجَ النَّاسِ مِن دَائِرَةِ العُبُودِيَّةِ لِرَبِّهِم وَحَيَاةِ الجِدِّ ؛ وَالزَّجَّ بِهِم في مُستَنقَعَاتِ الشَّهَوَاتِ ، وَحِيَاةِ اللَّهوِ وَاللَّعِبِ وَالغَفلَةِ ؛ فَإِنَّ الله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َمَّا امتَنَّ عَلَى قُرَيشٍ بِالأَمنِ وَالرَّخَاءِ ، أَمَرَهُم بِعِبَادَتِهِ وَحدَهُ فَ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ْيَعبُ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بَيت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طعَم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ُوع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آمَن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خَوف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هِيَ سُنَّةٌ بَاقِيَةٌ إِلى يَومِ الدِّينِ ، وَمَا دُمنَا في هَذَا البَلَدِ المُبَارَكِ نَعِيشُ في أَمنٍ وَرَخَاءٍ وَرَغَدٍ ، فَلْنَلْزَمْ عَتَبَةَ العُبُودِيَّةِ للهِ رَبِّ العَالَمِينَ ، وَلْنَتَمَسَّكْ بِأَسبَابِ العِزِّ وَالتَّمكِينِ ، وَلْنَجِدَّ وَلْنُجَاهِدْ أَنفُسَنَا يَهدِنَا اللهُ وَيَكُنْ مَعَنَا ، فَهُو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قَائِل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نَهْدِيَنّ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ُبُل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ُحسِنِي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8:00Z</dcterms:created>
  <dc:creator>seven</dc:creator>
  <dc:description/>
  <cp:keywords/>
  <dc:language>en-US</dc:language>
  <cp:lastModifiedBy>abuhamza alenizi</cp:lastModifiedBy>
  <dcterms:modified xsi:type="dcterms:W3CDTF">2019-06-20T20:20:00Z</dcterms:modified>
  <cp:revision>10</cp:revision>
  <dc:subject/>
  <dc:title/>
</cp:coreProperties>
</file>