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ثناء الأنبياء على الله تعالى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2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ثناء الخليل عليه السلام على ربه سبحانه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براهيم بن محمد الحقيل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</w:rPr>
        <w:t>11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10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1440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هـ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بِ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تَعَا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ل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جَم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كَمَا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زِيز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ضَام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قَيُّو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َام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م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ثَّن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حْص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نَاء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ثْن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هُو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سَّمَاء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َهٌ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ف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أَرْض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َهٌ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هُو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حَكِيم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عَلِيم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وَتَبَارَك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ُلْك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سَّمَاوَات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ْأَرْض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َيْنَهُ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عِنْد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ِلْم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سَّاعَة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إِلَيْ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ُرْجَعُونَ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زُّخْرُف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84</w:t>
      </w:r>
      <w:r>
        <w:rPr>
          <w:rFonts w:cs="Traditional Arabic"/>
          <w:sz w:val="48"/>
          <w:szCs w:val="24"/>
          <w:rtl w:val="true"/>
        </w:rPr>
        <w:t xml:space="preserve">- </w:t>
      </w:r>
      <w:r>
        <w:rPr>
          <w:rFonts w:cs="Traditional Arabic"/>
          <w:sz w:val="48"/>
          <w:szCs w:val="24"/>
        </w:rPr>
        <w:t>85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مَا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رْسَل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اتَ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يِّ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د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مَع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إِحْسَان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ثْ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ُ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َق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دَ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اب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ك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ع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دَا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إِيمَا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َّمَك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عَل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ّ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خْرِج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نَّاس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أَرْزَاقُ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آجَا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يَ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عَادَ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ك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بَدِيّ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اع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لّ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مِيتُ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ْي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ْزِي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عْمَال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جَد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يْر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ْيَحْمَد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جَد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َيْر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لِكَ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لُومَ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فْسَهُ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سِير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لِي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ير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فِل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أَحْدَاث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مْلُوء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مُنَاظَر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حَاوَرَات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اظ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لِ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ابِلِي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بُوبِيّ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اظ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بِئ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َت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كَوَاكِب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اظ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َت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أَصْن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او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لُوهِيَّة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ك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ذْكُو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مِ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لْفِ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ْتِبَا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رِئ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ْر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ن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لِي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وَارَا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نَاظَرَاتِه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نَاظَر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َلِك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ثْن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قُدْ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حْي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إِمَات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صَرُّ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مْ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يْ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قَال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بْرَاهِيم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بِّي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حْي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يُمِيت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ال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ن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ُحْي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أُمِيت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ال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بْرَاهِيم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إِن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أْت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الشَّمْس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مَشْرِق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أْت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مَغْرِب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بُهِت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فَرَ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بَقَرَة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258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نَاظَر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وَاكِ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ثْن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خَلْق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عِلْم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ِ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إِنّ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جَّهْت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جْهِي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لَّذ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طَر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سَّمَاوَات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ْأَرْض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حَنِيف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ن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مُشْرِك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وَحَاجّ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وْمُ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ال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تُحَاجُّونّ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قَد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هَدَان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خَاف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ُشْرِكُو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شَاء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بّ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شَيْئ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سِع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بّ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ُل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شَيْءٍ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ِلْم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فَل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تَذَكَّرُونَ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أَنْعَام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79</w:t>
      </w:r>
      <w:r>
        <w:rPr>
          <w:rFonts w:cs="Traditional Arabic"/>
          <w:sz w:val="48"/>
          <w:szCs w:val="24"/>
          <w:rtl w:val="true"/>
        </w:rPr>
        <w:t xml:space="preserve">- </w:t>
      </w:r>
      <w:r>
        <w:rPr>
          <w:rFonts w:cs="Traditional Arabic"/>
          <w:sz w:val="48"/>
          <w:szCs w:val="24"/>
        </w:rPr>
        <w:t>80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اوَر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قَوْم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وْحِي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ثْن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خَلْ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رِّزْ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قُدْ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غْفِ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هِدَاي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قَال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فَرَأَيْت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ُنْت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عْبُدُو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أَنْت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آبَاؤُكُم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أَقْدَمُو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فَإِنَّ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دُوٌّ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ب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عَالَم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َلَقَن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هُو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هْدِين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وَالَّذ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هُو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طْعِمُن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يَسْقِين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وَإِذ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رِضْت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هُو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شْفِين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وَالَّذ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مِيتُن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ثُم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حْيِين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وَالَّذ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طْمَع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غْفِر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َطِيئَت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وْم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دِّينِ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شُّعَرَاء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75</w:t>
      </w:r>
      <w:r>
        <w:rPr>
          <w:rFonts w:cs="Traditional Arabic"/>
          <w:sz w:val="48"/>
          <w:szCs w:val="24"/>
          <w:rtl w:val="true"/>
        </w:rPr>
        <w:t xml:space="preserve"> - </w:t>
      </w:r>
      <w:r>
        <w:rPr>
          <w:rFonts w:cs="Traditional Arabic"/>
          <w:sz w:val="48"/>
          <w:szCs w:val="24"/>
        </w:rPr>
        <w:t>82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ِت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اوَر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ب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ِاسْتِغْف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نْه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ثْن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حَفَاو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قَال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َلَامٌ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يْك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َأَسْتَغْفِر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ك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بّ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نّ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ا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حَفِيًّا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مَرْيَمَ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47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الْخَلِي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عَائ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رَبّ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ن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د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عَاء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ْب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جَابَتِه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سَمِ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ُ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ْع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َا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مَجِّ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صَ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جِ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ذَا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ع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لّ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َدُكُمْ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ْيَبْدَأ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تَمْجِيد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ل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عَزَّ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ثَّنَاء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صَلّ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بِيّ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لّ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سَلَّمَ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دْعُو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اءَ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وُد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حَّح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ُزَيْمَة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بَّانَ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ع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لِي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بْ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ي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رَامَ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ثْن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سَّمْ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ِل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رَّحْ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ِز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حِكْ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بُو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وْبَة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وَإِذ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رْفَع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بْرَاهِيم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قَوَاعِد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بَيْت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إِسْمَاعِيل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بَّن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قَبَّل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ّ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نَّك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نْت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سَّمِيع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عَلِيم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رَبَّن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جْعَلْن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ُسْلِمَيْن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ك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م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ذُرِّيَّتِن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ُمَّةً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ُسْلِمَةً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ك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أَرِن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نَاسِكَن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تُب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يْن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نَّك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نْت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تَّوَّاب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رَّحِيم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رَبَّن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بْعَث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هِ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سُول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تْلُو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يْهِ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يَاتِك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يُعَلِّمُهُم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كِتَاب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ْحِكْمَة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يُزَكِّيهِ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نَّك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نْت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عَزِيز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حَكِيمُ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بَقَرَة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127</w:t>
      </w:r>
      <w:r>
        <w:rPr>
          <w:rFonts w:cs="Traditional Arabic"/>
          <w:sz w:val="48"/>
          <w:szCs w:val="24"/>
          <w:rtl w:val="true"/>
        </w:rPr>
        <w:t xml:space="preserve"> - </w:t>
      </w:r>
      <w:r>
        <w:rPr>
          <w:rFonts w:cs="Traditional Arabic"/>
          <w:sz w:val="48"/>
          <w:szCs w:val="24"/>
        </w:rPr>
        <w:t>129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قَا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ع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لِي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ثْن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مَغْفِ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الرَّحْ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عِلْم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حِيط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كُ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سَمَاع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دُّع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ِجَابَ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مِ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لِي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زَق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لَ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إِذ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ال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بْرَاهِيم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بّ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جْعَل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هَذ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بَلَد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مِن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جْنُبْن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بَنِي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عْبُد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أَصْنَام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رَبّ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نَّهُن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ضْلَلْ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ثِير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نَّاس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مَ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بِعَن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إِنّ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ّ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مَ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صَان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إِنَّك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غَفُورٌ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حِيمٌ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إِبْرَاهِيمَ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35</w:t>
      </w:r>
      <w:r>
        <w:rPr>
          <w:rFonts w:cs="Traditional Arabic"/>
          <w:sz w:val="48"/>
          <w:szCs w:val="24"/>
          <w:rtl w:val="true"/>
        </w:rPr>
        <w:t xml:space="preserve">- </w:t>
      </w:r>
      <w:r>
        <w:rPr>
          <w:rFonts w:cs="Traditional Arabic"/>
          <w:sz w:val="48"/>
          <w:szCs w:val="24"/>
        </w:rPr>
        <w:t>36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عَائِه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رَبَّن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نَّك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عْلَم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ُخْف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ُعْلِن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خْف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شَيْءٍ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أَرْض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سَّمَاء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الْحَمْد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لَّ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هَب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كِبَر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سْمَاعِيل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إِسْحَاق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بّ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سَمِيع</w:t>
      </w:r>
      <w:r>
        <w:rPr>
          <w:rFonts w:cs="Traditional Arabic"/>
          <w:bCs/>
          <w:sz w:val="48"/>
          <w:sz w:val="48"/>
          <w:szCs w:val="48"/>
          <w:rtl w:val="true"/>
        </w:rPr>
        <w:t>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دُّعَاءِ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إِبْرَاهِيمَ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38</w:t>
      </w:r>
      <w:r>
        <w:rPr>
          <w:rFonts w:cs="Traditional Arabic"/>
          <w:sz w:val="48"/>
          <w:szCs w:val="24"/>
          <w:rtl w:val="true"/>
        </w:rPr>
        <w:t xml:space="preserve">- </w:t>
      </w:r>
      <w:r>
        <w:rPr>
          <w:rFonts w:cs="Traditional Arabic"/>
          <w:sz w:val="48"/>
          <w:szCs w:val="24"/>
        </w:rPr>
        <w:t>39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ا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دّ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نَاظَر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لِي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قَوْم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بُوبِي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ُلُوهِي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ثْ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خَلْق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لْفِ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ْتِبَاه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ف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ظِي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الِ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raditional Arabic"/>
          <w:sz w:val="48"/>
          <w:szCs w:val="4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ه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صْن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حْتَج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فِع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بَاء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دَحَض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جَّت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بَيَا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بَائ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سْتَنْكَ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قُولَ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فَ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ْتِبَاه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لِق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وَا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وَلَقَد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تَيْن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بْرَاهِيم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ُشْد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بْل</w:t>
      </w:r>
      <w:r>
        <w:rPr>
          <w:rFonts w:cs="Traditional Arabic"/>
          <w:bCs/>
          <w:sz w:val="48"/>
          <w:sz w:val="48"/>
          <w:szCs w:val="48"/>
          <w:rtl w:val="true"/>
        </w:rPr>
        <w:t>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كُنّ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الِم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إِذ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ال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أَبِي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قَوْمِ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هَذِ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تَّمَاثِيل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ت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نْت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اكِفُو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قَال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جَدْن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بَاءَن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ابِد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قَال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قَد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ُنْت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نْت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آبَاؤُ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ضَلَالٍ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ُبِينٍ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قَال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جِئْتَن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الْحَقّ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نْت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اعِب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قَال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َل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بُّ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بّ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سَّمَاوَات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ْأَرْض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طَرَهُن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أَن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ذَلِ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شَّاهِدِينَ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أَنْبِيَاء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51</w:t>
      </w:r>
      <w:r>
        <w:rPr>
          <w:rFonts w:cs="Traditional Arabic"/>
          <w:sz w:val="48"/>
          <w:szCs w:val="24"/>
          <w:rtl w:val="true"/>
        </w:rPr>
        <w:t xml:space="preserve"> - </w:t>
      </w:r>
      <w:r>
        <w:rPr>
          <w:rFonts w:cs="Traditional Arabic"/>
          <w:sz w:val="48"/>
          <w:szCs w:val="24"/>
        </w:rPr>
        <w:t>56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قَا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رّ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عْوَة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ق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ُجَّة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ثْنِي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صِف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لْق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وَإِذ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ال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بْرَاهِيم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أَبِي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قَوْمِ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نَّن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َرَاءٌ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مّ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عْبُدُو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طَرَن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إِنّ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َيَهْدِينِ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زُّخْرُف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26</w:t>
      </w:r>
      <w:r>
        <w:rPr>
          <w:rFonts w:cs="Traditional Arabic"/>
          <w:sz w:val="48"/>
          <w:szCs w:val="24"/>
          <w:rtl w:val="true"/>
        </w:rPr>
        <w:t xml:space="preserve">- </w:t>
      </w:r>
      <w:r>
        <w:rPr>
          <w:rFonts w:cs="Traditional Arabic"/>
          <w:sz w:val="48"/>
          <w:szCs w:val="24"/>
        </w:rPr>
        <w:t>27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قَام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الِث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َا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نَاء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خَلْق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قَال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أَبِي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قَوْمِ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اذ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عْبُدُو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أَئِفْك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لِهَةً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دُو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ُرِيدُو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فَ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ظَنُّ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رَب</w:t>
      </w:r>
      <w:r>
        <w:rPr>
          <w:rFonts w:cs="Traditional Arabic"/>
          <w:bCs/>
          <w:sz w:val="48"/>
          <w:sz w:val="48"/>
          <w:szCs w:val="48"/>
          <w:rtl w:val="true"/>
        </w:rPr>
        <w:t>ّ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عَالَمِينَ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صَّافَّات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85</w:t>
      </w:r>
      <w:r>
        <w:rPr>
          <w:rFonts w:cs="Traditional Arabic"/>
          <w:sz w:val="48"/>
          <w:szCs w:val="24"/>
          <w:rtl w:val="true"/>
        </w:rPr>
        <w:t xml:space="preserve"> - </w:t>
      </w:r>
      <w:r>
        <w:rPr>
          <w:rFonts w:cs="Traditional Arabic"/>
          <w:sz w:val="48"/>
          <w:szCs w:val="24"/>
        </w:rPr>
        <w:t>87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أَتَعْبُدُو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نْحِتُو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وَاللّ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َلَقَ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عْمَلُونَ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صَّافَّات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95</w:t>
      </w:r>
      <w:r>
        <w:rPr>
          <w:rFonts w:cs="Traditional Arabic"/>
          <w:sz w:val="48"/>
          <w:szCs w:val="24"/>
          <w:rtl w:val="true"/>
        </w:rPr>
        <w:t xml:space="preserve">- </w:t>
      </w:r>
      <w:r>
        <w:rPr>
          <w:rFonts w:cs="Traditional Arabic"/>
          <w:sz w:val="48"/>
          <w:szCs w:val="24"/>
        </w:rPr>
        <w:t>96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ك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ن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لِي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نَاظَرَا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حَاوَرَا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ب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وْم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يَ</w:t>
      </w:r>
      <w:r>
        <w:rPr>
          <w:rFonts w:cs="Traditional Arabic"/>
          <w:sz w:val="48"/>
          <w:sz w:val="48"/>
          <w:szCs w:val="48"/>
          <w:rtl w:val="true"/>
        </w:rPr>
        <w:t>دُل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د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نْبِي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ي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و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ز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نَاء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ُه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بِقَدْ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نَاء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ثْ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لَأ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عْلَى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رَيْر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قُول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عَالَى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َنّ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بْد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ي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ع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كَرَنِي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كَرَن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فْس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كَرْتُ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فْسِي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كَرَن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لَإ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كَرْتُ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لَإ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يْر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ُمْ</w:t>
      </w:r>
      <w:r>
        <w:rPr>
          <w:rFonts w:cs="Traditional Arabic"/>
          <w:sz w:val="48"/>
          <w:szCs w:val="48"/>
          <w:rtl w:val="true"/>
        </w:rPr>
        <w:t xml:space="preserve">...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rFonts w:cs="Traditional Arabic"/>
          <w:sz w:val="48"/>
          <w:szCs w:val="48"/>
          <w:rtl w:val="true"/>
        </w:rPr>
        <w:t xml:space="preserve">...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ْتَد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ُد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ثْ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حْص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نَاء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ثْن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ِه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سَبَّح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لَّ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سَّمَاوَات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ْأَرْض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هُو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عَزِيز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حَكِيم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ل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ُلْك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سَّمَاوَات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ْأَرْض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حْي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يُمِيت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هُو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ُلّ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شَيْءٍ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دِيرٌ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هُو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أَوَّل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ْآخِر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ظَّاهِر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ْبَاطِن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هُو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كُلّ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شَيْءٍ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ِيمٌ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هُو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َلَق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سَّمَاوَات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ْأَرْض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ِتَّة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يَّامٍ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ثُم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سْتَو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عَرْش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عْلَم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لِج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أَرْض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خْرُج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نْزِل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سَّمَاء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عْرُج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هُو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عَ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يْ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ُنْت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لّ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عْمَلُو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َصِيرٌ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ل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ُلْك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سَّمَاوَات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ْأَرْض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إِل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ُرْجَع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أُمُور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يُولِج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يْل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نَّهَار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يُولِج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نَّهَار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يْل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هُو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ِيمٌ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ذَاتٍ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صُّدُورِ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حَدِيد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1</w:t>
      </w:r>
      <w:r>
        <w:rPr>
          <w:rFonts w:cs="Traditional Arabic"/>
          <w:sz w:val="48"/>
          <w:szCs w:val="24"/>
          <w:rtl w:val="true"/>
        </w:rPr>
        <w:t xml:space="preserve"> - </w:t>
      </w:r>
      <w:r>
        <w:rPr>
          <w:rFonts w:cs="Traditional Arabic"/>
          <w:sz w:val="48"/>
          <w:szCs w:val="24"/>
        </w:rPr>
        <w:t>6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سْلِمُو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ثْن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لِي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ز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ثَّن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ق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ن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ق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تَّأَس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وَالِ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لِي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وْحِي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ثَنَائ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رَاء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ِرْك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هْ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ن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لِي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إِن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بْرَاهِيم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ا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ُمَّةً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انِت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لَّ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حَنِيف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ك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مُشْرِك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شَاكِر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أَنْعُمِ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جْتَبَا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هَدَا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صِرَاطٍ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ُسْتَقِيمٍ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وَآتَيْنَا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دُّنْي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حَسَنَةً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إِنّ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آخِرَة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مِ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صَّالِح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ثُم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وْحَيْن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َيْك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ن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تَّبِع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لَّة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بْرَاهِيم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حَنِيف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ا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مُشْرِكِينَ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نَّحْل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120</w:t>
      </w:r>
      <w:r>
        <w:rPr>
          <w:rFonts w:cs="Traditional Arabic"/>
          <w:sz w:val="48"/>
          <w:szCs w:val="24"/>
          <w:rtl w:val="true"/>
        </w:rPr>
        <w:t xml:space="preserve"> - </w:t>
      </w:r>
      <w:r>
        <w:rPr>
          <w:rFonts w:cs="Traditional Arabic"/>
          <w:sz w:val="48"/>
          <w:szCs w:val="24"/>
        </w:rPr>
        <w:t>123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فَيَنْبَغ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ؤْمِ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أَس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ب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لِي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ن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ُثْ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وَا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رَّائ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ضَرَّائ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وَارَا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نَاقَشَا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رَاسَلَا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ِتَابَا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عَائ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بْتِهَال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ِن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ِن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ُذَكِّر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رَبّ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سُو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نَبِّ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ن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فَلُو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كْ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رِهِمْ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َ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نَائ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لّ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رَيْر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وْم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قُوم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جْلِس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ذْكُر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م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ثْل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ِيفَة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ِمَار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كَا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سْرَةً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وُدَ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فَاذْكُرُون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ذْكُرْ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شْكُر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كْفُرُونِ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بَقَرَة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152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صَل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ِ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/>
          <w:sz w:val="48"/>
          <w:szCs w:val="48"/>
          <w:rtl w:val="true"/>
        </w:rPr>
        <w:t>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017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.65pt;mso-wrap-distance-left:0pt;mso-wrap-distance-right:0pt;mso-wrap-distance-top:0pt;mso-wrap-distance-bottom:0pt;margin-top:0.05pt;mso-position-vertical-relative:text;margin-left:202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"/>
      <w:sz w:val="24"/>
      <w:szCs w:val="32"/>
    </w:rPr>
  </w:style>
  <w:style w:type="character" w:styleId="Char1">
    <w:name w:val="رأس الصفحة Char"/>
    <w:qFormat/>
    <w:rPr>
      <w:rFonts w:cs="Al-QuranAlKareem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23:21:00Z</dcterms:created>
  <dc:creator>ASUS</dc:creator>
  <dc:description/>
  <cp:keywords/>
  <dc:language>en-US</dc:language>
  <cp:lastModifiedBy>abuhamza alenizi</cp:lastModifiedBy>
  <dcterms:modified xsi:type="dcterms:W3CDTF">2019-06-13T19:41:00Z</dcterms:modified>
  <cp:revision>31</cp:revision>
  <dc:subject/>
  <dc:title>ثناء الأنبياء على الله تعالى (2)</dc:title>
</cp:coreProperties>
</file>