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لمات يحيى عليه السلام</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أَخْبَارِ الرُّسُلِ عَلَيْهِمُ السَّلَامُ دُرُوسٌ لِلْمُتَعَلِّمِينَ، وَمَوْعِظَةٌ لِلْمُتَّقِينَ، وَتَذْكِرَةٌ لِلْمُتَذَكِّرِينَ، وَتَثْبِيتٌ لِلْمُؤْمِنِينَ </w:t>
      </w:r>
      <w:r>
        <w:rPr>
          <w:rFonts w:ascii="Traditional Arabic" w:hAnsi="Traditional Arabic" w:cs="Traditional Arabic"/>
          <w:bCs/>
          <w:sz w:val="48"/>
          <w:sz w:val="48"/>
          <w:szCs w:val="48"/>
          <w:rtl w:val="true"/>
        </w:rPr>
        <w:t>﴿وَكُلًّا نَقُصُّ عَلَيْكَ مِنْ أَنْبَاءِ الرُّسُلِ مَا نُثَبِّتُ بِهِ فُؤَادَكَ وَجَاءَكَ فِي هَذِهِ الْحَقُّ وَمَوْعِظَةٌ وَذِكْرَى لِ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الْكَرِي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w:t>
      </w:r>
      <w:r>
        <w:rPr>
          <w:rFonts w:ascii="Traditional Arabic" w:hAnsi="Traditional Arabic" w:cs="Traditional Arabic"/>
          <w:sz w:val="48"/>
          <w:sz w:val="48"/>
          <w:szCs w:val="48"/>
          <w:rtl w:val="true"/>
        </w:rPr>
        <w:t xml:space="preserve">قَدْ </w:t>
      </w:r>
      <w:r>
        <w:rPr>
          <w:rFonts w:ascii="Traditional Arabic" w:hAnsi="Traditional Arabic" w:cs="Traditional Arabic"/>
          <w:sz w:val="48"/>
          <w:sz w:val="48"/>
          <w:szCs w:val="48"/>
          <w:rtl w:val="true"/>
        </w:rPr>
        <w:t>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نَا كَثِيرًا مِنْ أَخْبَارِهِمْ، 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حِيحِهِ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ي كِتَابٍ سَمَّا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أَنَّ الْمُصَنِّفِينَ فِي الْحَدِيثِ النَّبَوِيِّ أَفْرَدُوا كُتُبًا وَأَبْوَابًا لِهَذ</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النَّ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صَ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نْ أَخْبَارِ أَنْبِيَاءِ بَنِي إِسْرَائِ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مَّا قَصَّهُ عَلَيْنَا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يَى وَعِيسَى عَلَيْهِمَا السَّلَامُ، الَّتِي رَوَاهَا الْحَارِثُ الْأَشْعَرِيُّ رَضِيَ اللَّهُ عَنْهُ، أَنَّ نَبِيَّ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عَزَّ وَجَلَّ أَمَرَ يَحْيَى بْنَ زَكَرِيَّا عَلَيْهِمَا السَّلَامُ بِخَمْسِ كَلِمَاتٍ، أَنْ يَعْمَلَ بِهِنَّ، وَأَنْ يَأْمُرَ بَنِي إِسْرَائِيلَ أَنْ يَعْمَلُوا بِهِنَّ، وَكَادَ أَنْ يُبْطِئَ، فَقَالَ لَهُ عِيسَ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 قَدْ أُمِرْتَ بِخَمْسِ كَلِمَاتٍ أَنْ تَعْمَلَ بِهِنَّ، وَتَأْمُرَ بَنِي إِسْرَائِيلَ أَنْ يَعْمَلُوا بِهِنَّ، فَإِمَّا أَنْ تُبَلِّغَهُنَّ، وَإِمَّا أَنْ أُبَلِّغَ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خِي، إِنِّي أَخْشَى إِنْ سَبَقْ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ي أَنْ أُعَذَّبَ أَوْ يُخْسَفَ بِ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مَعَ يَحْيَى بَنِي إِسْرَائِيلَ فِي بَيْتِ الْمَقْدِسِ، حَتَّى امْتَلَأَ الْمَسْجِدُ، فَقُعِدَ عَلَى الشُّرَفِ، فَحَمِدَ اللَّهَ، وَأَثْنَى عَلَيْهِ، ثُ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عَزَّ وَجَلَّ أَمَرَنِي بِخَمْسِ كَلِمَاتٍ أَنْ أَعْمَلَ بِهِنَّ، وَآمُرَكُمْ أَنْ تَعْمَلُوا بِ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تَعْبُدُوا اللَّهَ وَلَا تُشْرِكُوا بِهِ شَيْئًا، فَإِنَّ مَثَلَ ذَلِكَ مَثَلُ رَجُلٍ اشْتَرَى عَبْدًا مِنْ خَالِصِ مَالِهِ بِوَرِقٍ أَوْ ذَهَبٍ، فَجَعَلَ يَعْمَلُ، وَيُؤَدِّي غَلَّتَهُ إِلَى غَيْرِ سَيِّدِهِ، فَأَيُّكُمْ سَرَّهُ أَنْ يَكُونَ عَبْدُهُ كَذَلِكَ، وَإِنَّ اللَّهَ عَزَّ وَجَلَّ خَلَقَكُمْ وَرَزَقَكُمْ، فَاعْبُدُوهُ وَلَا تُشْرِكُوا بِهِ شَيْئً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آمُرُكُمْ بِالصَّلَاةِ، فَإِنَّ اللَّهَ عَزَّ وَجَلَّ يَنْصِبُ وَجْهَهُ لِوَجْهِ عَبْدِهِ مَا لَمْ يَلْتَفِتْ، فَإِذَا صَلَّيْتُمْ فَلَا تَلْتَفِتُ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آمُرُكُمْ بِالصِّيَامِ، فَإِنَّ مَثَلَ ذَلِكَ كَمَثَلِ رَجُلٍ مَعَهُ صُرَّةٌ مِنْ مِسْكٍ فِي عِصَابَةٍ كُلُّهُمْ يَجِدُ رِيحَ الْمِسْكِ، وَإِنَّ خُلُوفَ فَمِ الصَّائِمِ عِنْدَ اللَّهِ أَطْيَبُ مِنْ رِيحِ الْمِسْ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آمُرُكُمْ بِالصَّدَقَةِ، فَإِنَّ مَثَلَ ذَلِكَ كَمَثَلِ رَجُلٍ أَسَرَهُ الْعَدُوُّ، فَشَدُّوا يَدَيْهِ إِلَى عُنُقِهِ، وَقَدَّمُوهُ لِيَضْرِبُوا عُنُقَ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لَكُمْ أَنْ أَفْتَدِيَ نَفْسِي مِنْكُمْ؟ فَجَعَلَ يَفْتَدِي نَفْسَهُ مِنْهُمْ بِالْقَلِيلِ وَالْكَثِيرِ حَتَّى فَكَّ نَفْسَ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آمُرُكُمْ بِذِكْرِ اللَّهِ عَزَّ وَجَلَّ كَثِيرًا، وَإِنَّ مَثَلَ ذَلِكَ كَمَثَلِ رَجُلٍ طَلَبَهُ الْعَدُوُّ سِرَاعًا فِي أَثَرِهِ، فَأَتَى حِصْنًا حَصِينًا، فَتَحَصَّنَ فِيهِ، وَإِنَّ الْعَبْدَ أَحْصَنُ مَا يَكُونُ مِنَ الشَّيْطَانِ إِذَا كَانَ فِي ذِكْرِ اللَّهِ عَزَّ وَجَلَّ،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نَا آمُرُكُمْ بِخَمْسٍ اللَّهُ أَمَرَنِي بِ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الْجَمَاعَةِ، وَالسَّمْعِ، وَالطَّاعَةِ، وَالْهِجْرَةِ، وَالْجِهَادِ فِي سَبِيلِ اللَّهِ، فَإِنَّهُ مَنْ خَرَجَ مِنَ الْجَمَاعَةِ قِيدَ شِبْرٍ فَقَدْ خَلَعَ رِبْقَةَ الْإِسْلَامِ مِنْ عُنُقِهِ إِلَّا أَنْ يَرْجِعَ، وَمَنْ دَعَا بِدَعْوَى الْجَاهِلِيَّةِ، فَهُوَ مِنْ جُثَاءِ جَهَنَّمَ،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إِنْ صَامَ وَإِنْ صَ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صَامَ وَإِنْ صَلَّى وَزَعَمَ أَنَّهُ مُسْلِمٌ، فَادْعُوا الْمُسْلِمِينَ بِأَسْمَائِهِمْ بِمَا سَمَّاهُمُ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سْلِمِينَ، الْمُؤْمِنِينَ، عِبَادَ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نَّبَوِيِّ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مِّيَّةُ الدَّعْوَةِ إِلَى اللَّهِ تَعَالَى، وَتَبْ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انِي فِي ذَلِكَ؛ فَإِنَّ عِيسَى حَثَّ يَحْيَى عَلَيْهِمَا السَّلَامُ أَنْ يُبَلِّغَ مَا أَمَرَهُ اللَّهُ تَعَالَى بِتَبْلِيغِهِ فَ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الرُّسُلَ عَلَيْهِمُ السَّلَامُ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عَنِ الْبَلَاغِ،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سْأَلُ أَقْوَامُهُمْ عَنِ الِاسْتِجَابَةِ </w:t>
      </w:r>
      <w:r>
        <w:rPr>
          <w:rFonts w:ascii="Traditional Arabic" w:hAnsi="Traditional Arabic" w:cs="Traditional Arabic"/>
          <w:bCs/>
          <w:sz w:val="48"/>
          <w:sz w:val="48"/>
          <w:szCs w:val="48"/>
          <w:rtl w:val="true"/>
        </w:rPr>
        <w:t>﴿فَلَنَسْأَلَنَّ الَّذِينَ أُرْسِلَ إِلَيْهِمْ وَلَنَسْأَلَ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حَدِيثِ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مِنَ اللَّهِ تَعَالَى، وَذَلِكَ أَنَّ عِيسَى عَلَيْهِ ال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رَادَ أَنْ يُبَلِّغَ كَ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تِي أُمِرَ بِتَبْلِيغِهَا يَحْيَى خَافَ يَحْيَى عَلَيْهِ السَّلَامُ مِنَ الْعَذَابِ، فَ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إِلَى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ذَكَرَ اللَّهُ تَعَالَى جُمْلَةً مِنَ الْأَنْبِيَاءِ عَلَيْهِمُ السَّلَامُ، ثُمَّ قَالَ سُبْحَانَهُ فِي وَصْفِ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مْ كَانُوا يُسَارِعُونَ فِي الْخَيْرَاتِ وَيَدْعُونَنَا رَغَبًا وَرَهَبًا وَكَانُوا لَنَا خَاشِ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حَدِيثِ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مُؤْمِنِينَ مِنْ بَنِي إِسْرَائِيلَ بِعِيسَى وَيَحْيَى عَلَيْهِمَا السَّلَامُ، وَذَلِكَ أَنَّ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صَى امْتَلَأَ بِهِمْ أَثْنَاءَ تَبْلِيغِ يَحْيَى عَلَيْهِ السَّلَامُ 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وَتَعَالَى حَتَّى 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ى الشُّرُفَ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أَنَّ الْأَصْلَ فِي النَّاسِ الِ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عْوَةِ الْأَنْبِيَاءِ عَلَيْهِمُ السَّلَامُ، وَالِاسْتِ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مْ، لَوْلَا اجْتِ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اطِ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 وَالْإِنْسِ الَّذِينَ يَصْرِفُونَهُمْ عَنْ دَعَوَاتِ الرُّسُلِ عَلَيْهِمُ السَّلَامُ، وَيُزَيِّنُونَ لَهُمْ سُوءَ أَعْمَالِهِمْ </w:t>
      </w:r>
      <w:r>
        <w:rPr>
          <w:rFonts w:ascii="Traditional Arabic" w:hAnsi="Traditional Arabic" w:cs="Traditional Arabic"/>
          <w:bCs/>
          <w:sz w:val="48"/>
          <w:sz w:val="48"/>
          <w:szCs w:val="48"/>
          <w:rtl w:val="true"/>
        </w:rPr>
        <w:t>﴿وَإِنَّهُمْ لَيَصُدُّونَهُمْ عَنِ السَّبِيلِ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أَلَا لَعْنَةُ اللَّهِ عَلَى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صُدُّونَ عَنْ سَبِيلِ اللَّهِ وَيَبْغُونَهَا عِوَجًا وَهُمْ بِالْآخِرَةِ هُمْ 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حَدِيثِ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سِ، وَأَنَّهُ كَانَ مَ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نِي إِسْرَائِيلَ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نَّ الْأَحَقَّ بِ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لِأَنَّهُ بَيْتُ اللَّهِ تَعَالَى، وَفِي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سُبْحَانَهُ وَيُ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لَا حَقَّ فِيهِ لِلْمُتَلَبِّسِينَ بِالشِّرْكِ، وَلَا لِلْمُ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فِي آخِرِ الزَّمَانِ</w:t>
      </w:r>
      <w:r>
        <w:rPr>
          <w:rFonts w:ascii="Traditional Arabic" w:hAnsi="Traditional Arabic" w:cs="Traditional Arabic"/>
          <w:sz w:val="48"/>
          <w:sz w:val="48"/>
          <w:szCs w:val="48"/>
          <w:rtl w:val="true"/>
        </w:rPr>
        <w:t xml:space="preserve"> يَنْزِلُ فِي أَرْضِهِ المُبَارَكَةِ</w:t>
      </w:r>
      <w:r>
        <w:rPr>
          <w:rFonts w:ascii="Traditional Arabic" w:hAnsi="Traditional Arabic" w:cs="Traditional Arabic"/>
          <w:sz w:val="48"/>
          <w:sz w:val="48"/>
          <w:szCs w:val="48"/>
          <w:rtl w:val="true"/>
        </w:rPr>
        <w:t xml:space="preserve"> الْمَسِيح</w:t>
      </w:r>
      <w:r>
        <w:rPr>
          <w:rFonts w:ascii="Traditional Arabic" w:hAnsi="Traditional Arabic" w:cs="Traditional Arabic"/>
          <w:sz w:val="48"/>
          <w:sz w:val="48"/>
          <w:szCs w:val="48"/>
          <w:rtl w:val="true"/>
        </w:rPr>
        <w:t>ُ عِيسَى</w:t>
      </w:r>
      <w:r>
        <w:rPr>
          <w:rFonts w:ascii="Traditional Arabic" w:hAnsi="Traditional Arabic" w:cs="Traditional Arabic"/>
          <w:sz w:val="48"/>
          <w:sz w:val="48"/>
          <w:szCs w:val="48"/>
          <w:rtl w:val="true"/>
        </w:rPr>
        <w:t xml:space="preserve"> عَلَيْهِ السَّلَامُ ، فَيَكْ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يبَ، وَيَ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نْزِيرَ، وَيَ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سْلَامِ؛ لِتَسُودَ 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أَرْضِ كُلِّهَا، وَيُ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هَا فِي خَيْرَاتِهَا؛ فَطُوبَى لِلْعَيْشِ آنَذَا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كَلِمَاتِ يَحْيَى عَلَيْهِ السَّلَامُ الَّتِي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ا لِبَنِي إِسْرَائِيلَ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ا أَنَّ أُصُولَ الدِّينِ وَاحِدَةٌ فِي مُخْتَلِفِ شَرَائِعِ النَّبِيِّينَ؛ فَ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يَى عَلَيْهِ السَّلَامُ بِالتَّوْحِيدِ وَبِالصَّلَاةِ وَبِالزَّكَاةِ وَبِالصِّيَامِ وَبِذِكْرِ اللَّهِ تَعَالَى، وَنَهَى عَنِ الشِّرْكِ، وَضَرَبَ الْأَمْثَالَ عَلَى الْعِبَادَاتِ بِمَا يُبَيِّنُ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فَاعِلِهَا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رَبَ لِلصَّائِمِ مَثَلًا بِحَامِلِ صُ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لُ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 الصَّائِمِ حِينَ يَتَغَيَّرُ رِ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يَامِ أَ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لَّهِ تَعَالَى مِنْ رِيحِ الْمِسْ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حَدِيثِ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نَّبِيُّ صَلَّى اللَّهُ عَلَيْهِ وَسَلَّمَ بِخَمْسٍ، وَهَذَا مِنْ نُصْحِهِ لِأُمَّتِهِ، وَشَفَقَتِهِ عَلَيْهَا، وَرَحْمَتِهِ بِهَا، فَأَمَ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لْجَمَاعَةِ، وَالسَّمْعِ، وَالطَّاعَةِ، وَالْهِجْرَةِ، وَالْجِهَادِ فِي سَبِ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جَمَاعَةُ وَال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تَ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هَةِ الدَّاخِلِيَّةِ؛ لِأَنَّ الْأَعْدَاءَ لَا يَنَالُونَ مِنَ الْمُسْلِمِينَ إِلَّا بِاخْتِلَافِهِ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وَاعْتَصِمُوا بِحَبْلِ اللَّهِ جَمِيعًا وَلَا تَفَرَّقُ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أَطِيعُوا اللَّهَ وَرَسُولَهُ وَلَا تَنَازَعُوا فَتَفْشَلُوا وَتَذْهَبَ رِيحُكُمْ وَاصْبِرُوا إِنَّ 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فَرُّقِ وَالِاخْتِلَافِ 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جْزِ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تِ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وَى، فَيَقَعُ الِاخْتِلَافُ بِسَبَبِ 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لَا يُمْكِنُ أَنْ تَجْتَمِعَ الْأَهْوَاءُ؛ وَلِذَا كَانَ أَهْلُ الْبِدَعِ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تَفَرُّقًا، وَكُلُّ فِرْقَةٍ 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ةٍ تَتَشَظَّى إِلَ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ذَاكَ إِلَّا بِسَبَبِ رُكُوبِ الْأَهْوَاءِ، وَتَفْرِقَةِ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كَانَتْ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 الْعَزْمِ مِنَ الرُّسُلِ عَلَيْهِمُ السَّلَامُ </w:t>
      </w:r>
      <w:r>
        <w:rPr>
          <w:rFonts w:ascii="Traditional Arabic" w:hAnsi="Traditional Arabic" w:cs="Traditional Arabic"/>
          <w:bCs/>
          <w:sz w:val="48"/>
          <w:sz w:val="48"/>
          <w:szCs w:val="48"/>
          <w:rtl w:val="true"/>
        </w:rPr>
        <w:t>﴿أَنْ أَقِيمُوا الدِّينَ وَلَا تَتَفَرَّقُوا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مَرَ صَلَّى اللَّهُ عَلَيْهِ وَسَلَّمَ بِالْهِجْرَةِ وَالْجِهَادِ، وَهَذَا فِيهِ تَحْصِ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هَةِ الْخَارِجِيَّةِ، وَحِمَ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غُورِ، وَإِرْ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دَ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ذَّ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مُفَارَقَةِ الْجَمَاعَةِ؛ لِأَنَّ مُفَارَقَتَهُمْ سَبَبٌ لِلتَّفَرُّقِ وَالِاخْتِلَافِ، كَمَا حَذَّرَ مِنْ دَعْوَى الْجَاهِلِيَّةِ، وَيَنْضَوِي تَحْتَ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صُّبٍ لِغَيْرِ اللَّهِ تَعَالَى؛ لِأَنَّ التَّعَصُّبَ لِغَيْرِ الدِّينِ سَبَبٌ أَيْضًا لِلتَّفَرُّقِ وَالِاخْتِلَافِ؛ مِمَّا يُضْعِفُ الْمُسْلِمِينَ، وَيُوهِنُ قُوَّتَ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هَذَا نَعْلَمُ أَنَّ هَذِهِ الْوَصَايَا الْعَظِيمَةَ الَّتِي تَ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تَ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نِ لِلْأَفْرَادِ وَالْجَمَ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حِفْظُ هَيْبَةِ الْمُسْلِمِينَ وَ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فِي التَّخَلِّي عَنْهَا تَفَ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لَا وَصَلُّوا وَسَلِّمُوا عَلَى نَبِيِّكُمْ</w:t>
      </w:r>
      <w:r>
        <w:rPr>
          <w:rFonts w:cs="Traditional Arabic" w:ascii="Traditional Arabic" w:hAnsi="Traditional Arabic"/>
          <w:sz w:val="48"/>
          <w:szCs w:val="48"/>
          <w:rtl w:val="true"/>
        </w:rPr>
        <w:t>...</w:t>
      </w:r>
      <w:r>
        <w:rPr>
          <w:rFonts w:cs="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0:00Z</dcterms:created>
  <dc:creator>PC</dc:creator>
  <dc:description/>
  <cp:keywords/>
  <dc:language>en-US</dc:language>
  <cp:lastModifiedBy>abuhamza alenizi</cp:lastModifiedBy>
  <dcterms:modified xsi:type="dcterms:W3CDTF">2019-06-13T19:41:00Z</dcterms:modified>
  <cp:revision>47</cp:revision>
  <dc:subject/>
  <dc:title>عَنِ الْحَارِثِ الْأَشْعَرِيِّ، أَنَّ نَبِيَّ اللهِ صَلَّى اللهُ عَلَيْهِ وَسَلَّمَ قَالَ: " إِنَّ اللهَ عَزَّ وَجَلَّ أَمَرَ يَحْيَى بْنَ زَكَرِيَّا عَلَيْهِمَا السَّلَامُ بِخَمْسِ كَلِمَاتٍ، أَنْ يَعْمَلَ بِهِنَّ، وَأَنْ يَأْمُرَ بَنِي إِسْرَائِيلَ أَن</dc:title>
</cp:coreProperties>
</file>