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40580</wp:posOffset>
                </wp:positionH>
                <wp:positionV relativeFrom="paragraph">
                  <wp:posOffset>-443865</wp:posOffset>
                </wp:positionV>
                <wp:extent cx="2600325" cy="433070"/>
                <wp:effectExtent l="5715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43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عيد الفطر 14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4pt;margin-top:-34.95pt;width:204.7pt;height:34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عيد الفطر 144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عيد الفطر 1440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إِنَّ الحَمدَ للهِ ، نَحمَدُهُ وَنَستَعِينُهُ وَنَستَغفِرُهُ ، وَنَعُوذُ بِاللهِ مِن شُرُورِ أَنفُسِنَا وَسَيِّئَاتِ أَعمَالِنَا ، مَن يَهدِهِ اللهُ فَلا مُضِلَّ لَهُ ، وَمَن يُضلِلْ فَلا هَادِيَ لَهُ ، وَأَشهَدُ أَنْ لا إِلَهَ إِلاَّ اللهُ ، وَحدَهُ لا شَرِيكَ لَهُ ، وَأَشهَدُ أَنَّ مُحَمَّدًا عَبدُهُ وَرَسُولُهُ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صَلَّى اللهُ عَلَيهِ وَعَلَى آلِهِ وَصَحبِهِ ، وَمَن تَبِعَ سُنَّتَهُ وَسَارَ عَلَى نَهجِهِ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َمَّا بَعدُ ، فَإِنَّ أَصدَقَ الحَدِيثِ كَلامُ اللهِ ، وَخَيرَ الهَديِ هَديُ مُحَمَّدٍ صَلَّى اللهُ عَلَيهِ وَسَلَّمَ ، وَشَرَّ الأُمُورِ مُحدَثَاتُهَا ، وَكُلَّ بِدعَةٍ ضَلالَةٌ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شُكر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تَكبِير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كبِي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عظِيم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ثَنَاء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تَمجِيد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شُك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ِرفَان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تَوفِيق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ِبَاد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لصِّيَام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قِيَام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سَهَّل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صَالِحَات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قُرُبَات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شَهر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شُكر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نِعم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هِدَاي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لإِسلام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يَّن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ِتَاب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سَان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سُول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حَلال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حَرَام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عَم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هِدَاي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لصِّرَاط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ستَقِيم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تَّوفِيق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لإِيمَان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قَد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عَث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ِيهِ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سُولاً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فُسِهِ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تلُو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آيَات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يُزَكِّيهِ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يُعَلِّمُهُم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كِتَاب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حِكمَة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َبل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ضَلال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ُبِين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جَلْ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يَّهُ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عظَم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ّ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جَل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ح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أُمّ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بِ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بَوَّأَت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كَانَتَ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عَالَم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كتَسَبَت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ِيمَتَ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عَث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هَادِي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ُبَشِّر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نَذِير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دَاعِي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إِذن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سِرَاج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ُنِير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سَّس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أُمَّة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قِيَاد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رِّيَاد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رَفَع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ُنيَانَ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عَلَّمَ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رَبَّا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زَكَّا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نَقَلَ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ضَّلال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بِين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عِلم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حِكم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بَعد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غَارِقِي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حَل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جَاهِلِيَّتِهِ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جَهلِهِ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شِرك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رِجس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وَثَنِيّ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دوَاء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خُلُقِيّ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مرَاض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جتِمَاعِيّ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حُرُوب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طَاحِن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أَسبَاب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افِه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حَمِيَّاتٍ وَثَارَاتٍ وَنَعَرَاتٍ ، وَحَيَا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خَالِي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َعَال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شغُول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التَّوَاف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عَث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َيهِ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سُولاً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فُسِهِ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دَعَا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حد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يُوَحِّدُو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يَعبُدُو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يَخلَع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عبُد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آبَاؤُ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دُون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يَدَعُوا 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خلاق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جَاهِلِيّ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تَ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يهِم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آيَا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بَيِّنَا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زَكَّا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َّمَ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كِتَاب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حِكم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ارتَفَع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الإِسلام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شَأنُ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صَارَت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نزِلَةٌ وَمَكَانَة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صبَح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عَالَم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َدر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ذِكر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ثَر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مَضَ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شَرق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غَرب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نشُر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إِسلام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رَاح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مِين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شِمَالاً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فتَح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بُلدَا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طَهَّر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قُلُوب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صُّدُورَ بِالقُرآن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 وَصَحَّحُوا الأَفكَار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تَّصَوُّرَا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العِلمِ وَالإِيمَان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بَنَ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ُجتَمَعَات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قَام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دُوَلاً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 وَسَنّ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ظِمَةً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حَكَمُوا قُرُونًا 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طَهُرَت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هِم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أَرض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صَفَت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رجَاس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شِّركِ 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سَلِمَ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جتَمَعَاتُ 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وضَار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جَاهِلِيّ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عيَادِ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وَثَنِيّ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تَنَزَّهَت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ادَاتِ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سَّيِّئ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سَّاقِط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 وَنَبَذَت أَخلاقَ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َرذُولَةَ الهَابِطَة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شهَد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تَّأرِيخ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جتَمَعَا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إِسلام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ظَاهِر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سُّنَّة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نشُورَةً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دَّعوَة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نصُورَةً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أَم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المَعرُوف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َائِم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نَّهي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نكَر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ظَاهِر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أَذَان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رفُوع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جُمَعُ وَالجَمَاعَات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ُقَامَةً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َّ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خَير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جتَمَعَا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طهَرَ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عدَلَهَا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وسَطَ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وفَا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الحُقُوق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بعَدَ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الظُّلمِ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عَرب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َدِيم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حَدِيث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ذكُر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جَاهِلِيّ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كَيف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صبَح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إِسلامِ 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ُدرِك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َّ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كُون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الِغِ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لَغُوهُ مِن عِزّ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غَير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الإِسلام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نَقَلَ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ِبَاط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قَبِيل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قَومِيِّ الضَّيِّق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ِبَاط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أُخُوّ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إِيمَانِيّ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أُمَمِيّ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وَاسِعِ ؛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يُصبِح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ُعَاة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بِل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ُرَبِّي غَنَم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َادَة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شُعُوب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ُصلِحِ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ُمَم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رسُم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هَا مَبَادِئَ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يُخَطِّط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نَاهِجَ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يَسُنّ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ظِمَتَ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يَضبِط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سُلُوكَهَا وَيُهَذِّب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خلاقَ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نَعَ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إِسلام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حد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لعَرَب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ِسَالَةً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ُقَدِّمُونَ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لعَالَم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نِظَام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حكُم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حَيَاة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َذهَب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ُمَيَّز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دفَع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هِ البَشَر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أَمَام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يَسعَد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يَسلَم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يَرقَ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يَغنَم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هُم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غَد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بَعد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غَد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ِسَالَة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تَعَرَّف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عَالَم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خَير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إِمّ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حمِلُو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ُعتَزِّي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تَعرِفَهُم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بَشَرِيَّة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تَرفَعَ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إِمّ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تَخَاذَل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يَعُود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هَمَلاً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ُعرَف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ُعتَرَف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بِهِم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غتَرَّ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ُغتَرّ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َدَّمَت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ُمَم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غَي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سلِم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ُلُوم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دُنيَوِيّ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 وَمَا وَصَلَت إِلَيهِ مِن صِنَاعَات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ُتَقَدِّم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هِي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عدُو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ُتُوحَات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عِلم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َادِيّ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إِنتَاج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صِّنَاعِيّ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رَّخَاء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حَضَارِيّ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عُلُوم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رعِيَّةً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لحَيَا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جَانِبِ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حَيَوَانِيّ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بَهِيمِيّ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تَجَاوَز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شبَاع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حَاجَا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جَسَد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كل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شُرب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َلبَس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َنكَح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رَفَاهِي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َكِنَّ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قَابِل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فسَدَ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قُلُوب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فَرَّغَ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أَروَاح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َدَّمَت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لسَفَات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صَنَعَت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فكَار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شَرِيَّة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نَاقِصَة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أَشقَ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عَالَم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حُرُوب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إِبَاد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هلَكَت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أَسلِح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دَّمَار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شَّامِل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ضَلَّت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بَرَامِج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َّهو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لَّعِب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خَّرَت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أَنظِم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تَّجهِيل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إِفقَار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سَيَاسَا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تَّحرِيش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تَّفرِيق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تَّجوِيع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إِنّ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ه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نشَغَل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غَيرِهِ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عض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رَاحِل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أرِيخِهِ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الدُّني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َدُّوا أَعيُنَهُم إِلى مَا مُتِّعَ بِهِ غَيرُهُم مِن حُطَامِهَا وَزَهرَتِهَا ، وَانصَرَف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سَّعي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آخِرَتِهِ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تَرَك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صدَر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ِزَّتِهِ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انقَلَبَت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ذَلِك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حَالُ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ُوّ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ضَعف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بُدِّل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نَصرُ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هَزِيم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تَقَدُّمُ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تَقَهقُر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ذَاق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لَم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ابتِعَاد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وقِع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قِيَاد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رِّيَاد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إِنَّ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زَال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خَير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رَف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َدر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ّ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الهِدَاي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 وَنِعمَت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الإِيمَان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استِقَام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هِي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جَلُّ مُكتَسَب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سنَى مَفخَرٍ ، وَأَنفَسُ مُقتَنًى وَأَغلَى رِبح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 وَلَهِيَ رَأسُ المَالِ الَّذِ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صغُ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ظِلّ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خَسَار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دُنيَوِيّ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مَهمَا كَبُرَت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كُلّ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سر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جبُرُهُ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كَسر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َنَا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جُبرَانُ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الله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تَمَسَّك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دِينِ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قَيِّمِ ، وَاحفَظ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نِعمَة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فَوَاللهِ لا يَخشَى أَعدَاؤُكُم شَيئًا كَتَمَسُّكِكُم بِدِينِكُم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د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ثِير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كِتَاب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و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رُدُّونَ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يمَانِ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ُفَّار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حَسَد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ِند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فُسِهِ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بَيَّ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الحَقُّ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بشِرُوا وَاستَبشِرُوا ؛ فَإِ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اقٍ وَمَنصُورٌ بِعِزّ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زِيز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ذُلّ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ذَلِيل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ُرِيد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يُطفِئ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نُور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أَفوَاهِهِ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ُتِمّ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نُور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الكَافِرُونَ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إِنَّهُ 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وَلّ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َوم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نصَرَف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بدَل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خَير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رتَد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دِين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سَوف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أت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قَوم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ُحِبُّ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يُحِبُّون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ذِلّ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عِزّ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كَافِرِي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ُجَاهِد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خَاف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ومَة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ائِم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ضل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ُؤتِي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سِع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عَالَم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شهَد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طُوفَان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لشَّرّ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طَاغِي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زَحف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لبَاطِل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ادِي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زَهو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نتِفَاش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تَعَالِي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سَيَنجَرِف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بَاطِل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نجَرِف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سَيَنحَرِف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نحَرِف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نجُو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صَم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عتَصَم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حَبل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َتِين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اعتَصِم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حَبل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فَرَّق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كُون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د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ختَلِف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ُثبُت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طَرِيق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هُد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دع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بِّ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الحِكم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مَوعِظ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حَسَن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ُنشُر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حَق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علُو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رفَعُو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كُون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صَار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دعَمُو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دفَعُو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جَاهِد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أَلسِنَتِ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موَالِ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صلِح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فُسَ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ُسَرَ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بنَاءَ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كُون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ُدوَات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حَسَنَةً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أَجيَالِ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ُر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المَعرُوف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نه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نكَر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نَّ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بِّ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صَائِر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عَمّ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جَاءَ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سؤُول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ُلُّ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اع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كُلُّ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سؤُول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عِيَّت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َيس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ضَلال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حَدٍ أَو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هَاوُنُ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ائِنًا مَن كَانَ ، بِمُسَوِّغ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لتَّخَلِّ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عُبُودِيّ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حَقّ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َّت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جلِ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خُلِق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عِبَاد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ـَ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نَفس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سَبَت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هِينَة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زِ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زِرَة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ِزر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ُخر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طَاعَة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مَخلُوق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عصِي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خَالِق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فُسَ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هلِي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قُودُ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حِجَارَة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لائِكَة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غِلاظ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شِدَاد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عص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مَرَه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يَفعَل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ُؤمَر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خُون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رَّسُول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تَخُون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مَانَاتِ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علَم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علَم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َّ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موَالُ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ولادُ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ِتنَة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ِند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جر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تَّق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ُرقَان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يُكَفِّرْ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ن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سَيِّئَاتِ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يَغفِرْ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فَضل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عَظِيم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مكُ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يُثبِتُوك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قتُلُوك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ُخرِجُوك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يَمكُر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يَمكُ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خَي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َاكِرِي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بِير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حَمد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سُبحَا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ُكرَةً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صِيلاً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شُّك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فَّق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نَعبُدُ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حد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نَتَوَكَّل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نَستَغفِرُ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نَتُوب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طِيعُو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عصُو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تَمَسَّك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الحَقّ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عَضّ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النَّوَاجِذ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علَم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جَاهِلِيَّة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جَاهِلِيَّة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ختَلِف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زَمَانُ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َكَانُ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يَكُون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صُور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رجَاسُ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دنَاسُ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شَك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يب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حَيثُ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خَلَ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قُلُوب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قِيد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َهِيّ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حكُم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تَّصَوُّرَا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شَرِيع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ُنبَثِق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عَقِيد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حكُم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حَيَاة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ستِقَامَةٍ في العِبَادَاتِ وَالسُّلُوكِ وَالعَادَاتِ ، فَلَيس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جَاهِلِيَّة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صُور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صُوَرِ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كَثِير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جَاهِلِيَّة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تَمَرَّغ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كُفَّارُ اليَوم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حَلِ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 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ختَلِف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طَبِيعَتِ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جَاهِلِيّ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قَدِيم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حَضَارَة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يَومِ الَّت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غتَرَّ بِهَا بَعضُ المَفتُونِينَ ، وَيُرِيدُونَ تَقلِيدَهَا في كُلِّ صَغِيرَةٍ وَكَبِيرَةٍ ، هِيَ الَّتي أَشعَلَ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حُرُوب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فقَرَ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شُّعُوب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ستَعبَدَ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نِّسَاء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عَارِض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أَزيَاء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 وَأَهَانَتهُ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 حَفَلا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رَّقص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غِنَاء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تَاجَرَت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هِ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ُسَابَقَا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جَمَال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حَانَا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زِّن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بَغَاء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هِيَ الَّتي أَوقَدَت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سُعَار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نُّفُوس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حِيَاز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تَحصِيل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َال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ظِم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ِبَوِيّ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عَمَلِيَّا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نَصب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حتِيَال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جَانِب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تَّدَهوُر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خُلُقِيّ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صبَح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ُهَدِّد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نَفس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 وَالانحِلال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اجتِمَاعِيّ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َّذِي صَارَ يَغزُو كُل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ُسر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غَزوِ الإِعلامِيِّ المُوَجَّهِ لِهَدم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يتٍ ، وَالكَيدِ السِّيَاسِيِّ المَفتُولِ لِتَخرِيب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نِظَام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إِسقَاطِ كُلِّ دَولَةٍ 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ْنَتَمَسَّكْ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دِينِن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سَطِيّ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عتِدَال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ْنَعلَمْ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وَسَطِيَّة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صَّحِيحَةَ لَيسَت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زَّائِغ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 يَصرِفُوا الأُمَّةَ إِلَيهِ مِنَ تَسَاهُلٍ وَتَرَاخٍ وَتَهَاوُنٍ 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و مَا يَعمَل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خُبثٍ لِيَلبِس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حَيثُ يُوهِمُونَهُم أَنَّهُم بِتَمَسُّكِهِم بِالسُّنَّةِ وَإِيثَارِهِم حَيَاةَ السِّترِ وَالعَفَافِ مُتَشَدِّدُونَ ، وَالحَقُّ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إِخوَة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وَسَطِيَّة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ُصطَلَح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شَرعِيّ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ُؤخَذ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صدَر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يُعرَف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َيسَت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شَهِّيّ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أَحَد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َدِيم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حَدِيث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ِيُفَسِّر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زَاج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هَو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ركَب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ركَبُ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؛ لِيَزعُم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عُد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كِتَاب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سُّنّ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تَرَكَهُمَا وَرَاءَهُ ظِهرِيًّا 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نَّ الوَسَطِيَّة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هِيَ كُلّ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كِتَاب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سُّنّ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ُثِر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صحَابِ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تَابِعِي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ُجتَمَعَاتِهِ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رّ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سِّنِي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َا كَانَ عَلَيهِ عُلَمَاؤُنَا الأَبرَارُ وَدُعَاتُنَا الأَطهَارُ ، قَال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رَكت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ِي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شَيئَين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ضِلّ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عدِ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مَسَّكت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هِ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ِتَاب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سُنَّتِ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تَفَرَّق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رِد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حَوض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خرَج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الِك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ُرسَلاً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حَاكِم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ُسنَد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أَلبَانيّ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صَلَّ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َسَلَّم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نَّ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عِشْ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سَيَر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ختِلاف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ثِيرًا 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عَلَي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سُنَّت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سُنَّ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خُلَفَاء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رَّاشِدِي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ـمَهدِيِّينَ 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ضُّ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النَّوَاجِذِ 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إِيَّا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ُحدَثَات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أُمُورِ ؛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إِنَّ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ُلَّ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ِدعَة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ضَلالَةٌ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رَوَاهُ أَبُو دَاوُدَ وَالتِّرمِذِيُّ وَابنُ مَاجَه وَصَحَّحَهُ الأَلبَانيُّ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اللهُ أَكبَرُ اللهُ أَكبَرُ ، لا إِلَهَ إِلاَّ اللهُ وَاللهُ أَكبَرُ ، اللهُ أَكبَرُ وَللهِ الحَمدُ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َيُّهَا المُسلِمُونَ ، إِنَّكُم في يَومِ عَيدٍ سَعِيدٍ ، فَعُودُوا إِلى اللهِ وَتُوبُوا إِلَيهِ ، وَتَوِّجُوا اجتِمَاعَ الأَجسَادِ بِاجتِمَاعِ القُلُوبِ ، أَفشُوا السَّلامَ بَينَكُم وَتَصَافَحُوا ، وَلِينُوا وَتَوَاضَعُوا وَتَسَامَحُوا ، وَصِلُوا أَرحَامَكُم وَوَاصِلُوا جِيرَانَكُم ، وَبُثُّوا الفَرَحَ فِيمَن حَولَكُم ، وَارسُمُوا البَسمَةَ عَلَى الوُجُوهِ وَالأَفوَاهِ ، وَأَدخِلُوا السُّرُورَ عَلَى الأَفئِدَةِ وَطَيِّبُوا القُلُوبَ ، أَلا فَإِنَّ الدُّنيَا مُدبِرَةٌ وَالآخِرَةَ مُقبِلَةٌ ، وَالأَعمَارَ مُنقَضِيَةٌ وَالآجَالَ مَحدُودَةٌ ، فَتَابِعُوا الحَسَنَاتِ وَحَافِظُوا عَلَى الصَّلَوَاتِ ، وَصُومُوا سِتًّا مِن شَوَّالٍ ، فَإِنَّ مَن صَامَ رَمَضَانَ ثم أَتبَعَهُ بِسِتٍّ مِنَ شَوَّالٍ ، فَكَأَنَّمَا صَامَ الدَّهرَ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أَمَّا أَنتُنَّ يَا مَعشَرَ النِّسَاءِ ، فَأَخَصُّ وَصِيَّةٍ لَكُنَّ في زَمَانِنَا بَعدَ الوَصِيَّةِ بِأَدَاءِ الصَّلَوَاتِ الخَمسِ وَطَاعَةِ الأَزوَاجِ ، أَن تَجتَنِبنَ الخِصَامَ وَاللِّجَاجَ ، وَأَن تَحذَرنَ التَّبَرُّجَ وَالسُّفُورَ ، وَالانقِيَادَ لِدُعَاةِ الفِسقِ وَالفُجُورِ ، وَأَن تَلزَمنَ بُيُوتَكُنَّ ؛ فَإِنَّ خُرُوجَكُنَّ مِنهَا فِتنَةٌ لَكُنَّ وَبِكُنَّ ، وَقَد قَال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اللهِ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صَلَّى اللهُ عَلَيهِ وَسَلَّمَ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رَكت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عدِ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ِتنَةً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ضَر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رِّجَال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النِّسَاءِ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رَوَاهُ البُخَارِيُّ وَمُسلِمٌ ، وَعِندَ مُسلِمٍ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حُلوَة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خَضِرَة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 وَإِ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ُستَخلِفُ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يَنظُر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 فَاتَّق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نِّسَاء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؛ فَإِ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وَّل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ِتن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َن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سرَائِيل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نِّسَاء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ُقبَة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امِرٍ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اللهِ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صَلَّى اللهُ عَلَيهِ وَسَلَّمَ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يَّاكُ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الدُّخُول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نِّسَاء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الأَنصَارِ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ِ 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َفَرَأَيت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حَموَ ؟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حَمو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المَوتُ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ُتَّفَق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عَلَيهِ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منَعُو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نِسَاءَكُم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َسَاجِدَ 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بُيُوتُهُ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لَهُنَّ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رَوَاهُ أَحمَدُ وَغَيرُهُ وَصَحَّحَهُ الأَلبَانيُّ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إِذَا كَانَ هَذَا هُوَ الحَالَ في البَيتِ وَمَعَ الحَموِ وَهُوَ قَرِيبُ الزَّوجِ ، وَإِذَا كَانَتِ الصَّلاةُ في البُيُوتِ خَيرًا مِنهَا في المَسَاجِدِ ، فَكَيفَ بِالخُرُوجِ لِغَيرِهَا مِن أُمُورِ الدُّنيَا ؟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كَيفَ بِالاختِلاطِ بِالرِّجَالِ الأَجَانِبِ في الأَسوَاقِ وَالمَكَاتِبِ وَالمُؤَسَّسَاتِ وَأَمَاكِنِ العَمَلِ ؟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فَاللهَ اللهَ يَا إِمَاءَ اللهِ ، اِلزَمْنَ بُيُوتَكُنَّ فَإِنَّهَا سِترُكُنَّ ، وَفِيهَا تَصنَعْنَ الرِّجَالَ وَهِيَ أَعظَمُ مُهِمَّاتِكُنَّ ، وَمِنهَا تُخَرِّجْنَ الأَجيَالَ وَهَذِهِ هِيَ رِسَالَتُكُنَّ ، وَاللهُ هُوَ الَّذِي أَمَرَكُنَّ بِالقَرَارِ في البُيُوتِ ، وَفي طَاعَتِهِ الفَلاحُ في الدُّنيَا وَالآخِرَةِ ، قَالَ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قَرْ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ُيُوتِكُنّ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بَرَّجْن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َبَرُّج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جَاهِلِيَّة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الأُولى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َوزً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عَظِيمًا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"</w:t>
      </w:r>
    </w:p>
    <w:sectPr>
      <w:type w:val="nextPage"/>
      <w:pgSz w:w="11906" w:h="8419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4:37:00Z</dcterms:created>
  <dc:creator>seven</dc:creator>
  <dc:description/>
  <cp:keywords/>
  <dc:language>en-US</dc:language>
  <cp:lastModifiedBy>abuhamza alenizi</cp:lastModifiedBy>
  <dcterms:modified xsi:type="dcterms:W3CDTF">2019-06-03T15:11:00Z</dcterms:modified>
  <cp:revision>42</cp:revision>
  <dc:subject/>
  <dc:title/>
</cp:coreProperties>
</file>