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خطبة عيد الفطر المبارك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إيمان ضرو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رّ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ْإِل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لَهُ الْحَم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هُ الْمُلْكُ كُلُّهُ، وَبِيَدِهِ الْخَيْرُ كُلُّهُ، وَإِلَيْهِ يُرْجَعُ الْأَمْرُ كُلُّهُ، عَلَانِي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سِ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لَا إِلَهَ إِلَّا هُوَ الْمَلِكُ الْحَقُّ الْمُبِين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خَل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ل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خَلَقَ الْخَلْقَ ف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ج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وَأَرْز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فَلَيْسَ لِلْعِبَادِ إِلَّا مَا 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رَ لَهُ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ا مِنْ دَابَّةٍ فِي الْأَرْضِ إِلَّا عَلَى اللَّهِ رِزْقُهَا وَيَعْلَمُ مُسْتَقَرَّهَا وَمُسْتَوْدَعَهَا كُلٌّ فِي كِتَابٍ مُبِين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هُودٍ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رَبِّ الْعَالَمِينَ؛ فَرَضَ الصِّيَامَ عَلَى الْمُؤْمِنِينَ، وَجَعَلَهُ مِنْ شَرَائ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الْأ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صَّوْمُ لِي وَأَنَا أَجْزِي بِهِ، يَدَعُ شَهْوَتَهُ وَأَكْلَهُ وَشُرْبَهُ مِنْ أَجْلِي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نَحْمَدُهُ حَمْدًا كَثِيرًا، وَنَشْكُرُهُ شُكْرًا مَزِيدًا، وَأَشْهَدُ أَنْ لَا إِلَهَ إِلَّا اللَّهُ وَحْدَهُ لَا شَرِيكَ لَهُ؛ لَا يَقَعُ شَيْءٌ فِي الْكَوْنِ إِلَّا بِ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رِهِ، وَلَا يُقْضَى شَأْنٌ إِلَّا بِعِلْمِه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ِنْ آيَاتِهِ أَنْ تَقُومَ السَّمَاءُ وَالْأَرْضُ بِأَمْرِه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ُوم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5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مُوتُ الْجِن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إِن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هُوَ سُبْحَانَهُ حَيٌّ لَا يَمُوتُ، وَيُنْفَخُ فِي الصُّورِ فَيَصْعَقُ 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َا يَبْقَى سِوَاهُ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كُلُّ مَنْ عَلَيْهَا فَان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وَيَبْقَى وَجْهُ رَبِّكَ ذُو الْجَلَالِ وَالْإِكْرَا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فَبِأَي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آلَاءِ رَبِّكُمَا تُكَذِّبَان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يَسْأَلُهُ مَنْ فِي السَّمَاوَاتِ وَالْأَرْضِ كُلَّ يَوْمٍ هُوَ فِي شَأْن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فَبِأَيِّ آلَاءِ رَبِّكُمَا تُكَذِّبَا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حْمَن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6</w:t>
      </w:r>
      <w:r>
        <w:rPr>
          <w:rFonts w:cs="Traditional Arabic" w:ascii="Traditional Arabic" w:hAnsi="Traditional Arabic"/>
          <w:sz w:val="48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</w:rPr>
        <w:t>3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َأَشْهَدُ أَنَّ مُحَمَّدًا عَبْدُهُ وَرَسُولُهُ؛ كَانَ كَثِيرَ الْعِبَادَةِ لِلَّهِ تَعَالَى، يَقُومُ حَتَّى تَرِمَ قَدَمَاهُ مِنْ طُولِ الْقُنُوتِ، وَكَانَ شَدِيدَ الثِّقَةِ بِهِ سُبْحَانَهُ، يَقِفُ الْمُشْرِكُونَ عَلَى الْغَارِ وَهُو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يَقُولُ لِصَاحِبِهِ لَا تَحْزَنْ إِنَّ اللَّهَ مَعَ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َانَ عَظِيمَ الرَّجَاءِ بِهِ عَزَّ وَجَلَّ، يُحَاصِرُ الْمُشْرِكُونَ الْمَدِينَةَ، وَيَعْظُمُ الْخَوْفُ، وَتَزِيغُ الْأَبْصَارُ، وَتَبْلُغُ الْقُلُوبُ الْحَنَاجِرَ، وَهُوَ يُبَشِّرُ أَصْحَابَهُ بِكُنُوزِ كِسْرَى وَقَيْص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أَصْحَابِهِ؛ أَكَاب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َذِهِ الْأُمَّةِ وَأَفَاض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خَيْرِهَا عِنْدَ رَبِّهَا وَنَبِيِّهَا، وَإِنْ رَ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تْ أُنُو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ارِهِينَ مِنَ الْمُبْت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ةِ وَالْمُنَافِقِينَ، وَعَلَى 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فِي هَذَا الْيَوْمِ الْعَظِيمِ، وَاشْكُرُوهُ عَلَى تَمَامِ الصِّيَامِ وَالْقِيَامِ، وَأَتْبِعُوا رَمَضَانَ بِصِي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ِت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شَوَّالٍ؛ لِيَكُونَ لَكُمْ كَصِيَامِ الدَّهْرِ كَمَا جَاءَ فِي الْحَدِيثِ الصَّحِيح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يُرِيدُ اللَّهُ بِكُمُ الْيُسْرَ وَلَا يُرِيدُ بِكُمُ الْعُسْرَ وَلِتُكْمِلُوا الْعِدَّةَ وَلِتُكَبِّرُوا اللَّهَ عَلَى مَا هَدَاكُمْ وَلَعَلَّكُمْ تَشْكُر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85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؛ ج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وْسِمًا لِلْخَيْرَاتِ، وَاكْتِس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سَنَاتِ، فَمِنَ الْعِبَادِ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ن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هِ الْأَرْك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زِمَ الْقُر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بَذَلَ الْ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ي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وَائِزِ، حِينَ يُوَفَّى الْعَامِلُونَ أ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ف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ذَن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ْبَلُ عَ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سَعْ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، جَعَلَنَا اللَّهُ تَعَالَى وَالْمُسْلِمِينَ مِ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؛ يُمْهِلُ الْعَاصِينَ، وَيَقْبَلُ تَو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ائِبِينَ، وَيَفْرَحُ بِهِمْ أَشَ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ف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نْ أَضَلَّ دَاب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صَحْرَاءَ ثُمَّ وَجَدَهَا بَعْدَ الْيَأْسِ وَالْإِبْلَاسِ، فَيَا أَيُّهَا الْمُسْرِفُونَ عَلَى أَنْفُسِهِمْ تُوبُوا إِلَى رَب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لَّهَ يَغْفِرُ الذُّنُوبَ جَمِيعًا إِنَّهُ هُوَ الْغَفُورُ الرَّحِيم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؛ جَعَلَ عِبَادَتَهُ فِي كُلِّ حَالٍ وَمَك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زَ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مْ يَقْصُرْهَا عَلَى رَمَض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ش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َوَاف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لَاةِ وَالصَّدَقَةِ وَالصِّي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ِي كُلِّ اللَّيَالِي وَالْأَيّ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ضْلًا مِنْهُ تَعَالَى عَلَى عِبَادِهِ، لِيَتَقَرّ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يْهِ الْمُتَقَرِّبُونَ بِمَا يَسْتَطِيعُونَ، وَقَدْ قَالَ نَب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 أَيُّهَا النَّاسُ، عَلَيْكُمْ مِنَ الْأَعْمَالِ مَا تُطِيقُونَ، فَإِنَّ اللَّهَ لَا يَمَلُّ حَتَّى تَمَلُّوا، وَإِنَّ أَحَبَّ الْأَعْمَالِ إِلَى اللَّهِ مَا دُووِمَ عَلَيْهِ وَإِنْ قَلّ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مُسْلِم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إِيمَانُ ضَرُورَةٌ لِلْعَبْدِ، فَلَا رَاحَةَ لَهُ بِلَا 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طُمَأْنِي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قَلْبِهِ إِلَّا بِالْإِيمَانِ؛ وَلِذَا كَانَتْ ضَر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 لِلْعَبْدِ أَوّ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َّرُورَا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الْإِيمَانِ يَسْكُنُ قَلْبُهُ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ُ ن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زْدَادُ فَر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تَلَاشَى حُزْنُهُ، وَيَزُولُ هَمُّهُ وَغَمُّهُ، وَيَجِدُ طَع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يَا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.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الْإِيمَانِ يَقْدِرُ عَلَى مُوَاجَهَةِ أَعْبَاءِ الْحَيَاةِ وَمَشَاك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مَصَاعِبِهَا، فَيَنَامُ حِينَ يَنَامُ قَر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يْنِ، وَيَسْعَى لِكَدْحِهِ مُتَسَلِّحًا بِإِيمَان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الْإِيمَانِ يَعْرِفُ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دَاي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نِهَاي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تَيَقَّنُ رُج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رَبِّه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إِلَى رَبِّكَ الرُّجْعَى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لَق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َّذِينَ يَظُنُّونَ أَنَّهُمْ مُلَاقُو رَبِّهِمْ وَأَنَّهُمْ إِلَيْهِ رَاجِع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لَمُ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َر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شَرِ وَمَص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يَخْتَارُ أ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طَّرِيقَيْنِ وَأ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صِيرَيْن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ا هَدَيْنَاهُ السَّبِيلَ إِمَّا شَاكِرًا وَإِمَّا كَفُو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نْسَان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رِيقٌ فِي الْجَنَّةِ وَفَرِيقٌ فِي السَّعِي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شُّورَى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لَمُ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َّ الْأَجَلَ وَالرِّزْقَ مَكْتُوبَانِ مُقَدَّرَانِ، لَا يَمْلِكُهُمَا أَحَدٌ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، فَلَا يَشْغَلُ بَالَهُ بِهِمَا، وَلَا يَهْتَمُّ لِأَجْلِهِمَا، لِعِلْمِهِ أَنَّ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رِّز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أَج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رِينَانِ مَضْمُونَانِ، فَمَا دَامَ الْأَجَلُ بَاقِيًا كَانَ الرِّز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ت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ا مِنْ دَابَّةٍ فِي الْأَرْضِ إِلَّا عَلَى اللَّهِ رِزْقُه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هُودٍ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َيْنَمَا تَكُونُوا يُدْرِكْكُمُ الْمَوْت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قُلْ فَادْرَءُوا عَنْ أَنْفُسِكُمُ الْمَوْتَ إِنْ كُنْتُمْ صَادِق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6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َعْمَلُ الْعَبْدُ لِآخِرَتِهِ لِأَنَّهَا دَارُ الْقَرَارِ وَالْبَقَاءِ، وَيَعْمَلُ لِدُنْيَاهُ مَا يُبَلِّغُهُ آخِ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عِلْمِهِ أَنَّهَا د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َل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ف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بْتَغِ فِيمَا آتَاكَ اللَّهُ الدَّارَ الْآخِرَةَ وَلَا تَنْسَ نَصِيبَكَ مِنَ الدُّنْي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قَصَص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الدُّعَاءِ الْقُرْآنِيِّ الْمَأْمُورِ ب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رَبَّنَا آتِنَا فِي الدُّنْيَا حَسَنَةً وَفِي الْآخِرَةِ حَسَنَةً وَقِنَا عَذَابَ النَّا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0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فُ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َّ الدُّنْيَا مَتَاعٌ زَائِلٌ، فَلَا يَغْتَرُّ بِمَ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 لَهُ مِنْهَا، وَلَا يَجْزَعُ عَلَى مَا فَاتَهُ مِنْهَا، وَلَا يَحْسُدُ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ًا لِأ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ِهَا، وَلَا يُكَرِّسُ ن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مَا مَتَاعُ الْحَيَاةِ الدُّنْيَا فِي الْآخِرَةِ إِلَّا قَلِيل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3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فَرِحُوا بِالْحَيَاةِ الدُّنْيَا وَمَا الْحَيَاةُ الدُّنْيَا فِي الْآخِرَةِ إِلَّا مَتَاع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عْ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ا الْحَيَاةُ الدُّنْيَا إِلَّا مَتَاعُ الْغُرُو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دِي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َبْذُلُ الْعَبْدُ دُنْيَاهُ فِي سَبِيلِ بَقَاءِ دِينِهِ، وَلَا يَبْذُلُ د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سَبِيلِ بَقَاءِ دُنْيَاهُ، فَإِنَّهُ مُفَارِقُهَا لَا مَحَالَة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مَنْ كَانَ يُرِيدُ الْعَاجِلَةَ عَجَّلْنَا لَهُ فِيهَا مَا نَشَاءُ لِمَنْ نُرِيدُ ثُمَّ جَعَلْنَا لَهُ جَهَنَّمَ يَصْلَاهَا مَذْمُومًا مَدْحُور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مَنْ أَرَادَ الْآخِرَةَ وَسَعَى لَهَا سَعْيَهَا وَهُوَ مُؤْمِنٌ فَأُولَئِكَ كَانَ سَعْيُهُمْ مَشْكُو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8</w:t>
      </w:r>
      <w:r>
        <w:rPr>
          <w:rFonts w:cs="Traditional Arabic" w:ascii="Traditional Arabic" w:hAnsi="Traditional Arabic"/>
          <w:sz w:val="48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</w:rPr>
        <w:t>1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ُ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مَامَ فِتَنِ السَّرَّاءِ وَالضَّرَّاء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لَا يَغْتَرُّ بِسَرَّاءَ أَصَابَتْهُ، وَلَا يَيْأَسُ مِنْ ضَرَّاءَ حَاقَتْ بِهِ؛ ل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هِ أَنَّ الْفِتَنَ وَالْمِح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ْتِلَاءٌ مِنَ اللَّهِ تَعَالَى لِلْعَبْدِ لِيُجْزَى عَلَى حُسْنِ التَّصَرُّفِ فِيهَا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زَاء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نَبْلُوكُمْ بِالشَّرِّ وَالْخَيْرِ فِتْنَةً وَإِلَيْنَا تُرْجَع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نْبِي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35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إِيمَانِ يُؤَدِّي الْ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عَلَيْهِ مِنَ الْحُقُوقِ وَالْوَاجِبَاتِ لِلَّهِ تَعَالَى وَلِ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ِهِ، وَلَا يَبْخَسُ أَحَدًا شَيْئًا؛ لِأَنَّهُ يُرَاقِبُ اللَّهَ تَعَالَى فِيمَا يَجِبُ عَلَيْهِ، وَلَا يُرَاقِبُ 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حُقُوق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لَّهَ يَأْمُرُكُمْ أَنْ تُؤَدُّوا الْأَمَانَاتِ إِلَى أَهْلِه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قٍّ وَجَبَ عَلَيْكَ لِغَيْرِكَ فَهُوَ أَمَانَةٌ يَجِبُ أَنْ تُؤَدِّي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احِبُ الْقَلْبِ الْعَامِرِ بِالْإِيمَانِ يُحِبُّ لِلنَّاسِ مَا يُحِبُّ لِنَفْسِهِ، وَيَكْرَهُ لَهُمْ مَا يَكْرَهُ لَهَا، فَيُحِبُّ لَهُمُ الْإِيمَانَ وَ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َ وَالطَّاعَةَ، وَيَأْمُرُهُمْ بِهَا، وَيَكْرَهُ لَهُمُ ال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بِدْ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مَعْص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يَنْهَاهُمْ عَنْهَا؛ نُصْحًا لَهُمْ، وَبِرًّا بِهِمْ، وَخَوْفًا عَلَيْهِمْ، فَالْمُؤْمِنُ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نَفْسِهِ وَلِغَيْرِهِ، وَلَا يُحِبُّ الشَّرَّ لِسِوَا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لْتَكُنْ مِنْكُمْ أُمَّةٌ يَدْعُونَ إِلَى الْخَيْرِ وَيَأْمُرُونَ بِالْمَعْرُوفِ وَيَنْهَوْنَ عَنِ الْمُنْكَرِ وَأُولَئِكَ هُمُ الْمُفْلِح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0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مَّ احْفَظْ عَلَيْنَا إِيمَانَنَا، وَزِدْنَا إِيمَانًا وَيَقِينًا، وَحَبِّبْ إِلَيْنَا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ِأَهْلِنَا وَأَوْلَادِنَا، وَز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فِي قُلُوبِنَا، وَكَ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يْنَا الْكُف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فُسُو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عِصْي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جْعَلْنَا مِنَ الرَّاشِدِي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قَّ حَم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شُّكْرُ لَهُ عَلَى آلَائِهِ وَنِعَمِهِ، وَأَشْهَدُ أَنْ لَا إِلَهَ إِلَّا اللَّهُ وَحْدَهُ لَا شَرِيكَ لَهُ؛ رَبٌّ رَحِيمٌ عَفُوٌّ كَرِيمٌ، يَغْفِرُ الذُّنُوبَ، وَيَسْتُرُ الْعُيُوب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ُجِيبُ الدَّعَوَاتِ، وَيُضَاعِفُ الْحَسَنَا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شْهَدُ أَنَّ مُحَمَّدًا عَبْدُهُ وَرَسُولُهُ؛ النَّب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م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نَّاص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ب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حْمَةٌ لِلْعَالَمِينَ، وَحَجَّةٌ عَلَى الْخَلْقِ أَجْمَعِينَ، صَلَّى اللَّهُ وَسَلَّمَ وَبَارَكَ عَلَيْهِ وَعَلَى آلِهِ وَأَصْحَابِهِ وَ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الْعَلِيمَ الْحَلِيمَ، وَاشْكُرُوهُ فِي هَذَا الْيَوْمِ الْعَظِيمِ؛ فَإِنَّهُ ي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ُكْرٍ عَلَى مَا مَنَّ بِهِ مِنَ الْخَيْرِ الْجَزِيلِ، وَالْعَطَاءِ الْكَث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إِنْ تَعُدُّوا نِعْمَةَ اللَّهِ لَا تُحْصُوه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نَّحْل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ُوَ الضَّلَالُ وَالْخُسْرَانُ، وَن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نَقْصٌ فِي السَّعَادَةِ وَرَا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الْمَوْتِ يَجِدُ الْعَبْدُ ثَوَابَ إِيمَانِهِ وَعَمَلِهِ الصَّالِحِ، وَيَخْسَرُ الَّذِينَ خَسِرُوا 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الْمُلْكُ يَوْمَئِذٍ لِلَّهِ يَحْكُمُ بَيْنَهُمْ فَالَّذِينَ آمَنُوا وَعَمِلُوا الصَّالِحَاتِ فِي جَنَّاتِ النَّعِي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الَّذِينَ كَفَرُوا وَكَذَّبُوا بِآيَاتِنَا فَأُولَئِكَ لَهُمْ عَذَابٌ مُهِين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جّ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6</w:t>
      </w:r>
      <w:r>
        <w:rPr>
          <w:rFonts w:cs="Traditional Arabic" w:ascii="Traditional Arabic" w:hAnsi="Traditional Arabic"/>
          <w:sz w:val="48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</w:rPr>
        <w:t>5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َتُهَا الْمَرْأَةُ الْمُسْلِم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 غِنَى لِلْمَرْأَةِ عَنِ الْإِيمَانِ وَلَوَاز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تَتَسَلّ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 فِي مُوَاجَهَةِ مَصَاع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يَاةِ وَلَأْوَائِهَا، وَيَقَعُ عَلَيْهَا عِبْءُ تَرْبِيَةِ بَنِيهَا وَبَنَاتِهَا عَلَى الْإِيمَانِ، وَغَر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قُلُوبِهِمْ، فَهُوَ أَشَدُّ ضَر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ْ مِنَ الطَّعَامِ وَالشَّرَابِ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نْ يَصْمُدَ فِي مِحَنِ هَذَا الزَّمَنِ وَفِت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َّا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 الْمَتِينِ، وَلَنْ يُتْقِنَ السَّيْرَ بَيْنَ حُقُولِ أَلْغَامِهِ وَشُر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تَّ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 مَقْص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َّ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تَس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ْإِيمَانِ، وَط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قِعًا فِي حَيَاتِهِ، وَاعْتَنَى بِأَجْزَائِهِ وَتَفْصِيلَاتِهِ، وَحَاذَرَ نَوَاقِ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نَوَاقِ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َتُهَا الصَّائِمَةُ الْقَائِم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لُّ شَرَائِعِ الْإِسْلَامِ مِنَ الْإِيمَانِ، وَكُلُّ الْأَحْكَامِ الْمُتَعَلِّقَةِ بِالْمَرْأَةِ مِنَ الْإِيمَانِ، وَالتَّفْرِي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شَيْءٍ مِنْه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ُ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َاعَةٍ فَهِيَ مِنَ الْإِيمَانِ وَتَزِيدُ الْإِيمَانَ، وَكُلُّ مَعْصِيَةٍ فَهِيَ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ُ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يْسَ الْإِيمَانُ بِالتَّمَنِّي، وَلَكِنَّ الْإِيمَانَ قَوْلٌ يُعْقَلُ، وَعَمَلٌ يُعْمَ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غْرِسِي الْإِيمَانَ فِي وَلَد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ضِيعِ بِذِكْرِ اللَّهِ تَعَالَى عِنْدَهُ، و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هِ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ِينَ يَحْبُو بِتَعْوِيدِهِ عَلَى ال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، وَدَرِّسِيهِ الْإِيمَانَ حِينَ يَخْطُو بِنِسْبَةِ كُلِّ نِعْمَةٍ لِلَّهِ تَعَالَى، وَحِينَ يُمَيِّزُ حَفِّظِيهِ شَيْئًا مِنَ الْقُرْآنِ فَهُوَ كِتَابُ الْإِيمَانِ، و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هِ أَرْك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إِس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غْرِسِي فِي قَلْبِهِ أَنَّ الْإِيمَانَ أَغْلَى مَا يَمْلِكُ، فَلْيَخْسَرْ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يْءٍ مِنَ الدُّنْيَا وَلَا يَخْس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إِنَّ مَنْ مَلَكَ الْإِيمَانَ مَلَكَ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يْ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َمَنْ خَسِرَهُ خَسِرَ كُلَّ شَيْءٍ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ْخَاسِرِينَ الَّذِينَ خَسِرُوا أَنْفُسَهُمْ وَأَهْلِيهِمْ يَوْمَ الْقِيَامَةِ أَلَا ذَلِكَ هُوَ الْخُسْرَانُ الْمُبِين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5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َ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ي أَنَّ الْمَرْأَةَ الْمُؤْمِنَةَ تَلْتَقِي بِأَحِبَّتِهَا الْمُؤْمِنِينَ فِي الْجَنَّةِ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ْفَعُ دَرَج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إِلَيْهَا، وَلَيْسَ أَحَدٌ أَغْلَى عَلَى الْمَرْأَةِ مِنْ بَنِيهَا وَبَنَاتِهَا، ف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لْحَقُونَ بِهَا فِي الْجَنَّةِ إِنْ حَافَظُوا هُمْ عَلَى إِيمَانِهِ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لَّذِينَ آمَنُوا وَاتَّبَعَتْهُمْ ذُرِّيَّتُهُمْ بِإِيمَانٍ أَلْحَقْنَا بِهِمْ ذُرِّيَّتَهُمْ وَمَا أَلَتْنَاهُمْ مِنْ عَمَلِهِمْ مِنْ شَيْءٍ كُلُّ امْرِئٍ بِمَا كَسَبَ رَهِين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طُّور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فْرَحُوا بِعِيدِكُمْ فِي حُدُودِ مَا أَحَلَّ اللَّهُ تَعَالَى لَكُمْ، وَتَوَاصَلُوا فِيمَا بَيْنَكُمْ، وَتَوَاصَوْا بِالْحَقِّ وَتَوَاصَوْا بِالصَّبْر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جْتَنِبُوا الْمُنْكَرَاتِ فَإِنَّهَا لِلْإِيمَانِ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ٌ، وَلِلنِّعَمِ مُزِيلَاتٌ، وَلِلنِّقَمِ مُسْتَجْلِبَات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عَادَهُ اللَّهُ تَعَالَى عَلَيْنَا وَعَلَيْكُمْ وَعَلَى الْمُسْلِمِينَ بِالْ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ِ وَ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سَّلَامَةِ وَالْإِسْلَامِ، وَتَق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َّا وَمِنْكُمْ صَال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عْم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لَّهَ وَمَلَائِكَتَهُ يُصَلُّونَ عَلَى النَّبِيِّ يَا أَيُّهَا الَّذِينَ آمَنُوا صَلُّوا عَلَيْهِ وَسَلِّمُوا تَسْلِي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07:00Z</dcterms:created>
  <dc:creator>PC</dc:creator>
  <dc:description/>
  <cp:keywords/>
  <dc:language>en-US</dc:language>
  <cp:lastModifiedBy>abuhamza alenizi</cp:lastModifiedBy>
  <dcterms:modified xsi:type="dcterms:W3CDTF">2019-05-30T20:36:00Z</dcterms:modified>
  <cp:revision>64</cp:revision>
  <dc:subject/>
  <dc:title>خطبة عيد الفطر المبارك 1440</dc:title>
</cp:coreProperties>
</file>