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0</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غَفَّارِ التَّوَّابِ، الْعَزِيزِ الْوَهَّابِ؛ لَهُ فِي هَذِهِ اللَّيَالِي الْعَظِيمَةِ عَطَايَا وَهِبَاتٌ، وَلَهُ عَفْوٌ كَثِيرٌ وَغُفْرَانٌ وَرَحَمَاتٌ، وَمَا شَرَعَ الصِّيَامَ وَالْقِيَامَ إِلَّا لِيَرْحَمَ الْعِبَادَ، وَمَا أَعْطَاهُمْ لَيْلَةَ الْقَدْرِ إِلَّا لِيُعْظِمَ لَهُمُ الْأَجْرَ وَالثَّوَابَ؛ فَلَهُ الْحَمْدُ كَمَا يَنْبَغِي لِجَلَالِهِ وَعَظِيمِ سُلْطَانِهِ، وَلَهُ الْحَمْدُ عَلَى عَفْوِهِ وَمَغْفِرَتِهِ وَإِحْسَانِهِ، وَلَهُ الْحَمْدُ عَلَى مَا أَنْعَمَ بِهِ عَلَى عِبَادِهِ، وَأَشْهَدُ أَنْ لَا إِلَهَ إِلَّا اللَّهُ وَحْدَهُ لَا شَرِيكَ لَهُ؛ لَا يَعْفُو أَحَدٌ كَعَفْوِهِ، وَلَا يُعْطِي أَحَدٌ كَعَطَائِهِ، بَلْ كُلُّ عَفْوٍ وَرَحْمَةٍ وَعَطَاءٍ فِي الْخَلْقِ فَهُوَ مِنْهُ سُبْحَانَهُ، وَرَحْمَتُهُ وَسِعَتْ كُلَّ شَيْءٍ، وَأَشْهَدُ أَنَّ مُحَمَّدًا عَبْدُهُ وَرَسُولُهُ؛ كَانَ كَثِيرَ الرَّجَاءِ فِي اللَّهِ تَعَالَى، مَعَ كَثْرَةِ عَمَلٍ وَذِكْرٍ وَعِبَادَةٍ، فَيَقُومُ حَتَّى تَتَوَرَّمَ قَدَمَاهُ مِنْ طُولِ الْقِيَامِ، وَيَعْتَكِفُ عَشْرَ رَمَضَانَ لِيَخْلُوَ لِلْعِبَادَةِ وَالذِّكْرِ وَالدُّعَاءِ،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جْتَهِدُوا فِيمَا بَقِيَ مِنْ هَذِهِ اللَّيَالِي؛ فَإِنَّهَا خَيْرُ اللَّيَالِي، وَأَحْسِنُوا خِتَامَ الشَّهْرِ الْكَرِيمِ فَإِنَّمَا الْأَعْمَالُ بِالْخَوَاتِيمِ، وَرُبَّ دَعْوَةٍ خَرَجَتْ مِنَ الْقَلْبِ فَاسْتُجِيبَ لَهَا، وَرَبَّ دَمْعَةٍ سَالَتْ مِنَ الْعَيْنِ فَغُفِرَ لِلْعَبْدِ بِهَا، وَرُبَّ تَوْبَةٍ نَصُوحٍ هُدِيَ الْعَبْدُ إِلَيْهَا، وَرُبَّ مُنَاجَاةٍ فِي جَوْفِ اللَّيْلِ أَوِ السَّحَرِ رُحِمَ الْعَبْدُ بِسَبَبِهَا، وَرُبَّ هَمٍّ لَازَمَ الْعَبْدَ عَامَهُ كُلَّهُ أَزَاحَهُ اللَّهُ تَعَالَى فِي هَذِهِ الْعَشْرِ، فَأَلِحُّوا عَلَى اللَّهِ تَعَالَى بِالدُّعَاءِ، وَأَلِظُّوا بِيَاذَا الْجَلَالِ وَالْإِكْرَامِ؛ فَإِنَّكُمْ تَدْعُونَ رَبًّا قَرِيبًا مُجِيبًا، سَمِيعًا بَصِيرًا، مُطَّلِعًا عَلَى سَرَائِرِكُمْ، عَالِمًا بِأَحْوَالِكُمْ وَحَاجَاتِ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هِيَ لَيَالِي الرَّجَاءِ، وَفِيهَا يُتْلَى الْكِتَابُ، وَهُوَ كِتَابُ رَجَاءٍ وَخَوْفٍ، وَتَرْغِيبٍ وَتَرْهِيبٍ، وَوَعْدٍ وَوَ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بَعْضِ آيَاتِهِ مِنَ الرَّجَاءِ مَا يُبَدِّدُ الْخَوْفَ، وَيُزِيلُ الْحُزْنَ، وَيَرْبِطُ عَلَى الْقَلْبِ، وَيَسْتَدِرُّ الدَّمْعَ؛ لِنَعْلَمَ أَنَّ اللَّهَ تَعَالَى عَفُوٌّ غَفُورٌ رَحِي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نَ الْآيَاتِ الَّتِي قِيلَ فِيهَا إِنَّهَا أَرْجَى آيَاتِ الْكِتَابِ الْعَزِيزِ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يَا عِبَادِيَ الَّذِينَ أَسْرَفُوا عَلَى أَنْفُسِهِمْ لَا تَقْنَطُوا مِنْ رَحْمَةِ اللَّهِ إِنَّ اللَّهَ يَغْفِرُ الذُّنُوبَ جَمِيعًا إِنَّهُ هُوَ الْغَفُورُ ال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bookmarkStart w:id="0" w:name="_Hlk5639346"/>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هَذِهِ </w:t>
      </w:r>
      <w:bookmarkEnd w:id="0"/>
      <w:r>
        <w:rPr>
          <w:rFonts w:ascii="Traditional Arabic" w:hAnsi="Traditional Arabic" w:cs="Traditional Arabic"/>
          <w:sz w:val="48"/>
          <w:sz w:val="48"/>
          <w:szCs w:val="48"/>
          <w:rtl w:val="true"/>
        </w:rPr>
        <w:t>الْآيَةُ الْكَرِيمَةُ دَعْوَةٌ لِجَمِيعِ الْعُصَاةِ مِنَ الْكَفَرَةِ وَغَيْرِهِمْ إِلَى التَّوْبَةِ وَالْإِنَابَةِ، وَإِخْبَارٌ بِأَنَّ اللَّهَ يَغْفِرُ الذُّنُوبَ جَمِيعًا لِمَنْ تَابَ مِنْهَا وَرَجَعَ عَنْهَا، وَإِنْ كَانَتْ مَهْمَا كَانَتْ، وَإِنْ كَثُرَتْ وَكَانَتْ مِثْلَ زَبَدِ الْبَحْ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قَدْ جَاءَ عَنْ جَمْعٍ مِنَ السَّلَفِ أَنَّهَا أَرْجَى آيَةٍ فِي كِتَابِ اللَّهِ تَعَالَى؛ وَذَلِكَ لِأَنَّ اللَّهَ تَعَالَى أَضَافَ الْعِبَادَ إِلَى نَفْسِهِ لِقَصْدِ تَشْرِيفِهِمْ وَتَبْشِيرِهِمْ </w:t>
      </w:r>
      <w:r>
        <w:rPr>
          <w:rFonts w:ascii="Traditional Arabic" w:hAnsi="Traditional Arabic" w:cs="Traditional Arabic"/>
          <w:bCs/>
          <w:sz w:val="48"/>
          <w:sz w:val="48"/>
          <w:szCs w:val="48"/>
          <w:rtl w:val="true"/>
        </w:rPr>
        <w:t>﴿قُلْ يَا عِبَادِيَ﴾</w:t>
      </w:r>
      <w:r>
        <w:rPr>
          <w:rFonts w:ascii="Traditional Arabic" w:hAnsi="Traditional Arabic" w:cs="Traditional Arabic"/>
          <w:sz w:val="48"/>
          <w:sz w:val="48"/>
          <w:szCs w:val="48"/>
          <w:rtl w:val="true"/>
        </w:rPr>
        <w:t xml:space="preserve"> ثُمَّ وَصَفَهُمْ بِالْإِسْرَافِ فِي الْمَعَاصِي، وَالِاسْتِكْثَارِ مِنَ الذُّنُوبِ، ثُمَّ عَقَّبَ عَلَى ذَلِكَ بِالنَّهْيِ عَنِ الْقُنُوطِ مِنَ الرَّحْمَةِ لِهَؤُلَاءِ الْمُسْتَكْثِرِينَ مِنَ الذُّنُوبِ، فَالنَّهْيُ عَنِ الْقُنُوطِ لِلْمُذْنِبِينَ غَيْرِ الْمُسْرِفِينَ مِنْ بَابِ أَوْلَى، ثُمَّ جَاءَ بِمَا لَا يَبْقَى بَعْدَهُ شَكٌّ، وَلَا يَتَخَالَجُ فِي الْقَلْبِ عِنْدَ سَمَاعِهِ ظَنٌّ،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 اللَّهَ يَغْفِرُ الذُّنُوبَ جَمِيعًا﴾</w:t>
      </w:r>
      <w:r>
        <w:rPr>
          <w:rFonts w:ascii="Traditional Arabic" w:hAnsi="Traditional Arabic" w:cs="Traditional Arabic"/>
          <w:sz w:val="48"/>
          <w:sz w:val="48"/>
          <w:szCs w:val="48"/>
          <w:rtl w:val="true"/>
        </w:rPr>
        <w:t xml:space="preserve"> فَيَا لَهَا مِنْ بِشَارَةٍ تَرْتَاحُ لَهَا قُلُوبُ الْمُؤْمِنِينَ الَّذِينَ أَحْسَنُوا الظَّنَّ بِرَبِّهِمْ سُبْحَانَهُ، الصَّادِقِينَ فِي رَجَائِهِ عَزَّ وَجَلَّ، الْخَالِعِينَ لِثِيَابِ الْقُنُوطِ، الرَّافِضِينَ لِسُوءِ الظَّنِّ بِمَنْ لَا يَتَعَاظَمُهُ ذَنْبٌ، وَلَا يَبْخَلُ بِمَغْفِرَتِهِ وَرَحْمَتِهِ عَلَى عِبَادِهِ، الْمُتَوَجِّهِينَ إِلَيْهِ فِي طَلَبِ الْعَفْوِ، الْمُلْتَجِئِينَ بِهِ فِي مَغْفِرَةِ ذُنُوبِهِمْ، وَمَا أَحْسَنَ مَا عَلَّلَ سُبْحَانَهُ بِهِ هَذَا الْكَلَامَ قَائِلً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 هُوَ الْغَفُورُ الرَّحِيمُ﴾</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يرُ الْمَغْفِرَةِ وَالرَّحْمَةِ، عَظِيمُهُمَا بَلِيغُهُمَا وَاسْعُ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لُّ عَلَى عَظِيمِ مَغْفِرَتِهِ سُبْحَانَهُ قِصَّةُ الرَّجُلِ الَّذِي قَتَلَ مِئَةَ نَفْسٍ ثُمَّ تَابَ قُبَيْلَ الْمَوْتِ فَتَابَ اللَّهُ تَعَالَى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فِي الْقُرْآنِ آيَةٌ أَوْسَعُ مِنْ</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يَا عِبَادِيَ الَّذِينَ أَسْرَفُوا عَلَى أَنْفُسِهِمْ لَا تَقْنَطُوا مِنْ رَحْمَةِ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سَبَبِ نُزُولِهَا حَدِيثُ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نَاسًا مِنْ أَهْلِ الشِّرْكِ كَانُوا قَدْ قَتَلُوا وَأَكْثَرُوا، وَزَنَوْا وَأَكْثَرُوا، فَأَتَوْا مُحَمَّدًا صَلَّى اللَّهُ عَلَيْهِ وَسَلَّمَ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لَّذِي تَقُولُ وَتَدْعُو إِلَيْهِ لَحَسَنٌ، لَوْ تُخْبِرُنَا أَنَّ لِمَا عَمِلْنَا كَفَّارَةً فَنَزَ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الَّذِينَ لَا يَدْعُونَ مَعَ اللَّهِ إِلَهًا آخَرَ وَلَا يَقْتُلُونَ النَّفْسَ الَّتِي حَرَّمَ اللَّهُ إِلَّا بِالْحَقِّ وَلَا يَزْ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فُرْقَ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نَزَلَتْ</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يَا عِبَادِيَ الَّذِينَ أَسْرَفُوا عَلَى أَنْفُسِهِمْ لَا تَقْنَطُوا مِنْ رَحْمَةِ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ذَا كَانَ السَّلَفُ يَكْرَهُونَ مَنْ يُيَئِّسُ النَّاسَ مِنَ التَّوْبَةِ، وَمَنْ يُقَنِّطُهُمْ مِنْ رَحْمَةِ اللَّهِ تَعَالَى؛ اعْتِمَادًا عَلَى هَذِهِ الْآيَةِ وَمَثِيلَاتِهَا، وَلِأَنَّ النَّبِيَّ صَلَّى اللَّهُ عَلَيْهِ وَسَلَّمَ حَدَّ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 رَجُلً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لَّهِ لَا يَغْفِرُ اللَّهُ لِفُلَانٍ، وَإِنَّ اللَّهَ تَعَالَى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ذَا الَّذِي يَتَأَلَّى عَلَيَّ أَنْ لَا أَغْفِرَ لِفُلَانٍ، فَإِنِّي قَدْ غَفَرْتُ لِفُلَانٍ، وَأَحْبَطْتُ عَمَ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لَ عَلِيُّ بْنُ أَبِي طَالِبٍ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فَقِيهَ كُلَّ الْفَقِيهِ مَنْ لَمْ يُقَنِّطِ النَّاسَ مِنْ رَحْمَةِ اللَّهِ، وَلَمْ يُرَخِّصْ لَهُمْ فِي مَعَاصِي اللَّهِ، وَلَمْ يُؤَمِّنْهُمْ عَذَابَ اللَّهِ، وَلَمْ يَدَعِ الْقُرْآنَ رَغْبَةً عَنْهُ إِلَى غَيْ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دَعَا اللَّهُ إِلَى مَغْفِرَتِهِ مَنْ زَعَمَ أَنَّ الْمَسِيحَ هُوَ اللَّهُ، وَمَنْ زَعَمَ أَنَّ الْمَسِيحَ هُوَ ابْنُ اللَّهِ، وَمَنْ زَعَمَ أَنَّ عُزَيْرًا ابْنُ اللَّهِ، وَمَنْ زَعَمَ أَنَّ اللَّهَ فَقِيرٌ، وَمَنْ زَعَمَ أَنَّ يَدَ اللَّهِ مَغْلُولَةٌ، وَمَنْ زَعَمَ أَنَّ اللَّهَ ثَالِثُ ثَلَاثَةٍ، يَقُولُ اللَّهُ تَعَالَى لِهَؤُلَاءِ</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فَلَا يَتُوبُونَ إِلَى اللَّهِ وَيَسْتَغْفِرُونَهُ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ascii="Traditional Arabic" w:hAnsi="Traditional Arabic" w:cs="Traditional Arabic"/>
          <w:sz w:val="48"/>
          <w:sz w:val="48"/>
          <w:szCs w:val="48"/>
          <w:rtl w:val="true"/>
        </w:rPr>
        <w:t>، ثُمَّ دَعَا إِلَى تَوْبَتِهِ مَنْ هُوَ أَعْظَمُ قَوْلًا مِنْ هَؤُلَاءِ، مَنْ 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أَنَا رَبُّكُمُ الْأَعْ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مَا عَلِمْتُ لَكُمْ مِنْ إِلَهٍ غَيْرِ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آيَسَ عِبَادَ اللَّهِ مِنَ التَّوْبَةِ بَعْدَ هَذَا فَقَدْ جَحَدَ كِتَابَ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رَّ ابْنُ مَسْعُودٍ رَضِيَ اللَّهُ عَنْهُ عَلَى قَاصٍّ وَهُوَ يُذَكِّرُ النَّاسَ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ذَكِّرُ لِمَ تُقَنِّطُ النَّاسَ؟ ثُمَّ قَرَأَ</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يَا عِبَادِيَ الَّذِينَ أَسْرَفُوا عَلَى أَنْفُسِهِمْ لَا تَقْنَطُوا مِنْ رَحْمَةِ اللَّ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تَّوْبَةُ لَيْسَتْ مُغْلَقَةً عَنْ أَحَدٍ مَهْمَا بَلَغَتْ ذُنُوبُهُ مَا دَامَتِ الرُّوحُ فِي جَسَدِهِ وَلَمْ يُغَرْغِرْ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حْمَةُ لَيْسَتْ مَحْجُوبَةً عَنْ تَائِبٍ مَهْمَا كَانَ جُرْمُهُ، كَيْفَ وَرَبُّنَا سُبْحَانَهُ يَرْحَمُ مِنَ الْعُصَاةِ خَلْقًا كَثِيرًا اسْتَوْجَبُوا الْعُقُوبَةَ فَيَعْفُو عَ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مِنْ أَرْجَى الْأَزْمَانِ لِقَبُولِ التَّوْبَةِ وَالْغُفْرَانِ شَهْرُ رَمَضَانَ، وَأَرْجَى رَمَضَانَ عَشْرُهُ الْأَخِيرَةُ الَّتِي فِيهَا لَيْلَةُ الْقَدْرِ، وَقَدْ أَقْسَمَ أُبَيُّ بْنُ كَعْبٍ رَضِيَ اللَّهُ عَنْهُ أَنَّهَا لَيْلَةُ سَبْعٍ وَعِشْرِينَ، فَلْنَجْتَهِ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يمَا بَقِيَ مِنْ هَذِهِ اللَّيَالِي الْعَظِيمَةِ، وَلْيَزْدَدْ أَهْلُ الْإِحْسَانِ إِحْسَانًا، وَلْيَتُبْ أَهْلُ التَّقْصِيرِ مِنْ تَقْصِيرِهِمْ، وَلْيَنْدَمِ الْمُذْنِبُونَ عَلَى ذُنُوبِهِمْ، وَلْيَثُوبُوا إِلَى رُشْدِهِمْ، وَيَؤُوبُوا إِلَى رَبِّهِمْ سُبْحَانَهُ، وَلْنَرْجُ عَفْوَ رَبِّنَا وَمَغْفِرَتَهُ، وَنُحْسِنِ الظَّنَّ بِهِ سُبْحَانَهُ، وَلَا نَقْنَطْ مِنْ رَحْمَتِهِ؛ فَإِنَّهُ لَا يَهْلَكُ عَلَى اللَّهِ تَعَالَى إِلَّا هَالِكٌ </w:t>
      </w:r>
      <w:r>
        <w:rPr>
          <w:rFonts w:ascii="Traditional Arabic" w:hAnsi="Traditional Arabic" w:cs="Traditional Arabic"/>
          <w:bCs/>
          <w:sz w:val="48"/>
          <w:sz w:val="48"/>
          <w:szCs w:val="48"/>
          <w:rtl w:val="true"/>
        </w:rPr>
        <w:t>﴿وَتُوبُوا إِلَى اللَّهِ جَمِيعًا أَيُّهَا الْمُؤْمِنُونَ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شْكُرُوهُ إِذْ بَلَّغَكُمُ الشَّهْرَ الْكَرِيمَ، وَوَفَّقَكُمْ لِصِيَامِهِ وَقِيَامِهِ؛ فَكَمْ فِي الْأَرْضِ مِنْ مَحْرُومِينَ مِنْهُ، مَصْدُودِينَ عَنْهُ، أَغْوَتْهُمْ شَيَاطِينُهُمْ فَمَا حَفَلُوا بِهِ مِنْ كُفَّارٍ وَعُصَاةٍ </w:t>
      </w:r>
      <w:r>
        <w:rPr>
          <w:rFonts w:ascii="Traditional Arabic" w:hAnsi="Traditional Arabic" w:cs="Traditional Arabic"/>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كَاةُ الْفِطْرِ مِنَ الشَّعَائِرِ الْعَظِيمَةِ الَّتِي يُخْتَمُ بِهَا هَذَا الشَّهْرُ الْكَرِيمُ، وَهِيَ زَكَاةُ الْبَدَنِ إِذْ أَبْقَاهُ اللَّهُ تَعَالَى حَوْلًا كَامِلًا، وَهِيَ كَذَلِكَ تُرَقِّعُ مَا تَخَرَّقَ مِنَ الصِّيَامِ، وَتُغْنِي الْفُقَرَاءَ عَنِ الْحَاجَةِ يَوْمَ الْعِيدِ، كَمَا جَاءَ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خْرَجُ مِنْ قُوتِ الْبَلَدِ، أَوْ مِنْ أَنْوَاعِ الطَّعَامِ الْمَذْكُورَةِ فِي حَدِيثِ أَبِي سَعِيدٍ الْخُدْرِ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سُّنَّةُ أَنْ تُخْرَجَ قَبْلَ صَلَاةِ الْعِيدِ، وَيَجُوزُ إِخْرَاجُهَا قَبْلَ الْعِيدِ بِيَوْمٍ أَوْ يَوْمَيْنِ، فَأَخْرِجُوهَا عَنْ أَنْفُسِكُمْ وَمَنْ تَلْزَمُكُمْ نَفَقَتُ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شْرَعُ التَّكْبِيرُ الْمُطْلَقُ لَيْلَةَ الْعِيدِ؛ تَعْظِيمًا لِشَعَائِرِ اللَّهِ تَعَالَى وَإِعْلَانًا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دَلَائِلِ قَبُولِ رَمَضَانَ الِاسْتِمْرَارُ عَلَى الطَّاعَاتِ بَعْدَهُ، وَالدَّيْمُومَةُ عَلَيْهَا فِي كُلِّ آنٍ وَحَالٍ؛ فَإِ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حَبَّ الْأَعْمَالِ إِلَى اللَّهِ تَعَالَى أَدْوَمُهَا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وَاصَلَةِ الْعَمَلِ الصَّالِحِ بَعْدَ رَمَضَانَ صِيَامُ سِتِّ شَوَّالٍ؛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يَجِبُ الْحَذَرُ مِنْ مُنْكَرَاتِ الْعِيدِ، وَعَدَمُ الِاسْتِهَانَةِ بِالْغِنَاءِ وَالْمَعَازِفِ؛ فَإِنَّ ذَلِكَ مِمَّا يُعَارِضُ التَّقْوَى الَّتِي تَعَلَّمَهَا الْمُؤْمِنُ فِي رَمَضَانَ، وَقَدْ عُلِّقَ قَبُولُ الْأَعْمَالِ عَلَى التَّقْوَى </w:t>
      </w:r>
      <w:r>
        <w:rPr>
          <w:rFonts w:ascii="Traditional Arabic" w:hAnsi="Traditional Arabic" w:cs="Traditional Arabic"/>
          <w:bCs/>
          <w:sz w:val="48"/>
          <w:sz w:val="48"/>
          <w:szCs w:val="48"/>
          <w:rtl w:val="true"/>
        </w:rPr>
        <w:t xml:space="preserve">﴿إِنَّمَا يَتَقَبَّلُ اللَّهُ مِنَ الْمُتَّقِينَ﴾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3:00Z</dcterms:created>
  <dc:creator>PC</dc:creator>
  <dc:description/>
  <cp:keywords/>
  <dc:language>en-US</dc:language>
  <cp:lastModifiedBy>abuhamza alenizi</cp:lastModifiedBy>
  <dcterms:modified xsi:type="dcterms:W3CDTF">2019-05-30T20:37:00Z</dcterms:modified>
  <cp:revision>5</cp:revision>
  <dc:subject/>
  <dc:title>أرجى آيات القرآن (1)</dc:title>
</cp:coreProperties>
</file>