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5565" distR="114935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531495</wp:posOffset>
                </wp:positionV>
                <wp:extent cx="2687320" cy="545465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4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داع وتسليم على الضيف الكريم   26 / 9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25pt;margin-top:-41.85pt;width:211.55pt;height:4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داع وتسليم على الضيف الكريم   26 / 9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داع وتسليم على الضيف الكريم   26 / 9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ثَلاثَة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نّ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َرِيمٌ مُبَارَك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ضَيفٌ لَبِثَ فِينَا أَيَّامًا مَعدُودَاتٍ وَلَيَالِيَ نَيِّرَاتٍ ، كَانَت لِلمُؤمِنِينَ مِن أَجمَلِ الأَيَّامِ وَأَبرَكِ اللَّيَالي ، بِمَا أَودَعُوهَا مِن أَعمَالٍ صَالِحَةٍ ، وَبِمَا أَتَوا بِهِ فِيهَا مِن قُرُبَاتٍ ، وَمَا حَصَّلُوهُ مِن حَسَنَاتٍ ؛ وَلأَنّ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 العَاقِلَ يَحرِصُ عَلَى أَن يُتبِعَ ال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ِالإِحسَانِ ، وَعَلَى أَن يَجتَهِد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؛ رَجَاءَ أ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َدرِي لَعَلَّهُ لا 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َذَا الضَّيفَ المُبَارَك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َّهرِ بَقِيَّةٌ فِيهَا مِن تَنَزُّلِ الرَّحَمَاتِ مَا فِيهَا ، مِمَّا لَعَلَّ جُزءًا مِنهُ مُتَقَبَّلاً ، يُوَفَّقُ إِلَيهِ عَبدٌ مُجتَهِدٌ مُسَدَّدٌ ، فَيَفُوزَ فَوزًا عَظِيمًا لا خَسَارَةَ بَعدَه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يُفلِحَ فَلاحًا لَيسَ بَعدَهُ شَقَاءٌ أَبَدًا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رَحِمَ اللهُ مُسلِمًا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ِن شَهرِهِ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إِنّ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بِّهِ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لا أَيَّ عَمَل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هُ بِهِ رِضَا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َّذِي لا سَخَطَ بَعد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قَ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م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ِن شَهرِنَا العَظِيم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حَظَات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ضَت وَنُسِيَ مَا فِيهَا مِن ظَمَأٍ وَجُوعٍ ، وَذَهَبَ مَا قَد يَكُونُ مَرَّ بِنَا مِن تَعَبٍ لِقِيَامٍ أَو سَهَرٍ لِصَلاةٍ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هَكَذَا هُو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إِنسَانِ ، يَمضِي كُلُّ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مُرُّ حُلوُهُ وُمُرُّهُ وَخَيرُهُ وَشَرُّهُ 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ِي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َلّ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ِبر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ُو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ص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إِنَّهُ وَإِنْ ذَهَبَت أَكثَرُ أَيَّامِ رَمَضَانَ ، وَلم يَبقَ مِنهُ إِلاَّ لَيَالٍ مَعدُودَةٌ ، فَقَد جَاءَ في الحَدِيثِ الحَسَنِ الَّذِي رَوَاهُ التِّرمِذِيُّ وَابنُ مَاجَه وَغَيرُهُم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ُفِّد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رَد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ِن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غُلِّق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فتَح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ا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فُتِّح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غلَق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ا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ُنَاد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بِ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ص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تَق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يلَة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َأَيتُم يَا عِبَادَ اللهِ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ا زَالَتِ الشَّيَاطِينُ مُصَفَّدَةً مُرَبَّطَةً ، وَأَبوَابُ النَّارِ مُغلَّقَةً ، وَأَبوَابُ الجَنَّةِ مُفَتَّحَةً ، وَمَا زَالَ مُنَادِي الرَّحمَنِ يُنَادِي كُلَّ لَيلَةٍ ، وَمَا زَالَ عَونُهُ لأَهلِ الخَيرِ بِفَضلِهِ مَوجُودًا ، وَخُذلانُهُ لأَهلِ الشَّرِّ مَاضِيًا ، وَمَا ز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ُلِّ لَيلَة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لم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كُنْ لَهُ نَصِيبٌ مِنَ الخَيرِ وَالتَّزَوُّدِ مِن زَادِ الآخِرَة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اللَّيَالي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سَاهُ أَن يَنشَرِحَ لِذَلِكَ صَدرُهُ ، أَو تَخِفَّ لَهُ نَفسُهُ ، أَو يَطمَئِنَّ بِهِ قَلبُهُ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قَد بَقِيَت مِنَ الشَّهرِ المُبَارَكِ سَاعَاتٌ غَالِيَةٌ ، فِيهَا مِنَ الحَسَنَاتِ أَضعَافٌ مُضَاعَفَةٌ ، وَفِيهَا لِمَن أَرَادَ العُلُوِّ دَرَجَاتٌ رَفِيعَةٌ وَمَقَامَاتٌ عَالِيَةٌ ، كَم مِن حَرفٍ مِن كِتَابِ اللهِ يَستَطِيعُ المُسلِمُ أَن يَقرَأَهُ في هَذِهِ البَقِيَّةِ الغَالِيَةِ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 مِن تَسبِيحَةٍ للهِ وَتَحمِيدَةٍ يَستَطِيعُ أَن يُكَرِّرَهَا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 مِن سَجدَةٍ للهِ يَستَطِيعُ أَن يَسجُدَهَا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 مِن دَعوَةٍ صَالِحَةٍ بِإِمكَانِهِ أَن يَرفَعَهَا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 مِن نَفَقَةٍ صَالِحَةٍ يَقدِرُ أَن يَبذُلَهَا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ف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الحَسَن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ش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ثَا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ِ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ِي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حَم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رِس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خل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ن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رَس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م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ت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ل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لُو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رُو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ِي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مَ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و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نَّسَائيُّ وَحَسَّن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َثر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 فَإِنّ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سجُ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جد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فَع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حَط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طِيئَة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ُدر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دَعو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ث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طِيع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حِ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ط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حد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َلاث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عو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إ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َّخِ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إ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رِ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ِثلَ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كث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كثَر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حمَدُ وَغَيرُهُ ، وَقَالَ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سَنٌ صَحِيح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صَدَّ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د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مر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يِّ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ب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يّ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بَل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َمِين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بّ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صَاحِ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بّ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ُو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ث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ب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هَذِهِ الأَعمَالَ الصَّالِحَةَ الَّتي ذَكَرنَا شَيئًا مِن فَضلِهَا ، مِن قِرَاءَةِ القُرآنِ وَالصَّلاةِ ، وَالذِّكرِ وَالدُّعَاءِ وَالصَّدَقَةِ ، لَهِيَ مِن أَبوَابِ الخَيرِ الوَاسِعَةِ ، المَفتُوحَةِ أَمَامَنَا فِيمَا بَقِيَ مِن شَهرِنَا ، بَل وَفي سَائِرِ أَوقَاتِ دَهرِنَا 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حتُوم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تَّخِذ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زب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ك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صح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سَّعِير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غَتَنِ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قَات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ُكث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زَوُّ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ام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ستَمِر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تِ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دوَم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ِبَاد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طلُوب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 المُؤمِنِ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ي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عَمَ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ِهَاي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عبُ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َّ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أتِي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َقِي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َّقُوا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طِيعُوهُ وَلا تَعصُوهُ ، وَاشكُرُوهُ وَلا تَكفُرُوهُ ، وَاعلَمُوا أَنَّ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َد شَرَعَ لَكُم في خِتَامِ هَذَا الشَّهرِ المُبَارَكِ طَاعَاتٍ تَختِمُونَ بِهَا شَهرَكُم ، وَيُتِمُّ بِهَا لَكُم أَجرَكُم ، مِن ذَلِكُم زَكَاةُ الفِطر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بنِ عُمَر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رَضَ رَسُولُ اللهِ زَكَاةَ الفِطرِ مِن رَمَضَا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 مِن تَم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أَو صَاعًا مِن شَعِير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 العَبدِ وَالحُ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الذَّكَرِ وَالأُنث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الصَّغِيرِ وَالكَبِيرِ مِنَ 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َأَمَرَ بِهَا أَن تُؤَدَّى قَبلَ خُرُوجِ النَّاسِ إِلى الصَّلاة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ُدر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خرِ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كَ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ِط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عَا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عِي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م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ِط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زَبِيب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ى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آ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عَ ذَلِك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فَعَنِ ابنِ عَبَّاس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ضِيَ اللهُ عَنهُم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رَضَ رَسُولُ اللهِ زَكَاةَ الفِطرِ طُهرَةً لِلصَّائِمِ مِنَ اللَّغوِ وَالرَّفَثِ ، وَطُعمَةً لِلمَسَاكِينِ ، فَمَن أَدَّاهَا قَبلَ الصَّلاةِ فَهِيَ زَكَاةٌ مَقبُولَةٌ ، وَمَن أَدَّاهَا بَعدَ الصَّلاةِ فَهِيَ صَدَقَةٌ مِنَ الصَّدَقَات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يَجُوزُ أ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في البُخَارِيّ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ُعط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بَلُون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عط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ِط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َو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ِمّ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هُ 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ال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 ، وَيُسَنُّ لِلنِّسَاءِ حُضُورُهَا مَعَ العِنَايَةِ بِالحِجَابِ وَالسِّترِ وَعَدَمِ التَّطَيُّبِ 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رَضِيَ اللهُ عَن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ِر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خرِج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يَّض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يدَ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ُد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يَشهَدْ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مَاع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دَعوَت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َعتَز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يَّض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صَلاَّهُ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مرَأ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إِحدَا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ِلبَاب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تُلْبِسْ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حِبَت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ِلبَابِ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اس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التَّكبِيرُ مِن غُرُوبِ الشَّمسِ لَيلَةَ العِيدِ حَتَّى انقِضَاءِ الصَّلاةِ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2:00Z</dcterms:created>
  <dc:creator>seven</dc:creator>
  <dc:description/>
  <cp:keywords/>
  <dc:language>en-US</dc:language>
  <cp:lastModifiedBy>abuhamza alenizi</cp:lastModifiedBy>
  <dcterms:modified xsi:type="dcterms:W3CDTF">2019-05-30T20:33:00Z</dcterms:modified>
  <cp:revision>19</cp:revision>
  <dc:subject/>
  <dc:title/>
</cp:coreProperties>
</file>