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ؤالات النبي صلى الله عليه وسلم ربه عز وج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غَافِرِ الذَّنْبِ وَقَابِلِ التَّوْبِ شَدِيدِ الْعِقَابِ ذِي الطَّوْلِ لَا إِلَهَ إِلَّا هُوَ إِلَيْهِ الْمَ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رَعُ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اتِهِمْ، وَيَسْأَلُونَهُ حَاجَاتِهِمْ، فَيَكْشِفُ كَرْبًا، وَيَغْفِرُ ذَنْبًا، وَيُجِيبُ دَاعِيًا، وَيَقْبَلُ تَائِبًا، وَيَرُدُّ غَائِبًا، وَيُعْطِي سَائِلًا، وَيَشْفِي مَرِيضًا، وَيُغْنِي فَقِيرًا، وَيَفُكُّ أَسِيرًا </w:t>
      </w:r>
      <w:r>
        <w:rPr>
          <w:rFonts w:ascii="Traditional Arabic" w:hAnsi="Traditional Arabic" w:cs="Traditional Arabic"/>
          <w:bCs/>
          <w:sz w:val="48"/>
          <w:sz w:val="48"/>
          <w:szCs w:val="48"/>
          <w:rtl w:val="true"/>
        </w:rPr>
        <w:t>﴿يَسْأَلُهُ مَنْ فِي السَّمَاوَاتِ وَالْأَرْضِ كُلَّ يَوْمٍ هُوَ فِي شَأْ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حْمَ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عَ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رَبَّنَا، وَ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دِينَنَا، وَقَرَّ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دَلَّنَا عَلَى مَا يَنْفَعُنَا، وَحَذَّرَنَا مِمَّا يَضُرُّنَا، وَعَزَّ عَلَيْهِ عَ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عَلَيْنَا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رْصِ أَقْرَبِ النَّاسِ إِلَيْنَا، وَادَّخَرَ دَ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فَ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فَإِذَا أُذِنَ لَهُ فِي الشَّفَاعَةِ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مَّتِي أُمَّتِ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وَحِّدِينَ مِنْهُمْ مِنَ النَّارِ،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رُوا 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الْأَخِ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طَّاعَاتِ، فَصُونُوا أَنْفُسَكُمْ عَنِ الْحَرَامِ، وَاحْفَظُوا جَوَا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مِنَ الْآثَامِ، وَالْزَمُوا الْمَسَاجِدَ، وَانْشُرُوا الْمَصَا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كْثِرُوا الصَّلَاةَ وَالدُّعَاءَ، فَلَا يَرَاكُمُ اللَّهُ تَعَالَى فِيهَا إِلَّا قَانِتِينَ رَاكِعِينَ سَاجِدِينَ، وَلَا تَتَحَرَّكُ أَلْسِنَتُكُمْ إِلَّا بِالْقُرْآنِ وَالذِّكْرِ وَالدُّعَاءِ وَ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ا زَمَنٌ جَلِيلٌ عَظِيمٌ، وَلَيَالٍ مَعْدُودَةٌ، فِيهَا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رِ، فُضِّلَتْ عَلَى أَلْفِ شَهْرٍ، مَنْ قَامَهَا إِيمَانًا وَاحْتِسَابًا غُفِرَ لَهُ مَا تَقَدَّمَ مِنْ ذَنْبِهِ، فَأَرُوا اللَّهَ تَعَالَى مِنْ أَنْفُسِكُمْ خَيْرًا تَجِدُوا خَيْرًا </w:t>
      </w:r>
      <w:r>
        <w:rPr>
          <w:rFonts w:ascii="Traditional Arabic" w:hAnsi="Traditional Arabic" w:cs="Traditional Arabic"/>
          <w:bCs/>
          <w:sz w:val="48"/>
          <w:sz w:val="48"/>
          <w:szCs w:val="48"/>
          <w:rtl w:val="true"/>
        </w:rPr>
        <w:t>﴿مَنْ عَمِلَ سَيِّئَةً فَلَا يُجْزَى إِلَّا مِثْلَهَا وَمَنْ عَمِلَ صَالِحًا مِنْ ذَكَرٍ أَوْ أُنْثَى وَهُوَ مُؤْمِنٌ فَأُولَئِكَ يَدْخُلُونَ الْجَنَّةَ يُرْزَقُونَ فِيهَا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لَّيَالِي لَيَالِي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رَوْنَ الْمُسْلِمِينَ فِيهَا يُتَمْتِمُونَ بِأَدْعِيَتِهِمْ، وَيَسْأَلُونَ اللَّهَ تَعَالَى حَا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 أَجْمَعُهُ وَأَ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مَا جَمَعَ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سِيَّمَا إِذَا كَانَ مَأْثُورًا عَنِ النَّبِيِّ صَلَّى اللَّهُ عَلَيْهِ وَسَلَّمَ، وَقَدْ عَلَّمَ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ى بَعْضُ الْعُلَمَاءِ أَ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جْمَعُ مَا وَرَدَ فِي الدُّعَ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زَمَ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أَ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جَوَامِعِ الْكَلِمِ، وَ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بَلْ إِنَّ النَّبِيَّ صَلَّى اللَّهُ عَلَيْهِ وَسَلَّمَ قَالَ لَعَائِشَةَ رَضِيَ اللَّهُ عَنْهَا فِي الدُّعَاءِ</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لَيْكِ بِالْجَوَامِعِ الْكَوَا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ا هَذَا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مَّا يَدُلُّ عَلَى أَنَّهُ مِنْ جَوَ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عَاءٌ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زْوَاجِهِ إِلَ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وَصَفَهُ بِالْجَوَامِعِ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يٌّ أَنْ يَحْفَظَهُ الْمُؤْمِنُ، وَيَفْهَمَ كَلِمَاتِهِ، وَيَتَدَبَّرَ مَعَانِيَهُ، وَيُكَرِّرَهُ فِي دُعَائِهِ، وَلَا سِيَّمَا فِي هَذِهِ اللَّيَالِي الْعَظِي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لِكُمُ الدُّعَاءُ هُوَ مَا جَاءَ فِي حَدِيثِ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عَلَّمَهَا هَذَا الدُّعَاءَ</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سْأَلُكَ مِنَ الْخَيْرِ كُلِّهِ عَاجِلِهِ وَآجِلِهِ، مَا عَلِمْتُ مِنْهُ وَمَا لَمْ أَعْلَمْ، وَأَعُوذُ بِكَ مِنَ الشَّرِّ كُلِّهِ، عَاجِلِهِ وَآجِلِهِ، مَا عَلِمْتُ مِنْهُ وَمَا لَمْ أَعْلَمْ، اللَّهُمَّ إِنِّي أَسْأَلُكَ مِ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خَيْ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سَأَلَكَ عَبْدُكَ وَنَبِيُّكَ مُحَمَّدٌ صَلَّى اللَّهُ عَلَيْهِ وَسَلَّمَ، وَأَعُوذُ بِكَ مِنْ شَ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عَاذَ مِنْهُ عَبْدُكَ وَنَبِيُّكَ، اللَّهُمَّ إِنِّي أَسْأَلُكَ الْجَنَّةَ وَمَا قَرَّبَ إِلَيْهَا مِنْ قَوْلٍ أَوْ عَمَلٍ، وَأَعُوذُ بِكَ مِنَ النَّارِ وَمَا قَرَّبَ إِلَيْهَا مِنْ قَوْلٍ أَوْ عَمَلٍ، وَأَسْأَلُكَ أَنْ تَجْعَلَ كُلَّ قَضَاءٍ تَقْضِيهِ لِي خَ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 وَالْحَاكِ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رِوَايَةٍ أُخْرَى لِأَحْمَدَ قَالَ لَهَا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لَيْكِ بِالْكَوَامِ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ثُمَّ ذَكَرَهُ لَهَا، وَفِي آخِرِ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أَسْأَلُكَ مَا قَضَيْتَ لِي مِنْ أَمْرٍ أَنْ تَجْعَلَ عَاقِبَتَهُ رَشَدً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هَذَا الدُّعَاءُ النَّبَوِيُّ الْمُبَارَكُ يَنْبَغِي لِلْمُسْلِمِ أَنْ يُكَرِّرَهُ؛ لِمَا فِي الدُّعَاءِ بِهِ مِنَ التَّأَسِّي بِالنَّبِيِّ صَلَّى اللَّهُ عَلَيْهِ وَسَلَّمَ، وَ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أَنَّهُ مِنْ جَوَ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بَغِي لِلْمَرْءِ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أَنَّ النَّبِيَّ صَلَّى اللَّهُ عَلَيْهِ وَسَلَّمَ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وَأَوْصَاهَا بِ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 الصَّنْعَ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دِيثُ تَضَمَّنَ الدُّعَاءَ بِخَيْرِ الدُّنْيَا وَالْآخِرَةِ، وَالِاسْتِعَاذَةَ مِنْ شَرِّهِمَا، وَسُؤَالَ الْجَنَّةِ وَأَعْمَالِهَا، وَسُؤَالَ أَنْ يَجْعَلَ اللَّهُ كُلَّ قَضَاءٍ خَيْرًا، وَكَأَنَّ الْمُرَادَ سُؤَالُ اعْتِقَادِ الْعَبْدِ أَنَّ كُلَّ مَا أَصَابَهُ خَيْرٌ، وَإِلَّا فَإِنَّ كُلَّ قَضَاءٍ قَضَى اللَّهُ بِهِ خَيْرٌ وَإِنْ رَآهُ الْعَبْدُ شَرًّا فِي الصُّو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أَنَّهُ يَنْبَغِي لِلْعَبْدِ تَعْلِيمُ أَهْلِهِ أَحْسَنَ الْأَدْعِيَةِ؛ لِأَنَّ كُلَّ خَيْرٍ يَنَالُونَهُ فَهُوَ لَهُ،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 يُصِيبُهُمْ فَهُوَ مَضَرَّةٌ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لَّهُ تَعَالَى يَقْضِي عَلَى الْعَبْدِ بِمَا يَضُرُّهُ وَبِمَا يَنْفَعُهُ، بِمَا يُلَائِمُهُ وَبِمَا لَا يُلَائِ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سَأَلَ اللَّهَ تَعَالَى أَنْ يَجْعَ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ضَاءٍ قَضَاهُ لَهُ خَيْرًا فَإِنْ كَانَ مَا يَسُرُّ وَيَنْفَعُ فَظَ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نَّهُ خَيْرٌ؛ لِأَنَّهُ مَطْلُوبُ الْعَبْدِ، وَإِنْ كَانَ مَا يَضُرُّ وَمَا يَسُوءُ فَصَبَرَ وَاحْتَسَبَ الْأَجْرَ مِنَ اللَّهِ تَعَالَى عَادَ هَذَا الضَّرَ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ا عَلَيْهِ؛ لِأَنَّ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 مِنْ مَتَاعِ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إِذَا قَضَى اللَّهُ تَعَالَى عَلَيْهِ خِلَافَ مَا أَرَادَ فَقَدْ يَصْرِ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هُ بِهَذَا الْقَضَاءِ الَّذِي كَرِهَهُ سُوء</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ا يَعْلَمُهُ، وَهَذَا عَلَى وَفْقِ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عَسَى أَنْ تَكْرَهُوا شَيْئًا وَهُوَ خَيْرٌ لَكُمْ وَعَسَى أَنْ تُحِبُّوا شَيْئًا وَهُوَ شَرٌّ لَكُمْ وَاللَّهُ يَعْلَمُ وَأَنْتُمْ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سُؤَالِ اللَّهِ تَعَالَى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عَاذَةِ بِهِ مِنَ الشَّرِّ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 مَسْعُودٍ رَضِيَ اللَّهُ عَنْهُ أَنَّ رَسُولَ اللَّهِ صَلَّى اللَّهُ عَلَيْهِ وَسَلَّمَ كَانَ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احْفَظْنِي بِالْإِسْلَامِ قَائِمًا، وَاحْفَظْنِي بِالْإِسْلَامِ قَاعِدًا، وَاحْفَظْنِي بِالْإِسْلَامِ رَاقِدًا، وَلَا تُشْمِتْ بِي عَدُوًّا حَاسِدًا، اللَّهُمَّ إِنِّي أَسْأَلُكَ مِنْ كُلِّ خَيْرٍ خَزَائِنُهُ بِيَدِكَ، وَأَعُوذُ بِكَ مِنْ كُلِّ شَرٍّ خَزَائِنُهُ بِيَدِ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دُّعَاءُ مُوَافِقٌ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 مِنْ شَيْءٍ إِلَّا عِنْدَنَا خَزَائِنُهُ وَمَا نُنَزِّلُهُ إِلَّا بِقَدَرٍ مَعْلُو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وَذَلِكَ أَنَّ الْأَمْرَ لِلَّهِ تَعَالَى </w:t>
      </w:r>
      <w:r>
        <w:rPr>
          <w:rFonts w:ascii="Traditional Arabic" w:hAnsi="Traditional Arabic" w:cs="Traditional Arabic"/>
          <w:bCs/>
          <w:sz w:val="48"/>
          <w:sz w:val="48"/>
          <w:szCs w:val="48"/>
          <w:rtl w:val="true"/>
        </w:rPr>
        <w:t>﴿قُلْ إِنَّ الْأَمْرَ كُلَّهُ 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لَّهِ غَيْبُ السَّمَاوَاتِ وَالْأَرْضِ وَإِلَيْهِ يُرْجَعُ الْأَمْرُ كُ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لَمَّا قَالَ الْمُنَافِقُو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ا تُنْفِقُوا عَلَى مَنْ عِنْدَ رَسُولِ اللَّهِ حَتَّى يَنْفَضُّوا﴾</w:t>
      </w:r>
      <w:r>
        <w:rPr>
          <w:rFonts w:ascii="Traditional Arabic" w:hAnsi="Traditional Arabic" w:cs="Traditional Arabic"/>
          <w:sz w:val="48"/>
          <w:sz w:val="48"/>
          <w:szCs w:val="48"/>
          <w:rtl w:val="true"/>
        </w:rPr>
        <w:t xml:space="preserve"> كَانَ ال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لَّهِ خَزَائِنُ السَّمَاوَاتِ وَالْأَرْضِ وَلَكِنَّ الْمُنَافِقِينَ لَا يَفْقَهُ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نَافِقُو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وْ كَانَتِ الْخَزَا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بَشَرِ لَهَلَكَ النَّاسُ</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لَوْ أَنْتُمْ تَمْلِكُونَ خَزَائِنَ رَحْمَةِ رَبِّي إِذًا لَأَمْسَكْتُمْ خَشْيَةَ الْإِنْفَاقِ وَكَانَ الْإِنْسَانُ قَتُ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دَحْضِ حُجَّةِ الْمُشْرِكِي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مْ عِنْدَهُمْ خَزَائِنُ رَحْمَةِ رَبِّكَ الْعَزِيزِ الْوَهَّ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مْ عِنْدَهُمْ خَزَائِنُ رَبِّكَ أَمْ هُمُ الْمُصَيْطِ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عَبْدُ يَسْأَلُ اللَّهَ تَعَالَى مَا فِي خَزَائِنِهِ مِنَ الْخَيْرِ، وَيَسْتَعِيذُ بِهِ سُبْحَانَهُ مِمَّا فِي خَزَائِنِهِ مِنَ الشَّرِّ؛ وَذَلِكَ يَجْمَعُ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مِنَ الدُّعَاءِ 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نْ يَمُنَّ عَلَيْنَا بِقَبُولِهِ وَاسْتِجَابَتِهِ، وَأَنْ يَسْتَعْمِلَنَا جَمِيعًا فِي طَاعَتِهِ،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عُوذُ بِاللَّهِ مِنَ الشَّيْطَانِ الرَّجِ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أَكْثِرُوا مِنَ التِّلَاوَةِ وَالصَّلَاةِ وَالدُّعَاءِ فِي هَذِهِ الْعَشْرِ الْمُبَا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قَالَ رَبُّكُمُ ادْعُونِي أَسْتَجِبْ لَكُمْ إِنَّ الَّذِينَ يَسْتَكْبِرُونَ عَنْ عِبَادَتِي سَيَدْخُلُونَ جَهَنَّمَ دَاخِ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فِي عَشْرِ رَمَضَانَ الْأَخِ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خَاتِ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وَقَدْ كَانَ النَّبِيُّ صَلَّى اللَّهُ عَلَيْهِ وَسَلَّمَ يَعْتَكِفُ فِيهَا الْتِمَاسًا لِلَيْلَةِ الْقَدْرِ، وَاعْتَكَفَ نِسَاؤُهُ وَأَصْحَابُهُ رَضِيَ اللَّهُ عَنْهُمْ مِنْ بَعْدِهِ حَتَّى قَالَ الْإِمَامُ مُحَمَّدُ بْنُ شِهَابٍ الزُّهْ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جَبًا لِلْمُسْلِمِينَ، تَرَكُوا الِاعْتِكَافَ، وَإِنَّ النَّبِيَّ صَلَّى اللَّهُ عَلَيْهِ وَسَلَّمَ لَمْ يَتْرُكْهُ مُنْذُ دَخَلَ الْمَدِينَةَ كُلَّ عَامٍ فِي الْعَشْرِ الْأَوَاخِرِ حَتَّى قَبَضَ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بَغِي لِ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الِاعْتِكَ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شْغَلَ وَقْتَهُ بِطَاعَةِ اللَّهِ تَعَالَى لَا بِالْقِيلِ وَالْقَالِ، وَلَا بِالنَّظَرِ فِي 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 فَإِنَّهُ يَسْرِقُ الْأَ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بَّمَا أَوْجَبَ الْآثَا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لَمْ يَتَيَسَّرْ لَهُ الِاعْتِكَافُ فَخَيْرٌ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غَيْرِ وَقْتِ عَمَلِهِ، وَأَنْ يَشْغَلَ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لَاةِ وَالْقُرْآنِ وَالدُّعَاءِ، وَأَنْ يَجْتَهِدَ فِي الْعِبَادَةِ مَا وَسِعَهُ اجْتِهَادٌ؛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دَخَلَ الْعَشْرُ شَدَّ مِئْزَرَهُ، وَأَحْيَا لَيْلَهُ، وَأَيْقَظَ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أُخْرَى لِمُسْلِمٍ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جْتَهِدُ فِي الْعَشْرِ الْأَوَاخِرِ مَا لَا يَجْتَهِدُ فِي غَيْ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وَاجْ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كُمُ اللَّهُ 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 مَعَ اللَّهِ تَعَالَى فِي الْتِمَ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رِ بِ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أَنَّ كُلَّ لَيْلَةٍ مِنْهَا هِيَ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رِ، وَلَنْ يَخْذُ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نْ صَدَقَ مَعَهُ، وَاجْتَهَدَ فِي تَحَرِّيهَا، بِسْمِ اللَّهِ الرَّحْمَنِ الرَّحِ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ا أَنْزَلْنَاهُ فِي لَيْلَةِ الْقَدْ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ا أَدْرَاكَ مَا لَيْلَةُ الْقَدْ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يْلَةُ الْقَدْرِ خَيْرٌ مِنْ أَلْفِ شَهْ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تَنَزَّلُ الْمَلَائِكَةُ وَالرُّوحُ فِيهَا بِإِذْنِ رَبِّهِمْ مِنْ كُلِّ أَمْ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سَلَامٌ هِيَ حَتَّى مَطْلَعِ الْفَجْ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دْ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2:00Z</dcterms:created>
  <dc:creator>PC</dc:creator>
  <dc:description/>
  <cp:keywords/>
  <dc:language>en-US</dc:language>
  <cp:lastModifiedBy>abuhamza alenizi</cp:lastModifiedBy>
  <dcterms:modified xsi:type="dcterms:W3CDTF">2019-05-23T22:07:00Z</dcterms:modified>
  <cp:revision>16</cp:revision>
  <dc:subject/>
  <dc:title>سؤالات النبي صلى الله عليه وسلم ربه عز وجل (2)</dc:title>
</cp:coreProperties>
</file>