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حقو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أ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أولادها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/>
          <w:b/>
          <w:b/>
          <w:bCs/>
          <w:rtl w:val="true"/>
        </w:rPr>
        <w:t>إبراهيم بن محمد الحقيل</w:t>
      </w:r>
    </w:p>
    <w:p>
      <w:pPr>
        <w:pStyle w:val="Normal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3/6/1432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و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ر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ج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ث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وَى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لى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ط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ف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ال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ر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وح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باد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عْبُ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شْرِ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الوَالِد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حْسَان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ن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غ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ط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ز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بَك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بْك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و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أْذَ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تَغْف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ذ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َأْذَنْ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ز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ُذ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ي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س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ح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حْسَان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رَّحم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حس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حَمَل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صَا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م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ك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وَالِدَيْك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لقم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لد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اد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رج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ول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ض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ضا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ا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جز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د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ارب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ته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طاعو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خرة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اده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حس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م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ص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بالغ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ق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بُ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ّ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الوَالِد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حْسَان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س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ص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وَصّ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وَالِد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سْن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عنكبو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احب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حَاب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ُوك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ذ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عف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في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رض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ر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جز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ف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قام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ح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ا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اس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د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لد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حض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ض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ب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جه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ل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ب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تب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لس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ذ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طال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ش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ي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ش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صحيف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جو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اسو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ال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خال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اد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د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خش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وق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م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جلس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ص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ديث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عرون</w:t>
      </w:r>
      <w:r>
        <w:rPr>
          <w:sz w:val="48"/>
          <w:szCs w:val="48"/>
          <w:rtl w:val="true"/>
          <w:lang w:bidi="ar-SA"/>
        </w:rPr>
        <w:t>..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تكي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و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ك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ي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ت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قي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ظي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بته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ب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ت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ض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ظاظ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ليظ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ا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ض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ان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تم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غض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طئ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ف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ني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ت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ل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ص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ليظ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قو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ص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ب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أبى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 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الح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دم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تاج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لا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حد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غلق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وس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فري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د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ح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ك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ق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ت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يقاظ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قا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ا</w:t>
      </w:r>
      <w:r>
        <w:rPr>
          <w:sz w:val="48"/>
          <w:sz w:val="48"/>
          <w:szCs w:val="48"/>
          <w:rtl w:val="true"/>
          <w:lang w:bidi="ar-SA"/>
        </w:rPr>
        <w:t>ست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ال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ذ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جاء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ر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ج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ث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شر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س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بح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للس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د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جاته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ل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طالبهن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ر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إ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جتها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ز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فوف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ئ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مهم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عث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ف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ار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ث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لمت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ر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طع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فه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ا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رج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ا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ي؟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ف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و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ن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خ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ط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الرأس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مشط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خضبه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ه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س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ر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آك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قته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ح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خف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ه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قام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فره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ب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و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م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ف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ص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خ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ر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ء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ر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عا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تل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حق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ق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د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د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و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ن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ين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بلغ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خ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ق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خ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اره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عق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خ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ذ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م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رهمين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ت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ألت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ألت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فعلت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ك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يا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ه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وق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ب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ي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دو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زي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كا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ه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و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يبتها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ع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ب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ص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ا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د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ر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رك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قو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عل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ركاته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رحم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يت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غيراً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تقو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رحم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رت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يرا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ز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بائ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هات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ع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ز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يب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ascii="Al-QuranAlKareem" w:hAnsi="Al-QuranAlKareem" w:cs="Al-QuranAlKareem"/>
          <w:b/>
          <w:b/>
          <w:bCs/>
          <w:sz w:val="48"/>
          <w:szCs w:val="48"/>
        </w:rPr>
      </w:pPr>
      <w:r>
        <w:rPr>
          <w:rFonts w:ascii="Al-QuranAlKareem" w:hAnsi="Al-QuranAlKareem"/>
          <w:b/>
          <w:b/>
          <w:bCs/>
          <w:sz w:val="48"/>
          <w:sz w:val="48"/>
          <w:szCs w:val="48"/>
          <w:rtl w:val="true"/>
        </w:rPr>
        <w:t>الخطبة الثانية</w:t>
      </w:r>
    </w:p>
    <w:p>
      <w:pPr>
        <w:pStyle w:val="Normal"/>
        <w:jc w:val="left"/>
        <w:rPr>
          <w:rFonts w:ascii="Al-QuranAlKareem" w:hAnsi="Al-QuranAlKareem" w:cs="Al-QuranAlKareem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 </w:t>
      </w:r>
      <w:r>
        <w:rPr>
          <w:rFonts w:ascii="Al-QuranAlKareem" w:hAnsi="Al-QuranAlKareem"/>
          <w:sz w:val="48"/>
          <w:sz w:val="48"/>
          <w:szCs w:val="48"/>
          <w:rtl w:val="true"/>
        </w:rPr>
        <w:t>الحمد لله حمدا طيبا كثيرا مباركا فيه كما يحب ربنا ويرضى،  وأشهد أن لا إله إلا الله وحده لا شريك له، وأشهد أن محمدا عبده ورسوله</w:t>
      </w:r>
      <w:r>
        <w:rPr>
          <w:rFonts w:ascii="Al-QuranAlKareem" w:hAnsi="Al-QuranAlKareem"/>
          <w:sz w:val="48"/>
          <w:sz w:val="48"/>
          <w:szCs w:val="48"/>
          <w:rtl w:val="true"/>
        </w:rPr>
        <w:t xml:space="preserve">، </w:t>
      </w:r>
      <w:r>
        <w:rPr>
          <w:rFonts w:ascii="Al-QuranAlKareem" w:hAnsi="Al-QuranAlKareem"/>
          <w:sz w:val="48"/>
          <w:sz w:val="48"/>
          <w:szCs w:val="48"/>
          <w:rtl w:val="true"/>
        </w:rPr>
        <w:t>صلى الله وسلم وبارك عليه وعلى آله وأصحابه ومن اهتدى</w:t>
      </w:r>
      <w:r>
        <w:rPr>
          <w:rFonts w:ascii="Al-QuranAlKareem" w:hAnsi="Al-QuranAlKareem"/>
          <w:sz w:val="48"/>
          <w:sz w:val="48"/>
          <w:szCs w:val="48"/>
          <w:rtl w:val="true"/>
        </w:rPr>
        <w:t xml:space="preserve"> بهداهم إلى يوم الدين</w:t>
      </w:r>
      <w:r>
        <w:rPr>
          <w:rFonts w:cs="Al-QuranAlKareem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/>
          <w:sz w:val="48"/>
          <w:sz w:val="48"/>
          <w:szCs w:val="48"/>
          <w:rtl w:val="true"/>
        </w:rPr>
        <w:t>أما بعد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/>
          <w:sz w:val="48"/>
          <w:sz w:val="48"/>
          <w:szCs w:val="48"/>
          <w:rtl w:val="true"/>
        </w:rPr>
        <w:t xml:space="preserve">فاتقوا الله تعالى وأطيعوه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َف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س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ظْلَم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8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ه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نشغ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زوج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ولا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بو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جتر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ترئ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قُو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َّهَات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ق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باء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ساء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ن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لط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ن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ووي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ر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ج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ظاه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ا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ي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ائر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رف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ل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طا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طا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و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ك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يل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ط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ت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ت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جبه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اد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ات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ال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ي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اد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ل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ح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ج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طن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اج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عر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د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نع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جات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ولاد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ار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طا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تياج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ط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الس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دم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غض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تط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كتش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ج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والها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ط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عاه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ز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قت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ن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تا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ج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طاؤ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ق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ص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صا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sz w:val="48"/>
          <w:szCs w:val="48"/>
          <w:rtl w:val="true"/>
          <w:lang w:bidi="ar-SA"/>
        </w:rPr>
        <w:t>.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حُقُوْق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أُمّ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أَوْلَادِهَا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Al-QuranAlKareem" w:hAnsi="Al-QuranAlKareem"/>
          <w:b/>
          <w:b/>
          <w:bCs/>
          <w:rtl w:val="true"/>
        </w:rPr>
        <w:t>إبراهيم بن محمد الحقيل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lang w:bidi="ar-SA"/>
        </w:rPr>
        <w:t>3/6/1432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ل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ٱلَّذِ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خَلَق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فَسَوَّىٰ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lang w:bidi="ar-SA"/>
        </w:rPr>
        <w:t>٢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وَٱلَّذِ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قَدَّر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فَهَدَىٰ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lang w:bidi="ar-SA"/>
        </w:rPr>
        <w:t>٣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وَٱلَّذِيٓ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أَخۡرَج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ٱلۡمَرۡعَىٰ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lang w:bidi="ar-SA"/>
        </w:rPr>
        <w:t>٤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فَجَعَلَهُۥ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غُثَآء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أَحۡوَىٰ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lang w:bidi="ar-SA"/>
        </w:rPr>
        <w:t>٥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عْلَى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عْط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ف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َالِدَ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الِي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حِقِّ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رَ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تَوحِي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ِبَاد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عَظ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ِّ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ْ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وَٱعۡبُدُوا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ٱللَّه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وَل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تُشۡرِكُوا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بِهِۦ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شَيۡ‍ٔ</w:t>
      </w:r>
      <w:r>
        <w:rPr>
          <w:rFonts w:ascii="Jameel Noori Nastaleeq" w:hAnsi="Jameel Noori Nastaleeq" w:cs="KFGQPC Uthmanic Script HAFS"/>
          <w:color w:val="000000"/>
          <w:sz w:val="44"/>
          <w:sz w:val="44"/>
          <w:szCs w:val="44"/>
          <w:rtl w:val="true"/>
          <w:lang w:bidi="ar-SA"/>
        </w:rPr>
        <w:t>ٗ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اۖ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Cs w:val="44"/>
          <w:rtl w:val="true"/>
        </w:rPr>
        <w:br/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وَبِٱلۡوَٰلِدَيۡن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إِحۡسَٰن</w:t>
      </w:r>
      <w:r>
        <w:rPr>
          <w:rFonts w:ascii="Jameel Noori Nastaleeq" w:hAnsi="Jameel Noori Nastaleeq" w:cs="KFGQPC Uthmanic Script HAFS"/>
          <w:color w:val="000000"/>
          <w:sz w:val="44"/>
          <w:sz w:val="44"/>
          <w:szCs w:val="44"/>
          <w:rtl w:val="true"/>
          <w:lang w:bidi="ar-SA"/>
        </w:rPr>
        <w:t>ٗ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ِّس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ر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ن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وَ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ا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ُت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غَ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سِي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طُ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ّ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ز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ّ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بَك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بْك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و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سْتَأْذَ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تَغْف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ذ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َأْذَنْ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ز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ُذ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ِّي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رُّ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ِدِيْ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حْس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هَلۡ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جَزَآء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ٱلۡإِحۡسَٰن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إِلّ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ٱلۡإِحۡسَٰن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رَّحْمَن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حْسَان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ح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ح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ل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سَّل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ح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د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حَمَلَتۡه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أُمُّهُۥ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وَهۡنً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عَلَىٰ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وَهۡن</w:t>
      </w:r>
      <w:r>
        <w:rPr>
          <w:rFonts w:ascii="Jameel Noori Nastaleeq" w:hAnsi="Jameel Noori Nastaleeq" w:cs="KFGQPC Uthmanic Script HAFS"/>
          <w:color w:val="000000"/>
          <w:sz w:val="44"/>
          <w:sz w:val="44"/>
          <w:szCs w:val="44"/>
          <w:rtl w:val="true"/>
          <w:lang w:bidi="ar-SA"/>
        </w:rPr>
        <w:t>ٖ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وَفِصَٰلُهُۥ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فِ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عَامَيۡن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أَن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ٱشۡكُرۡ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لِ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وَلِوَٰلِدَيۡك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إِلَيّ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ٱلۡمَصِير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لُقْم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ر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ك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شُ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َالِدَي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ِّ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لَادِهِ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رَجَّح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حَم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وِل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رَّض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َضَان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ُق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لَاد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جِز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عَل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ول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َدِّ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قَارِب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جْتَه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ّه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طَاعُوْ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َ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آخِرَةِ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ق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لَادِهَ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حْسَان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إِح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لِ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مِ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م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ص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َف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ُرٍ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َمُبَالَغ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وَقَضَىٰ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رَبُّك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أَلّ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تَعۡبُدُوٓا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إِلَّآ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إِيَّاه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وَبِٱلۡوَٰلِدَيۡن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إِحۡسَٰنًاۚ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إِسْر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3</w:t>
      </w:r>
      <w:r>
        <w:rPr>
          <w:szCs w:val="24"/>
          <w:rtl w:val="true"/>
          <w:lang w:bidi="ar-SA"/>
        </w:rPr>
        <w:t xml:space="preserve">} </w:t>
      </w:r>
      <w:r>
        <w:rPr>
          <w:sz w:val="48"/>
          <w:sz w:val="48"/>
          <w:szCs w:val="48"/>
          <w:rtl w:val="true"/>
          <w:lang w:bidi="ar-SA"/>
        </w:rPr>
        <w:t>وَوَصِيَّ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وَوَصَّيۡن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ٱلۡإِنسَٰ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بِوَٰلِدَيۡه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حُسۡن</w:t>
      </w:r>
      <w:r>
        <w:rPr>
          <w:rFonts w:ascii="Jameel Noori Nastaleeq" w:hAnsi="Jameel Noori Nastaleeq" w:cs="KFGQPC Uthmanic Script HAFS"/>
          <w:color w:val="000000"/>
          <w:sz w:val="44"/>
          <w:sz w:val="44"/>
          <w:szCs w:val="44"/>
          <w:rtl w:val="true"/>
          <w:lang w:bidi="ar-SA"/>
        </w:rPr>
        <w:t>ٗ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اۖ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عَنْكَبُوْت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س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صَاحَب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ق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حَابَتِيْ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ُمُّ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ُّ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ُّ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ُوْكَ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يْخَا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ُس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ُح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ل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ُمِّ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مٌ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ذُ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وَّ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ضَعْف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فِي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رَض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بَا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رَم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دْر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جْز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فَ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قَام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وْن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قِي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ِي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كُ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ْحَ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رَاح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ُحْب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نَاسِ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د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دِّي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لَدُ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حُس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ُح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ل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ُمِّ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حْضِ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ل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ضُو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ب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َاجَه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َّائِ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قَلِّ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يبَ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تَبَذ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جْلِس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ذَمَّ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طَالِ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شْغ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غَيْ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ُّح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ل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ُ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ِح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نْشَغ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صَحِيْف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جَوّ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اسُو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جَالَس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خَالَط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اد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ُّحْب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ُم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دَ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خْ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ُقُوق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ُ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ْتِمَا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جْلِس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ص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حَدِيْث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وْل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عُرُوْنَ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دَخ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يْر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ِ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ُّ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أ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تَكِي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ْ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ك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ّهِ</w:t>
      </w:r>
      <w:r>
        <w:rPr>
          <w:sz w:val="48"/>
          <w:szCs w:val="48"/>
          <w:rtl w:val="true"/>
          <w:lang w:bidi="ar-SA"/>
        </w:rPr>
        <w:t xml:space="preserve">». </w:t>
      </w:r>
      <w:r>
        <w:rPr>
          <w:sz w:val="48"/>
          <w:sz w:val="48"/>
          <w:szCs w:val="48"/>
          <w:rtl w:val="true"/>
          <w:lang w:bidi="ar-SA"/>
        </w:rPr>
        <w:t>وَقِيْ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كَلِّ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كَل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ْتَص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قِي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عْظِي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يبَتِهَا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ُحْب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ت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َ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ظَاظَ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ظَّ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لِيْظ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قَاب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ح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صَّ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سَّعْ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ْض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َان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ُّ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ْتِمَا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غَضَ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طَئ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فْ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ُنْي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ك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َّاسٍ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رُب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ص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عْتَم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جْلِ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صِيْ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ُّ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ظَّ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لِيْظ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قُوْ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صُو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ب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ض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أْبَى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ضِ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حْي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د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رْ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َا</w:t>
      </w:r>
      <w:r>
        <w:rPr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ُح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ل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ُمِّ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صَالِح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قُ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ِدْم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صَّ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ْتَاج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كِب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ض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ص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ثَّلاث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ْحَد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خ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غْلَق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وَسَّ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صَ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م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فْرِي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ِد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ِد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حْض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َّب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ك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َّ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قِف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تَظ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يْقَاظ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قَاهُ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َق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ْعُو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َّيَال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ذَه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جَاء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شَرْب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َجَد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ه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و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ثَب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شَّر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بَحَ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لِلْسَّلَ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و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جِيب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ِد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ّه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قِي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جاتِهِنَ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لْب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طَالِبِهِنَ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ُ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ِرْف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إِي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قَض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جَتِهَا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وَيُنْزِ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ْفُوْفَةً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قَال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ئِش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sz w:val="48"/>
          <w:szCs w:val="48"/>
          <w:rtl w:val="true"/>
          <w:lang w:bidi="ar-SA"/>
        </w:rPr>
        <w:t xml:space="preserve">:«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ُمِّهِم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عُثْ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فَّ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ارِث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ُّعْ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َ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َ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ثْ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َ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تَأَمَّ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لَمْتُ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رِث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ّ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طْعِم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فْهِم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لَا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ط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م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أ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رُج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ّي؟</w:t>
      </w:r>
      <w:r>
        <w:rPr>
          <w:sz w:val="48"/>
          <w:szCs w:val="48"/>
          <w:rtl w:val="true"/>
          <w:lang w:bidi="ar-SA"/>
        </w:rPr>
        <w:t xml:space="preserve">»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فْي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ثَّوْر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نَفِ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س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ّ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خِطْمِي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ْ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غْس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أْسُ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وَيَمْشِط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َخَضِبُهَا</w:t>
      </w:r>
      <w:r>
        <w:rPr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ُّهْر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ِيٍ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ك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ّ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ر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ِ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ك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سْب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ْر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آكُ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ك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قَقْتُهَا</w:t>
      </w:r>
      <w:r>
        <w:rPr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ُح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ل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ُمِّ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ه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ح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خْفِي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ه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و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قَام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فَرِهَ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بْي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ثَّوْر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ر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ُمِّ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َا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ّ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ر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ف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ف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نِطْ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صَب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اء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ُدْخُ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َرَّ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اءِ</w:t>
      </w:r>
      <w:r>
        <w:rPr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ُح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ل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ُمِّ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رْخِ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سْعَاد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سْتَلِذ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تَحْق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طْلَ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ق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د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دَا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ض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ِرِ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وش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دِّ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غْنِي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يْرِين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بَلَغ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خْ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رْهَ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نَقَ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خ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مَّار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ِ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عَقَر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خ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ْلُ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ُمَّا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دِرْهَمَيْن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ْت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أَلْت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ّ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أَلْت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فَعَلْتُ</w:t>
      </w:r>
      <w:r>
        <w:rPr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غَيْ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ل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ّ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بُ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كَ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ف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ِ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سْيَان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ه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قُوْق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ُج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خْوَان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ُحْب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ِيْد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دَو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ل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زِّيَ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كَالَ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هَدِ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ع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هُوْد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َيْبَتِهَا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ِ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إِح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َ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ُحْب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ك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ْص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حْ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وَا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َا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مَا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قَط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ح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َ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ُ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رُ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الْسَّ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ّ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حْ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رَكَا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قُوْ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َ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حْ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رَكَاتُهُ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َيَقُوْ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رَحِمَ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َّيْتِ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غِيْرَ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َتَقُوْ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رَحِم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رَرْت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يْر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خ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ن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زُق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بَائ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مَّهَات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د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ُق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لِّم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فَعُ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زُق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َّم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يْ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جِيْبٌ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َنِ</w:t>
      </w:r>
      <w:r>
        <w:rPr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َّانِيَةُ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ْد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ِّ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رَك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ْت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ُد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وَٱتَّقُوا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يَوۡم</w:t>
      </w:r>
      <w:r>
        <w:rPr>
          <w:rFonts w:ascii="Jameel Noori Nastaleeq" w:hAnsi="Jameel Noori Nastaleeq" w:cs="KFGQPC Uthmanic Script HAFS"/>
          <w:color w:val="000000"/>
          <w:sz w:val="44"/>
          <w:sz w:val="44"/>
          <w:szCs w:val="44"/>
          <w:rtl w:val="true"/>
          <w:lang w:bidi="ar-SA"/>
        </w:rPr>
        <w:t>ٗ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تُرۡجَعُو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فِيه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إِلَ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ٱللَّهِۖ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ثُمّ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تُوَفَّىٰ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كُلّ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نَفۡس</w:t>
      </w:r>
      <w:r>
        <w:rPr>
          <w:rFonts w:ascii="Jameel Noori Nastaleeq" w:hAnsi="Jameel Noori Nastaleeq" w:cs="KFGQPC Uthmanic Script HAFS"/>
          <w:color w:val="000000"/>
          <w:sz w:val="44"/>
          <w:sz w:val="44"/>
          <w:szCs w:val="44"/>
          <w:rtl w:val="true"/>
          <w:lang w:bidi="ar-SA"/>
        </w:rPr>
        <w:t>ٖ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مّ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كَسَبَتۡ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وَهُمۡ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ل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  <w:lang w:bidi="ar-SA"/>
        </w:rPr>
        <w:t>يُظۡلَم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8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ُوْ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كَث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قُو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َّه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انْشِغ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زَّوْج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وْلَاد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ضْع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بَو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جْتَرِئ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بْن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بَن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تَرِئ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ِيْ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ر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ص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َّه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ذِّ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قُو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َّهَات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يْخَا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افِ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ج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ص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َّه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ذِّ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ُقُو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ر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بَا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ضَع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ِّسَا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يُنَبِّ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قَدَّ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لَطُّ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ُنُو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ح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وَوِيُّ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وَ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قُو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َّه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حَرَا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ب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إِجْم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ُل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ظَاهَر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حَادِ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حِيْح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ِّ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بَائِرِ</w:t>
      </w:r>
      <w:r>
        <w:rPr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م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ُ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م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رْفُ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خِّ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لَب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قَدِّ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طَال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طَال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ي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ُقُو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كْر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مِيلِ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لِعَظ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َ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ْ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ُل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د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فِ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ط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جِي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ْحُو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ت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ِدَت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ل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جِبْهَا</w:t>
      </w:r>
      <w:r>
        <w:rPr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نَاد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اتِ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ذُ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ط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كَالم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جِيْ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مِر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نَاد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َّ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ر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رُب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ج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ِحَّ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زْجُ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رَرَ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ُق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ل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ط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حَاج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عْرِف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بْدِي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َّه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ْنَعُهُ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بْ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جَاتِه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َوْلَادِه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ي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ِبَارَ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ه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ل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طَال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عْر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َتِيَاجَا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طْلُ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جَالَس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ِ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ِدْم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ع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حِ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ْر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عَ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ت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غْضَ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سْتَطِي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كْتِشَا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خْ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جَا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حْوَالِهَا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ط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ل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مُ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ّ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عَاهَد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م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ُل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ز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قْتَط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صَّ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خِ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ُ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نِيَّةً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بَار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ْتَاج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ب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جَ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طَاؤ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قِع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لَغ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ُو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ِر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صِّل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الِد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لَّ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ص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صَاحِ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ِ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صَلُّ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ِّ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ِّكُمْ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2:08:00Z</dcterms:created>
  <dc:creator>m</dc:creator>
  <dc:description/>
  <dc:language>en-US</dc:language>
  <cp:lastModifiedBy>sa</cp:lastModifiedBy>
  <dcterms:modified xsi:type="dcterms:W3CDTF">2011-05-05T22:08:00Z</dcterms:modified>
  <cp:revision>2</cp:revision>
  <dc:subject/>
  <dc:title>من حقوق الأم على أولادها</dc:title>
</cp:coreProperties>
</file>