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1" distT="0" distB="0" distL="76200" distR="114935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ragraph">
                  <wp:posOffset>-463550</wp:posOffset>
                </wp:positionV>
                <wp:extent cx="2505075" cy="480060"/>
                <wp:effectExtent l="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48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 حالك مع الصلاة في رمضان    12 / 9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pt;margin-top:-36.5pt;width:197.2pt;height:37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 حالك مع الصلاة في رمضان    12 / 9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ا حالك مع الصلاة في رمضان    12 / 9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ص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جَل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غَاي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أَجل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ُرِ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َقِيق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ص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وَارِح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صِي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لزِم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اع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دَق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حَبّ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رَبّ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حَبّ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رَسُو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جَب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حَبّ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حَبّ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رَض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هتِمَا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ُغض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َّم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بتِعَا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حَبّ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حِبّ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شتَه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لَق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وَامِ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نَّوَا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رعِيّ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رِّض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سلِي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ام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خَل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شَيء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مِ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تَرَك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هَاوَ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شَيء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أَت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قَص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يمَان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وَاجِ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رَبّ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ؤ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َكِّمُو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ج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ِ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فُس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َج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ضَي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سَلِّم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سلِيم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تَّبِعُو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بِب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ُنُوبَ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حَبّ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قتَض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ع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وَاجِب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ر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حَرَّم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د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خلا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شَيء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ُجَرَّدِ اتِّبَا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يث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هَوَات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صَدَق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ائِ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صِ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ل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زع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بَّه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حَال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ِيَا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نِيع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بُّ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ادِق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أَطَعتَه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حِب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طِيع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بِيُّ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بّ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َذ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رُوح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هدَأ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بَاد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ُعِل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رّ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ين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أَحمَد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في الصَّحِيحَينِ 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غِير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ُعب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وَرَّم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َم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ِي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ف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نب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أَخَّرَ 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كُو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بد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كوُر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يَو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ائ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ر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ائ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صُو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اع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ُبّ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ستِسلام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سلِيم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جَارَا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و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ِيَاء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َقلِيد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َغلَ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حسَ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صُو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َاع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رِيد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ثَّو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لحَظ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ض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دَاه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نك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قَر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هَاوُ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تَمِر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ض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مَاشِي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فُس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نك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ظِي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عَ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حَس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طُ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ِلأَسَف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كِنّ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دَ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رك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ج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جَمَاع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رُك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ظُّه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لحِق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ص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ض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سَّبَ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غيُّ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وم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زِي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ر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حَسَ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شتَه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فُوس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غلِ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قص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ضِح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انِ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ُب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رُوح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َاط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دَار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استِسل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نقِيَا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طَّاع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خُضُو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ُرَاد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َبذ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ُسل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سل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ه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خلَص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َ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رَا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خَاف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رَج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ُو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نَّهي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ا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َرَدَّ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َلَكَّأ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بحَث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ُذ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َتّ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يسَ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حوَا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ُنيَوِيّ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ختَلِفَةُ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غَيُّ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زمِن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ختِلا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وق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مل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ِع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َامِ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رك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تَّهَاوُ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زَاج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شَاط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سَل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قبَال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 إِدبَار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َرِّك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لعَمَ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رك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كِ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ض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ِالإِس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ِمُحَمَّ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ِض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قِيق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تَمِ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ِّبَاع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سَّ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شتَه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وع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ضَّلا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دَ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خلاص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وحِي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َرَأَي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ه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ضَل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خَت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مع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ل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صَر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ِشَاو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هدِ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ذَكَّر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ي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ل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تَبُّع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ض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عَم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رَدُّد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لَكُّؤ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ستِكثَا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قَرِّ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سَل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أَخُّر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 تَبَاطُؤٍ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وَاسِ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رَمَض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حرَص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صبَ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اصّ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مِين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ِمَا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ِيص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ستَكثِرِينَ مِنهُ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َزَوَّد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يُنَوِّ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ُرُب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جم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غَايَت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قص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َّجِه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غَدَ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عَشِي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َحَوَّل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قصِدُونَ 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ه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رج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ض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رَحم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يَبتَغ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ضلاً مِنهُ وَرِضوَانًا وَيَطمَ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نَّ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رِفُه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َسَاجِ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م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رُك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َأَخَّر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َرِيص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وَافِل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ؤَدّ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َوَاتِ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بل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عد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َركَ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ضُّح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يَسّ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كَعَات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فُوت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ِيَ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مَ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مِث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ِد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ث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ِرص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وفِيق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ائِ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ِبَاد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عَون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طَّاع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قبَا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ُفُوس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َرَكَةً في الأَعمَارِ وَالأَوقَاتِ ، فَتَ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صِيب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ِرَاء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سَاهَم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فطِي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ائ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َظّ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دَق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حِرص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ذِّك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دُّع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استِغف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نه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حش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مُنكَ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لَذِكرُ اللهِ أَكبَر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ستَعِي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صَّب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صَّل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هَكَذ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سل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هر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صلُح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ُمُر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ْيُصلِح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ت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تَكُ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م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يَحذَ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غَفل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أَي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بَ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لهِيَن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ل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ذَّة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تَاع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قَدِّم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اح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وم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هو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ح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ح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دُّن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أُخر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َلاح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خَاتِم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ِدَايَ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ح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نِهَايَت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دخ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َّوفِي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خرَجُهُ ، وَل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ِف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فلِح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لَح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ؤ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ِفَا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اشِ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آخِر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َوَا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َافِظ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ِف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وِي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لُو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س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َّر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زُو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س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ي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ُوع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صَلّ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َائ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َت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صَّل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ات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َافِظ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َاسَب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َح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ائ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َ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سَدَ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سَد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ائِر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مَ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طَّبَرَاني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حرِص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سل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ُجُوهِ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ِيد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قتَد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مُسَابِق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َير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ُنَافِس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طَّاعَ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ْنَحذَ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صَاحَب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غَافِل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نَبِيّ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مَ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صبِر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فسَ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دع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غَدَ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عَشِي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ه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ينَا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رِي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ِين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طِ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غفَل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لب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ذِكرِ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تَّبَع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رُ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ُرُط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 اجعَلْ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قِيم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صَّلاةِ وَمِن ذُرِّيَّاتِنَا رَبَّنَا وَتَقَبَّلْ دُعَاءَن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أَقُولُ هَذَا القَولَ وَأَستَغفِرُ الله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خرج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اعلَمُوا أَنَّ ثَمَّةَ عَمَلاً صَالِحًا جَلِيلاً ، قَرَنَهُ اللهُ بِالصَّلاةِ في كِتَابِهِ في كَثِيرٍ مِنَ الآيَاتِ ، وَهُوَ مِن أَسبَابِ الفَلاحِ وَالصَّلاحِ وَزَكَاءِ النُّفُوسِ وَطَهَارَتِهَا ، وَتَركُهُ مِن أَسبَابِ العَذَابِ في الدُّنيَا وَالآخِرَةِ ، تِلكُم هِيَ الزَّكَاةُ ، الَّتي هِيَ الرُّكنُ الثَّالِثُ مِن أَركَانِ الإِسلامِ ، 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مِر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ِيَعبُد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خلِص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ُنَفَاء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قِيم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يُؤت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ِي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َيِّمَة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َنهُم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ُن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سلا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خَمس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شَهَادَ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قَا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صَّلاة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إِيتَاء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زَّكَاة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حَجّ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صَ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مَضَا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مُسلِ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خُذ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وَال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دَق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ُطَهِّر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تُزَكِّي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كنِز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ذَّهَب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فِضَّ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نفِقُونَ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بَشِّرْ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لِيم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ُحم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َا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تُكو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ِبَاه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جُنُوب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ظُهُورُ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َنَز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أَنفُسِك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ذُو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َكنِز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بدِ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َنهُم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قبَ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َ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عش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ُهَاجِر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خَمس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تُلِيت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هِنَّ وَأَعُوذ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ُدرِكُوهُنّ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حَدِيثَ إِلى أَن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َمنَع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كَاة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وَالِه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نِع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َط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َّمَاءِ 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لَ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َهَائِ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ُمطَرُو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جَ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طَّبَرَاني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أَلبَاني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د اعتَادَ كَثِيرٌ مِنَ المُسلِمِينَ أَن يُخرِجُوا زَكَوَاتِهِم في رَمَضَانَ ، تَحَرِّيًّا لِفَضِيلَةِ الوَقتِ ، وَكَفًّا لِلنَّاسِ عَنِ السُّؤَالِ في شَهرِ الخَيرِ ، أَلا فَاحرِصُو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حِمَكُمُ الل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َلَى إِخرَاجِ زَكَاةِ أَموَالِكُم ، وَطِيبُوا بِهَا نَفسًا ، وَتَحَرَّوا إِخرَاجَهَا عَلَى الوَجهِ الشَّرعِيِّ المَأمُورِ بِهِ ، وَتَلَمَّسُوا أَهلَهَا المُستَحِقِّينَ لَهَا ، وَلا تُحَابُوا بِهَا قَرِيبًا أَو صَدِيقًا ، وَمَن أَعطَى زَكَاتَهُ لِلمُؤَسَّسَاتِ الَّتي عَيَّنَهَا وَليُّ الأَمرِ لأَخذِ الزَّكَاةِ مِن أَصحَابِهَا وَتَوزِيعِهَا عَلَى مُستَحِقِّيهَا ، سَوَاءٌ مِنهَا الرَّسمِيَّةُ أَوِ الخَيرِيَّةُ كَجَمعِيَّاتِ البِرِّ ، فَقَد بَرِئَت ذِمَّتُهُ بِذَلِك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32:00Z</dcterms:created>
  <dc:creator>seven</dc:creator>
  <dc:description/>
  <cp:keywords/>
  <dc:language>en-US</dc:language>
  <cp:lastModifiedBy>abuhamza alenizi</cp:lastModifiedBy>
  <dcterms:modified xsi:type="dcterms:W3CDTF">2019-05-23T21:58:00Z</dcterms:modified>
  <cp:revision>16</cp:revision>
  <dc:subject/>
  <dc:title/>
</cp:coreProperties>
</file>