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زكاة المفروض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زكاة في شرائع ال</w:t>
      </w:r>
      <w:r>
        <w:rPr>
          <w:rFonts w:ascii="Traditional Arabic" w:hAnsi="Traditional Arabic" w:cs="Traditional Arabic"/>
          <w:b/>
          <w:b/>
          <w:bCs/>
          <w:sz w:val="48"/>
          <w:sz w:val="48"/>
          <w:szCs w:val="48"/>
          <w:rtl w:val="true"/>
        </w:rPr>
        <w:t>أنبياء عليهم السلا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رَبِّ الْعَالَمِينَ؛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نَا لِلْإِسْلَامِ، وَ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نَا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نْ أُمَّةِ الْقُرْآنِ،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فَرَضَ الزَّكَاةَ وَجَعَلَهَا ثَا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عْدَ الصَّلَاةِ وَقَبْلَ الصِّيَامِ؛ 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الْأَمْ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كَّى بِهَا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بْدَ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يَحْ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رِضَا الرَّحْمَنِ، وَمُوَاسَ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قَرَاءِ، وَأَشْهَدُ أَنَّ مُحَمَّدًا عَبْدُهُ وَرَسُولُهُ؛ كَانَ أَجْوَدَ النَّاسِ، وَكَانَ أَجْوَدَ مَا يَكُونُ فِي رَمَضَانَ؛ ذَلِكَ أَنَّهُ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يْرِ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فِيدُوا مِنْ رَمَضَانَ؛ فَإِنَّهُ فُرْصَةٌ لِلْبِرِّ وَالْإِحْسَانِ، وَقَدْ لَا يُدْرِكُهُ الْعَبْدُ فِي قَابِلِ الْأَعْوَامِ؛ فَالْمَنُ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تَخَطَّفُ النَّاسَ بِلَا إِنْذَ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إِعْذَ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ضَرَهُ 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فِي عَلَاقَتِهِ بِرَبِّهِ سُبْحَانَهُ عَلَى أَحْسَنِ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عَا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غَرَّتْهُ الْأَمَ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حْلَامُ، فَقَابَلَ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بِشَرِّ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مَنْ يَعْمَلْ سُوءًا يُجْزَ بِهِ وَلَا يَجِدْ لَهُ مِنْ دُونِ اللَّهِ وَلِيًّا وَلَا نَصِ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يَعْمَلْ مِنَ الصَّالِحَاتِ مِنْ ذَكَرٍ أَوْ أُنْثَى وَهُوَ مُؤْمِنٌ فَأُولَئِكَ يَدْخُلُونَ الْجَنَّةَ وَلَا يُظْلَمُونَ نَقِ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 xml:space="preserve">- </w:t>
      </w:r>
      <w:r>
        <w:rPr>
          <w:rFonts w:cs="Traditional Arabic" w:ascii="Traditional Arabic" w:hAnsi="Traditional Arabic"/>
          <w:sz w:val="48"/>
        </w:rPr>
        <w:t>1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زَّكَاةُ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الْمَالِ، وَهِيَ جُزْءٌ وَاحِدٌ مِنْ أَرْبَعِينَ جُزْء</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فَلِصَاحِبِ الْمَالِ تِسْعَةٌ وَثَلَاثُونَ جُزْء</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وَلِلَّهِ تَعَالَى جُزْءٌ وَاحِدٌ يُ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عَلَى مَصَارِفِ الزَّكَ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جُزْءُ الَّذِي يُ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مِنَ الْمَالِ زَكَاةً لَهُ، سَبَبٌ لِبَرَكَتِهِ وَنَمَائِهِ 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رَتِهِ، كَمَا أَنَّهُ سَبَبٌ لِتَزْكِيَةِ صَاحِبِهِ مِنَ الشُّحِّ وَالْبُخْلِ وَالْإِمْسَاكِ </w:t>
      </w:r>
      <w:r>
        <w:rPr>
          <w:rFonts w:ascii="Traditional Arabic" w:hAnsi="Traditional Arabic" w:cs="Traditional Arabic"/>
          <w:bCs/>
          <w:sz w:val="48"/>
          <w:sz w:val="48"/>
          <w:szCs w:val="48"/>
          <w:rtl w:val="true"/>
        </w:rPr>
        <w:t>﴿خُذْ مِنْ أَمْوَالِهِمْ صَدَقَةً تُطَهِّرُهُمْ وَتُزَكِّيهِمْ بِ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0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زَّكَاةُ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فِي شَرَائِعِ النَّبِيِّينَ مِنْ 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كَمَ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خْبَرَ اللَّهُ تَعَالَى عَنْ جُمْلَةٍ مِنَ الْأَنْبِيَاءِ فِي سُورَةِ الْأَنْبِيَاءِ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أَوْحَيْنَا إِلَيْهِمْ فِعْلَ الْخَيْرَاتِ وَإِقَامَ الصَّلَاةِ وَإِيتَاءِ الزَّكَا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7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ا يَدُلُّ عَلَى أَنَّ اللَّهَ تَعَالَى قَدْ أَوْحَى لِلْأَنْبِيَاءِ عَلَيْهِمُ السَّلَامُ بِإِيتَاءِ الزَّكَاةِ، وَأَنَّهَا فَرْضٌ فِي الشَّرَائِعِ السَّابِقَ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إِخْبَارِ اللَّهِ تَعَالَى عَنْ أَبِينَا إِسْمَاعِيلَ عَلَيْهِ السَّلَامُ مُثْنِيًا عَلَيْهِ 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ذْكُرْ فِي الْكِتَابِ إِسْمَاعِيلَ إِنَّهُ كَانَ صَادِقَ الْوَعْدِ وَكَانَ رَسُولًا نَبِيًّ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كَانَ يَأْمُرُ أَهْلَهُ بِالصَّلَاةِ وَالزَّكَاةِ وَكَانَ عِنْدَ رَبِّهِ مَرْضِيًّ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 xml:space="preserve">- </w:t>
      </w:r>
      <w:r>
        <w:rPr>
          <w:rFonts w:cs="Traditional Arabic" w:ascii="Traditional Arabic" w:hAnsi="Traditional Arabic"/>
          <w:sz w:val="48"/>
        </w:rPr>
        <w:t>5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الَ إِخْ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سُفَ لِيُوسُفَ عَلَيْهِ السَّلَا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عَزِيزُ مَسَّنَا وَأَهْلَنَا الضُّرُّ وَجِئْنَا بِبِضَاعَةٍ مُزْجَاةٍ فَأَوْفِ لَنَا الْكَيْلَ وَتَصَدَّقْ عَلَيْنَا إِنَّ اللَّهَ يَجْزِي الْمُتَصَ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8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سُئِلَ سُفْيَانُ بْنُ عُيَيْنَ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لْ حُرِّمَتِ الصَّدَقَةُ عَلَى أَحَدٍ مِنَ الْأَنْبِيَاءِ سِوَى نَبِيِّنَا عَلَيْهِ الصَّلَاةُ وَالسَّلَامُ؟ فَقَالَ سُفْيَ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مْ تَسْمَعْ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تَصَدَّقْ عَلَيْنَا إِنَّ اللَّهَ يَجْزِي الْمُتَصَدِّقِينَ﴾</w:t>
      </w:r>
      <w:r>
        <w:rPr>
          <w:rFonts w:ascii="Traditional Arabic" w:hAnsi="Traditional Arabic" w:cs="Traditional Arabic"/>
          <w:sz w:val="48"/>
          <w:sz w:val="48"/>
          <w:szCs w:val="48"/>
          <w:rtl w:val="true"/>
        </w:rPr>
        <w:t>، يُرِيدُ أَنَّ الصَّدَقَةَ كَانَتْ حَلَالًا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يَ أَنَّ الْحَسَنَ سَمِعَ رَجُلًا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تَصَدَّقْ عَلَ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لَّهَ لَا يَتَصَدَّقُ، وَإِنَّمَا يَتَصَدَّقُ مَنْ يَبْغِي الثَّوَابَ، 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أَعْطِنِي أَوْ تَفَضَّلْ عَلَ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وسَى وَالْمُؤْمِنِينَ مَعَهُ مِنْ فِرْعَوْنَ وَبَطْ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هْلَكَهُ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دَهُ؛ سَارَ بِهِمْ مُوسَى عَلَيْهِ السَّلَامُ، فَخَالَفُوا أَوَامِرَهُ، وَعَبَدُوا الْعِجْلَ فِي غَيْبَتِهِ، فَأَخَذَتْهُمُ الرَّجْفَةُ، وَهِيَ الزَّلْزَلَةُ، فَدَعَا مُوسَى رَبَّهُ سُبْحَانَهُ وَتَعَالَى، </w:t>
      </w:r>
      <w:r>
        <w:rPr>
          <w:rFonts w:ascii="Traditional Arabic" w:hAnsi="Traditional Arabic" w:cs="Traditional Arabic"/>
          <w:sz w:val="48"/>
          <w:sz w:val="48"/>
          <w:szCs w:val="48"/>
          <w:rtl w:val="true"/>
        </w:rPr>
        <w:t xml:space="preserve">فَاسْتَجَابَ اللهُ تَعَالَى دُعَاءَهُ، وَأَخْبَرَهُ سُبْحَانَهُ بِأَنَّ رَحْمَتَهُ وَسِعَتْ كُلَّ شَيءٍ، وَأَنَّ أَهْلَ الزَّكَاةِ قَدْ كُتِبَتْ لَهُمُ الرَّحْمَةُ </w:t>
      </w:r>
      <w:r>
        <w:rPr>
          <w:rFonts w:ascii="Traditional Arabic" w:hAnsi="Traditional Arabic" w:cs="Traditional Arabic"/>
          <w:bCs/>
          <w:sz w:val="48"/>
          <w:sz w:val="48"/>
          <w:szCs w:val="48"/>
          <w:rtl w:val="true"/>
        </w:rPr>
        <w:t>﴿قَالَ عَذَابِي أُصِيبُ بِهِ مَنْ أَشَاءُ وَرَحْمَتِي وَسِعَتْ كُلَّ شَيْءٍ فَسَأَكْتُبُهَا لِلَّذِينَ يَتَّقُونَ وَيُؤْتُونَ الزَّكَاةَ وَالَّذِينَ هُمْ بِآيَاتِنَا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56</w:t>
      </w:r>
      <w:r>
        <w:rPr>
          <w:rFonts w:cs="Traditional Arabic" w:ascii="Traditional Arabic" w:hAnsi="Traditional Arabic"/>
          <w:sz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تَشْمَلُ هَذِهِ الرَّحْمَةُ مَنِ اتَّقَى وَآمَنَ وَآتَى الزَّكَاةَ مِنْ بَنِي إِسْرَائِيلَ قَبْلَ بِعْثَةِ مُحَمَّدٍ صَلَّى اللَّهُ عَلَيْهِ وَ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أَنْبِيَاءِ بَنِي إِسْرَائِيلَ يَحْيَى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كَرِيَّا عَلَيْهِمَا السَّلَامُ، وَقَدْ أَخْبَرَ النَّبِيُّ صَلَّى اللَّهُ عَلَيْهِ وَسَلَّمَ أَنَّهُ جَمَعَ بَنِي إِسْرَائِيلَ وَ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مْ يَأْمُرُهُمْ بِأَوَا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إِلَيْهِمْ، وَيُخْبِرُهُمْ بِفَرَائِضِهِ سُبْحَانَهُ عَلَيْهِمْ، وَمِنْهَا الزَّكَاةُ، فَمِمَّا قَالَ فِي خُطْبَتِهِ فِيمَا يَتَعَلَّقُ بِالزَّكَا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آمُرُكُمْ بِالصَّدَقَةِ، فَإِنَّ مَثَلَ ذَلِكَ كَمَثَلِ رَجُلٍ أَسَرَهُ الْعَدُوُّ، فَشَدُّوا يَدَيْهِ إِلَى عُنُقِهِ، وَقَدَّمُوهُ لِيَضْرِبُوا عُنُقَ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لَكُمْ أَنْ أَفْتَدِيَ نَفْسِي مِنْكُمْ؟ فَجَعَلَ يَفْتَدِي نَفْسَهُ مِنْهُمْ بِالْقَلِيلِ وَالْكَثِيرِ حَتَّى فَكَّ 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يسَى عَلَيْهِ السَّلَامُ لَمَّا تَكَلَّمَ فِي الْمَهْدِ نَطَقَ بِالزَّكَاةِ، وَ</w:t>
      </w:r>
      <w:r>
        <w:rPr>
          <w:rFonts w:ascii="Traditional Arabic" w:hAnsi="Traditional Arabic" w:cs="Traditional Arabic"/>
          <w:sz w:val="48"/>
          <w:sz w:val="48"/>
          <w:szCs w:val="48"/>
          <w:rtl w:val="true"/>
        </w:rPr>
        <w:t xml:space="preserve">أخْبَرَ </w:t>
      </w:r>
      <w:r>
        <w:rPr>
          <w:rFonts w:ascii="Traditional Arabic" w:hAnsi="Traditional Arabic" w:cs="Traditional Arabic"/>
          <w:sz w:val="48"/>
          <w:sz w:val="48"/>
          <w:szCs w:val="48"/>
          <w:rtl w:val="true"/>
        </w:rPr>
        <w:t>أَنَّهَا وَ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إِلَيْ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فَأَشَارَتْ إِلَيْهِ قَالُوا كَيْفَ نُكَلِّمُ مَنْ كَانَ فِي الْمَهْدِ صَبِيًّ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إِنِّي عَبْدُ اللَّهِ آتَانِيَ الْكِتَابَ وَجَعَلَنِي نَبِيًّ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جَعَلَنِي مُبَارَكًا أَيْنَ مَا كُنْتُ وَأَوْصَانِي بِالصَّلَاةِ وَالزَّكَاةِ مَا دُمْتُ حَيًّ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 xml:space="preserve"> -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أَهَمِّيَّةِ الزَّكَاةِ فِي الشَّرَائِعِ الرَّبَّانِيَّةِ فَإِنَّ اللَّهَ تَعَالَى أَ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يثَ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بَنِي إِسْرَائِيلَ لِلْإِتْيَانِ بِجُمْلَةٍ مِنَ الشَّرَائِعِ كَانَ مِنْهَا الزَّكَ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بِالْجَنَّةِ إِنْ وَفَوْا بِمِيثَاقِهِمْ، وَأَقَامُوا شَرَائِعَهُمْ </w:t>
      </w:r>
      <w:r>
        <w:rPr>
          <w:rFonts w:ascii="Traditional Arabic" w:hAnsi="Traditional Arabic" w:cs="Traditional Arabic"/>
          <w:bCs/>
          <w:sz w:val="48"/>
          <w:sz w:val="48"/>
          <w:szCs w:val="48"/>
          <w:rtl w:val="true"/>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كِنَّ أَكْثَرَ بَنِي إِسْرَائِيلَ نَقَضُوا مِيثَ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شَ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وا بِأَمْوَالِهِمْ عَنْ فَرِيضَةِ رَبِّهِمْ سُبْحَانَهُ وَتَعَالَى، فَاسْتَحَقُّوا غَضَبَهُ وَنِقْمَتَهُ </w:t>
      </w:r>
      <w:r>
        <w:rPr>
          <w:rFonts w:ascii="Traditional Arabic" w:hAnsi="Traditional Arabic" w:cs="Traditional Arabic"/>
          <w:bCs/>
          <w:sz w:val="48"/>
          <w:sz w:val="48"/>
          <w:szCs w:val="48"/>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ثْنَ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الرَّاسِخِينَ فِي الْعِلْمِ مِنْ بَنِي إِسْرَائِيلَ، وَهُمْ قِلَّةٌ؛ لِوَفَائِهِمْ بِمِيثَاقِهِمْ، وَإِقَامَتِهِمْ 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دَائِهِمْ زَكَ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وَالِهِمْ </w:t>
      </w:r>
      <w:r>
        <w:rPr>
          <w:rFonts w:ascii="Traditional Arabic" w:hAnsi="Traditional Arabic" w:cs="Traditional Arabic"/>
          <w:bCs/>
          <w:sz w:val="48"/>
          <w:sz w:val="48"/>
          <w:szCs w:val="48"/>
          <w:rtl w:val="true"/>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6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أَهْلِ الْإِيمَانِ أَنْ يَسْلُكُوا مَسْ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بِيَاءِ وَأَتْبَاعِهِمْ فِي أَدَاءِ الزَّكَاةِ،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مِنْ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ي إِسْرَائِيلَ حِينَ مَنَعُوا الزَّكَاةَ، وَقَالُو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 اللَّهَ فَقِيرٌ وَنَحْنُ أَغْنِيَاءُ﴾</w:t>
      </w:r>
      <w:r>
        <w:rPr>
          <w:rFonts w:ascii="Traditional Arabic" w:hAnsi="Traditional Arabic" w:cs="Traditional Arabic"/>
          <w:sz w:val="48"/>
          <w:sz w:val="48"/>
          <w:szCs w:val="48"/>
          <w:rtl w:val="true"/>
        </w:rPr>
        <w:t xml:space="preserve"> فَ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سَنَكْتُبُ مَا قَالُوا وَقَتْلَهُمُ الْأَنْبِيَاءَ بِغَيْرِ حَقٍّ وَنَقُولُ ذُوقُوا عَذَابَ الْحَرِيقِ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ذَلِكَ بِمَا قَدَّمَتْ أَيْدِيكُمْ وَأَنَّ اللَّهَ لَيْسَ بِظَلَّامٍ لِلْعَبِ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81</w:t>
      </w:r>
      <w:r>
        <w:rPr>
          <w:rFonts w:cs="Traditional Arabic" w:ascii="Traditional Arabic" w:hAnsi="Traditional Arabic"/>
          <w:sz w:val="48"/>
          <w:rtl w:val="true"/>
        </w:rPr>
        <w:t xml:space="preserve">- </w:t>
      </w:r>
      <w:r>
        <w:rPr>
          <w:rFonts w:cs="Traditional Arabic" w:ascii="Traditional Arabic" w:hAnsi="Traditional Arabic"/>
          <w:sz w:val="48"/>
        </w:rPr>
        <w:t>18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عُوذُ بِاللَّهِ تَعَالَى مِنْ حَالِهِمْ وَمَ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نَسْأَلُهُ سُبْحَانَهُ 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مْرِهِ، وَإِ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عِهِ،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دِينِهِ،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أَحْسِنُوا إِنَّ اللَّهَ يُحِبُّ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9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كَ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اللَّهِ تَعَالَى عَظِيمٌ، وَ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شَرِيعَتِهِ كَبِيرٌ؛ وَلِذَا قَالَ اللَّهُ تَعَالَى عَنِ الْمُشْرِكِي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48"/>
          <w:sz w:val="48"/>
          <w:szCs w:val="48"/>
          <w:rtl w:val="true"/>
        </w:rPr>
        <w:t>فَإِنْ تَابُوا وَأَقَامُوا الصَّلَاةَ وَآتَوُا الزَّكَاةَ فَخَلُّوا سَبِيلَهُمْ</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إِنْ تَابُوا وَأَقَامُوا الصَّلَاةَ وَآت</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و</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ا الزَّكَاةَ فَإِخْوَانُكُمْ فِي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سُبْحَانَهُ عَنْ أَهْلِ الْكِتَابِ</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ا أُمِرُوا إِلَّا لِيَعْبُدُوا اللَّهَ مُخْلِصِينَ لَهُ الدِّينَ حُنَفَاءَ وَيُقِيمُوا الصَّلَاةَ وَيُؤْتُوا الزَّكَا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يِّنَةِ</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تَلَ أَبُو بَكْرٍ رَضِيَ اللَّهُ عَنْهُ مَانِعِي الزَّكَ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قَرَّهُ الصَّحَابَةُ رَضِيَ اللَّهُ عَنْهُمْ عَلَى قِتَالِهِمْ؛ فَكَانَ قِتَالُهُمْ مِمَّا أَ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صَّحَ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وَهُوَ مِنْ سُنَّةِ الْخُلَفَاءِ 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اتِّبَاعِهَا، وَكُلُّ ذَلِكَ يَدُلُّ عَلَى أَهَمِّيَّةِ الزَّكَاةِ فِي دِينِ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تَّهَاوُنُ فِي أَدَاءِ الزَّكَاةِ خَ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بِيرٌ، وَإِثْ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 وَيُ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لِهِ الَّذِي لَمْ يُؤَدِّ زَكَاتَهُ </w:t>
      </w:r>
      <w:r>
        <w:rPr>
          <w:rFonts w:ascii="Traditional Arabic" w:hAnsi="Traditional Arabic" w:cs="Traditional Arabic"/>
          <w:bCs/>
          <w:sz w:val="48"/>
          <w:sz w:val="48"/>
          <w:szCs w:val="48"/>
          <w:rtl w:val="true"/>
        </w:rPr>
        <w:t>﴿يَوْمَ يُحْمَى عَلَيْهَا فِي نَارِ جَهَنَّمَ فَتُكْوَى بِهَا جِبَاهُهُمْ وَجُنُوبُهُمْ وَظُهُورُهُمْ هَذَا مَا كَنَزْتُمْ لِأَنْفُسِكُمْ فَذُوقُوا مَا كُنْتُمْ تَكْنِزُ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مَا يَجِبُ أَدَاءُ الزَّكَاةِ فَإِنَّهُ يَجِبُ التَّحَرِّي فِي وُصُولِهَا لِمُسْتَحِقِّيهَا، فَمِنَ النَّاسِ مَنْ يَدْفَعُ الزَّكَاةَ إِلَى غَيْرِ مُسْتَحِقِّيهَا، بَلْ يَتَخَلَّصُ مِنْهَا فَيَدْفَعُهَا لِمَنْ يَطْلُبُهَا، فَلَا تَبْرَأُ بِهَا ذِمَّةُ مُخْرِجِهَا، وَلَا يَتَحَقَّقُ الْمَقْصُودُ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هُوَ سَدُّ حَاجَاتِ الْمُحْتَاجِ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سْتَغَلَّ ذَلِكَ قَوْمٌ صَارُوا يُتَاجِرُونَ بِالسُّؤَالِ؛ لِأَنَّهُمْ وَجَدُوا أَنَّ النَّاسَ يُعْطُونَهُمْ صَدَقَاتِهِمُ الْوَاجِبَةَ وَالْمَنْدُوبَةَ، وَهُمْ أُنَاسٌ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تَاجِينَ، أَوْ يُوجَدُ مَنْ هُمْ أَكْثَرُ 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أَوْ كَانُوا مُحْتَاجِينَ مِنْ قَبْلُ فَ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كِنَّهُمْ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 السُّؤَالَ، أَوْ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سُّؤَالِ لِيَصْرِفُوا عَلَى الْكَمَالِيَّاتِ، وَقَدْ سَمِعْنَا عَنْ أُنَاسٍ يَسْتَحِلُّونَ 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كَاةِ لِأَجْلِ السَّفَرِ لِلسِّيَاحَةِ، وَهَذَا بَطَرٌ لَا يَجُوزُ، وَصَرْفٌ لِلْمَالِ فِي غَيْرِ وَجْهِهِ، وَأَخْذٌ لِلزَّكَاةِ بِلَ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يْسَ الْمِسْكِينُ بِالَّذِي تَرُدُّهُ التَّمْرَةُ وَالتَّمْرَتَانِ، وَلَا اللُّقْمَةُ وَاللُّقْمَتَانِ، إِنَّمَا الْمِسْكِينُ الْمُتَعَفِّفُ، اقْرَءُوا إِنْ شِئْتُ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ا يَسْأَلُونَ النَّاسَ إِلْحَافً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7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مُخْرِجِ زَكَاتِهِ أَنْ يَتَحَرَّى فِيهَا، لِتَبْرَ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مَّتُهُ مِنْهَا، وَلِتَ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يَدِ مُحْتَاجٍ لَهَا،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قِّ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صُودَ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42:00Z</dcterms:created>
  <dc:creator>ASUS</dc:creator>
  <dc:description/>
  <cp:keywords/>
  <dc:language>en-US</dc:language>
  <cp:lastModifiedBy>abuhamza alenizi</cp:lastModifiedBy>
  <dcterms:modified xsi:type="dcterms:W3CDTF">2019-05-16T21:03:00Z</dcterms:modified>
  <cp:revision>32</cp:revision>
  <dc:subject/>
  <dc:title>الزكاة في شرائع النبيين</dc:title>
</cp:coreProperties>
</file>