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 xml:space="preserve">أوصاف القرآن الكريم </w:t>
      </w:r>
      <w:r>
        <w:rPr>
          <w:rFonts w:cs="Traditional Arabic" w:ascii="Traditional Arabic" w:hAnsi="Traditional Arabic"/>
          <w:b/>
          <w:bCs/>
          <w:sz w:val="48"/>
          <w:szCs w:val="48"/>
          <w:rtl w:val="true"/>
          <w:lang w:bidi="ar-SA"/>
        </w:rPr>
        <w:t>(</w:t>
      </w:r>
      <w:r>
        <w:rPr>
          <w:rFonts w:cs="Traditional Arabic" w:ascii="Traditional Arabic" w:hAnsi="Traditional Arabic"/>
          <w:b/>
          <w:bCs/>
          <w:sz w:val="48"/>
          <w:szCs w:val="48"/>
          <w:lang w:bidi="ar-SA"/>
        </w:rPr>
        <w:t>1</w:t>
      </w:r>
      <w:r>
        <w:rPr>
          <w:rFonts w:cs="Traditional Arabic" w:ascii="Traditional Arabic" w:hAnsi="Traditional Arabic"/>
          <w:b/>
          <w:bCs/>
          <w:sz w:val="48"/>
          <w:szCs w:val="48"/>
          <w:lang w:bidi="ar-SA"/>
        </w:rPr>
        <w:t>1</w:t>
      </w:r>
      <w:r>
        <w:rPr>
          <w:rFonts w:cs="Traditional Arabic" w:ascii="Traditional Arabic" w:hAnsi="Traditional Arabic"/>
          <w:b/>
          <w:bCs/>
          <w:sz w:val="48"/>
          <w:szCs w:val="48"/>
          <w:rtl w:val="true"/>
          <w:lang w:bidi="ar-SA"/>
        </w:rPr>
        <w:t>)</w:t>
      </w:r>
    </w:p>
    <w:p>
      <w:pPr>
        <w:pStyle w:val="Normal"/>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وَإِنَّهُ لَكِتَابٌ عَزِيزٌ﴾</w:t>
      </w:r>
    </w:p>
    <w:p>
      <w:pPr>
        <w:pStyle w:val="Normal"/>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إبراهيم بن محمد الحقيل</w:t>
      </w:r>
    </w:p>
    <w:p>
      <w:pPr>
        <w:pStyle w:val="Normal"/>
        <w:jc w:val="right"/>
        <w:rPr>
          <w:rFonts w:ascii="Traditional Arabic" w:hAnsi="Traditional Arabic" w:cs="Traditional Arabic"/>
          <w:b/>
          <w:b/>
          <w:bCs/>
          <w:sz w:val="48"/>
          <w:szCs w:val="48"/>
          <w:lang w:bidi="ar-SA"/>
        </w:rPr>
      </w:pPr>
      <w:r>
        <w:rPr>
          <w:rFonts w:cs="Traditional Arabic" w:ascii="Traditional Arabic" w:hAnsi="Traditional Arabic"/>
          <w:b/>
          <w:bCs/>
          <w:sz w:val="48"/>
          <w:szCs w:val="48"/>
          <w:lang w:bidi="ar-SA"/>
        </w:rPr>
        <w:t>5</w:t>
      </w:r>
      <w:r>
        <w:rPr>
          <w:rFonts w:cs="Traditional Arabic" w:ascii="Traditional Arabic" w:hAnsi="Traditional Arabic"/>
          <w:b/>
          <w:bCs/>
          <w:sz w:val="48"/>
          <w:szCs w:val="48"/>
          <w:rtl w:val="true"/>
          <w:lang w:bidi="ar-SA"/>
        </w:rPr>
        <w:t xml:space="preserve"> / </w:t>
      </w:r>
      <w:r>
        <w:rPr>
          <w:rFonts w:cs="Traditional Arabic" w:ascii="Traditional Arabic" w:hAnsi="Traditional Arabic"/>
          <w:b/>
          <w:bCs/>
          <w:sz w:val="48"/>
          <w:szCs w:val="48"/>
          <w:lang w:bidi="ar-SA"/>
        </w:rPr>
        <w:t>9</w:t>
      </w:r>
      <w:r>
        <w:rPr>
          <w:rFonts w:cs="Traditional Arabic" w:ascii="Traditional Arabic" w:hAnsi="Traditional Arabic"/>
          <w:b/>
          <w:bCs/>
          <w:sz w:val="48"/>
          <w:szCs w:val="48"/>
          <w:rtl w:val="true"/>
          <w:lang w:bidi="ar-SA"/>
        </w:rPr>
        <w:t xml:space="preserve">/ </w:t>
      </w:r>
      <w:r>
        <w:rPr>
          <w:rFonts w:cs="Traditional Arabic" w:ascii="Traditional Arabic" w:hAnsi="Traditional Arabic"/>
          <w:b/>
          <w:bCs/>
          <w:sz w:val="48"/>
          <w:szCs w:val="48"/>
          <w:lang w:bidi="ar-SA"/>
        </w:rPr>
        <w:t>1440</w:t>
      </w:r>
      <w:r>
        <w:rPr>
          <w:rFonts w:ascii="Traditional Arabic" w:hAnsi="Traditional Arabic" w:cs="Traditional Arabic"/>
          <w:b/>
          <w:b/>
          <w:bCs/>
          <w:sz w:val="48"/>
          <w:sz w:val="48"/>
          <w:szCs w:val="48"/>
          <w:rtl w:val="true"/>
          <w:lang w:bidi="ar-SA"/>
        </w:rPr>
        <w:t>هـ</w:t>
      </w:r>
    </w:p>
    <w:p>
      <w:pPr>
        <w:pStyle w:val="Normal"/>
        <w:jc w:val="both"/>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مَضَانَ،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لَهُ مَوْسِمًا لِصَالِحِ الْأَعْمَالِ، نَحْمَدُهُ عَلَى مَا هَدَانَا، وَنَشْكُرُهُ عَلَى مَا أَعْطَانَا وَأَوْلَانَا، وَأَشْهَدُ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لَا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لَا شَرِيكَ لَهُ؛ يَفْرَحُ بِالطَّائِعِينَ وَيُثِيبُهُمْ، وَلَا يَرْضَى عَنِ الْعَاصِينَ وَيُمْهِلُهُمْ، وَلَا تَنْفَعُهُ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ضُرُّهُ مَعْصِيَةُ عَاصٍ، وَهُوَ عَلَى كُلِّ شَيْءٍ قَدِيرٌ </w:t>
      </w:r>
      <w:r>
        <w:rPr>
          <w:rFonts w:ascii="Traditional Arabic" w:hAnsi="Traditional Arabic" w:cs="Traditional Arabic"/>
          <w:bCs/>
          <w:sz w:val="48"/>
          <w:sz w:val="48"/>
          <w:szCs w:val="48"/>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أَجْوَدَ النَّاسِ، وَكَانَ أَ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ونُ فِي رَمَضَانَ حِينَ يَلْقَاهُ جِبْرِيلُ، وَكَانَ يَلْقَاهُ فِي كُلِّ لَيْلَةٍ مِنْ رَمَضَانَ فَيُدَارِسُهُ الْقُرْآنَ، فَلَرَسُولُ اللَّهِ صَلَّى اللَّهُ عَلَيْهِ وَسَلَّمَ أَجْوَدُ بِالْخَيْرِ مِنَ الرِّيحِ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سَ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ثْمِرُوا هَذَا الشَّهْرَ الْكَرِيمَ بِمَا يَعُودُ عَلَيْكُمْ بِالنَّفْعِ الْعَاجِلِ وَالْآجِلِ؛ فَإِنَّكُمْ فِي بِدَايَاتِهِ، وَعَنْ قَرِيبٍ يَرْتَحِلُ فَيَرْبَحُ مَنْ عَ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rPr>
        <w:t>رَهُ بِطَاعَةِ اللَّهِ تَعَالَى، وَيَخْسَرُ مَنْ ضَيَّعَهُ فِي مَجَ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هْ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زُّ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لَمْ يَدَعْ قَوْلَ الزُّورِ وَالْعَمَلَ بِهِ، فَلَيْسَ لِلَّهِ حَاجَةٌ فِي أَنْ يَدَعَ طَعَامَهُ وَشَرَا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عَظُمَ الشَّيْءُ حَسُنَتْ أَسْمَاؤُهُ، وَعَلَتْ أَوْ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كَانَتْ أَسْمَاءُ اللَّهِ تَعَالَ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سْنَى، وَكَانَتْ صِفَاتُ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آنُ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الْبَشَرِ، وَفِيهِ مِنَ الْأَوْصَافِ مَا يَدْعُو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تَّمَسُّكِ بِهِ،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اوَتِهِ، وَالِاجْتِهَادِ فِي فَهْمِهِ وَتَدَبُّرِهِ، وَالْحِرْصِ عَلَى الْعَمَلِ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مِنْ أَوْصَافِ الْقُرْآنِ أَنَّهُ كِتَابٌ عَزِيزٌ </w:t>
      </w:r>
      <w:r>
        <w:rPr>
          <w:rFonts w:ascii="Traditional Arabic" w:hAnsi="Traditional Arabic" w:cs="Traditional Arabic"/>
          <w:bCs/>
          <w:sz w:val="48"/>
          <w:sz w:val="48"/>
          <w:szCs w:val="48"/>
          <w:rtl w:val="true"/>
        </w:rPr>
        <w:t xml:space="preserve">﴿وَإِنَّهُ لَكِتَابٌ عَزِيزٌ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ا يَأْتِيهِ الْبَاطِلُ مِنْ بَيْنِ يَدَيْهِ وَلَا مِنْ خَلْفِهِ تَنْزِيلٌ مِنْ حَكِيمٍ 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صِّلَ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وَصْفٌ عَظِيمٌ لِكِتَا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عَزِيزُ النَّفِيسُ، وَأَصْلُهُ مِنَ الْعِزَّةِ وَهِيَ الْمَنَ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ظَا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 لِمَنْ تَأَمَّلَ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حْضَرَ آيَاتِهِ فِي ذِكْرِ الْكِتَابِ الْعَزِيزِ</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مَظَاهِرِ عِزَّ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رْآن</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عِزُّ 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هِ، بَلْ لَا مَثِيلَ لَهُ عَلَى الْإِطْلَاقِ؛ وَلِذَا تَحَدَّى اللَّهُ تَعَالَى الْبَشَرَ أَنْ يَأْتُوا بِمِثْلِهِ، وَظَلَّ هَذَا التَّحَدِّي قَائِمًا طَوَالَ الْقُرُونِ الْمَاضِيَةِ، وَسَيَظَلُّ إِلَى رَفْعِ الْقُرْآنِ فِي آخِرِ الزَّمَانِ </w:t>
      </w:r>
      <w:r>
        <w:rPr>
          <w:rFonts w:ascii="Traditional Arabic" w:hAnsi="Traditional Arabic" w:cs="Traditional Arabic"/>
          <w:bCs/>
          <w:sz w:val="48"/>
          <w:sz w:val="48"/>
          <w:szCs w:val="48"/>
          <w:rtl w:val="true"/>
        </w:rPr>
        <w:t xml:space="preserve">﴿أَمْ يَقُولُونَ تَقَوَّلَهُ بَلْ لَا يُؤْمِ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لْيَأْتُوا بِحَدِيثٍ مِثْلِهِ إِنْ كَانُوا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3</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مْ يَقُولُونَ افْتَرَاهُ قُلْ فَأْتُوا بِعَشْرِ سُوَرٍ مِثْلِهِ مُفْتَرَيَاتٍ وَادْعُوا مَنِ اسْتَطَعْتُمْ مِنْ دُونِ اللَّهِ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مْ يَقُولُونَ افْتَرَاهُ قُلْ فَأْتُوا بِسُورَةٍ مِثْلِهِ وَادْعُوا مَنِ اسْتَطَعْتُمْ مِنْ دُونِ اللَّهِ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زَّ الْقُرْآنُ وَعَجَزَ الْبَشَرُ عَنِ الْإِتْيَانِ بِمِثْلِهِ، وَالَّذِينَ حَاوَلُوا مِنْ عَ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يْ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عَصْرِ الْحَاضِرِ صَارُوا أُمْثُولَةً لِلنَّ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rPr>
        <w:t xml:space="preserve"> وَأُضْحُو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تَسَلَّى بِتَخْرِيفِهِمْ </w:t>
      </w:r>
      <w:r>
        <w:rPr>
          <w:rFonts w:ascii="Traditional Arabic" w:hAnsi="Traditional Arabic" w:cs="Traditional Arabic"/>
          <w:bCs/>
          <w:sz w:val="48"/>
          <w:sz w:val="48"/>
          <w:szCs w:val="48"/>
          <w:rtl w:val="true"/>
        </w:rPr>
        <w:t>﴿بَلْ كَذَّبُوا بِمَا لَمْ يُحِيطُوا بِعِلْمِهِ وَلَمَّا يَأْتِهِمْ تَأْوِيلُهُ كَذَلِكَ كَذَّبَ الَّذِينَ مِنْ قَبْلِهِمْ فَانْظُرْ كَيْفَ كَانَ عَاقِبَةُ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مَظَاهِرِ عِزَّةِ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سْتَعْصٍ عَلَى الْمَحْوِ وَالْإِزَالَةِ وَالتَّبْدِيلِ وَالتَّحْوِيلِ وَالتَّحْرِيفِ، وَلَقَدْ حَاوَلَ 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مْحُوهُ مِنَ الصُّدُورِ بِقَتْلِ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هِ مِنَ الْقُرَّاءِ وَالْحُفَّاظِ، وَبِحَرْقِ نُسَخِ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كَرَّرَ ذَلِكَ فِي حِقَبِ التَّارِيخِ الْبَشَرِيِّ، وَفِي عَدَدٍ مِنَ الْأَمْصَارِ، سَوَاءٌ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لَاتِ الصَّلِيبِيَّةِ عَلَى الْمَشْرِقِ الْإِسْلَامِيِّ، أَوْ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حْقِ الصَّلِيبِيِّينَ لِلْأَنْدَلُسِ، أَوْ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عْمَارِ الَّذِي ضَرَبَ نِ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دِّيَارِ،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حِيَلٌ لِلْمُسْلِمِينَ فِي حِفْظِ كِتَابِهِمْ أَ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تِ التَّارِ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يَّرَتِ الْمُؤَرِّخِينَ، وَمِنْهَا أَنَّهُمْ فِي أُورُبَّةَ الشَّرْقِيَّةِ وَالْجُمْهُورِيَّاتِ الْإِسْلَامِيَّةِ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مُحَاوَلَةِ </w:t>
      </w:r>
      <w:r>
        <w:rPr>
          <w:rFonts w:ascii="Traditional Arabic" w:hAnsi="Traditional Arabic" w:cs="Traditional Arabic"/>
          <w:sz w:val="48"/>
          <w:sz w:val="48"/>
          <w:szCs w:val="48"/>
          <w:rtl w:val="true"/>
        </w:rPr>
        <w:t>مَحْوِ الشُّيُوعِيَّةِ لِلْقُرْآنِ حَفَرُوا لِلْمَصَاحِفِ خَزَا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تَ الْأَرْضِ وَدَفَنُوهَا، وَابْتَنَوْا عَلَيْهَا الْ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اخِلِ الْبُيُوتِ، وَيَتَوَاصَوْنَ فِيمَا بَيْنَهُمْ </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rPr>
        <w:t xml:space="preserve">مَكَانِهَا خَلَفًا عَنْ سَلَفِ، وَفِي </w:t>
      </w:r>
      <w:r>
        <w:rPr>
          <w:rFonts w:ascii="Traditional Arabic" w:hAnsi="Traditional Arabic" w:cs="Traditional Arabic"/>
          <w:sz w:val="48"/>
          <w:sz w:val="48"/>
          <w:szCs w:val="48"/>
          <w:rtl w:val="true"/>
          <w:lang w:bidi="ar-SA"/>
        </w:rPr>
        <w:t>سَيلَانَ</w:t>
      </w:r>
      <w:r>
        <w:rPr>
          <w:rFonts w:ascii="Traditional Arabic" w:hAnsi="Traditional Arabic" w:cs="Traditional Arabic"/>
          <w:sz w:val="48"/>
          <w:sz w:val="48"/>
          <w:szCs w:val="48"/>
          <w:rtl w:val="true"/>
        </w:rPr>
        <w:t xml:space="preserve">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عْمَارِ الصَّلِيبِيِّ خَاف</w:t>
      </w:r>
      <w:r>
        <w:rPr>
          <w:rFonts w:ascii="Traditional Arabic" w:hAnsi="Traditional Arabic" w:cs="Traditional Arabic"/>
          <w:sz w:val="48"/>
          <w:sz w:val="48"/>
          <w:szCs w:val="48"/>
          <w:rtl w:val="true"/>
          <w:lang w:bidi="ar-SA"/>
        </w:rPr>
        <w:t>َ المُسْلِمُونَ</w:t>
      </w:r>
      <w:r>
        <w:rPr>
          <w:rFonts w:ascii="Traditional Arabic" w:hAnsi="Traditional Arabic" w:cs="Traditional Arabic"/>
          <w:sz w:val="48"/>
          <w:sz w:val="48"/>
          <w:szCs w:val="48"/>
          <w:rtl w:val="true"/>
        </w:rPr>
        <w:t xml:space="preserve"> أَنْ يَضِيعَ مِنْهُمُ الْقُرْآنُ، فَكَتَبُوهُ حَفْرًا عَلَى أَلْوَاحٍ مِنْ نُحَاسٍ وَوَضَعُوهُ فِي الْبَحْرِ، وَتَوَاصَوْا بَيْنَهُمْ بِمَكَانِهِ، وَلَا تَزَالُ أَلْوَاحٌ مِنْهُ مَحْفُو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تَاحِفِ عِنْ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لْ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طْفَالِ، وَتَحْفِي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وْلَادِ، وَلَهُمْ حِيَلٌ عَجِيبَةٌ فِي الِاخْتِفَاءِ عَنْ أَعْيُنِ الْمُتَلَصِّصِينَ عَلَيْهِمْ، الْمُخْبِرِينَ عَنْهُمْ، فَلَمَّا زَالَ الِاسْتِعْمَارُ، وَسَقَطَتِ الشُّيُوعِيَّةُ 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فَّ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رْآنِ فِي تِلْكَ الدِّيَارِ الَّتِي ظَ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أَهْلَهَا قَدْ نَسُوا الْقُرْآنَ، 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 مَنْ أَرَادُوا مَحْوَهُ مِنَ الْوُجُودِ </w:t>
      </w:r>
      <w:r>
        <w:rPr>
          <w:rFonts w:ascii="Traditional Arabic" w:hAnsi="Traditional Arabic" w:cs="Traditional Arabic"/>
          <w:bCs/>
          <w:sz w:val="48"/>
          <w:sz w:val="48"/>
          <w:szCs w:val="48"/>
          <w:rtl w:val="true"/>
        </w:rPr>
        <w:t>﴿إِنَّا نَحْنُ نَزَّلْنَا الذِّكْرَ وَإِنَّا لَهُ لَحَافِظُ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ظَاهِرِ عِزَّةِ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عْجِزٌ فِي تَرْكِيبِهِ وَبَيَانِهِ، وَفِي جُمَلِهِ وَآيَاتِهِ، كَمَا أَنَّهُ مُعْجِزٌ فِي عُلُومِهِ وَأَخْبَارِهِ؛ فَأَخْبَرَ عَنْ بِدَايَةِ الْخَلْقِ وَنِهَ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خْبَرَ عَنْ أَحْوَالِ الْأُمَمِ الْغَابِرَةِ، وَعَنْ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ارَ إِلَى جُمْلَةٍ مِنْ عُلُومِ الدُّنْيَا الَّتِي لَمْ تُكْتَ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مَا يَتَعَلَّقُ بِالطِّبِّ وَالْفَلَكِ وَعُ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وَالْبِحَارِ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عُلُومِ الَّتِي كُشِفَتْ لِلْبَشَرِ بَعْدَ نُزُولِهِ بِقُرُ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 يَكُنْ فِي أَخْبَارِهِ وَآيَاتِهِ وَإِشَارَاتِهِ مَا يُخَالِفُ الْحَقَائِقَ الْحَدِيثَةَ الْمُكْتَشَفَةَ، بَلْ كَانَتْ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يقَةٍ تَتَوَاءَمُ مَعَ آيَاتِهِ، مِمَّا أَدْهَشَ كَثِيرًا مِنْ عُلَمَاءِ الْغَرْبِ، فَقَادَهُمْ ذَلِكَ إِلَى الْإِسْلَامِ، وَهَذَا أَمْرٌ 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اسْتَفَاضَ، وَبَلَغَ مَ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ا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يُنْكِرُهُ إِلَّا جَاهِلٌ أَوْ مُكَابِ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وَ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زَّ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رْآ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ي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نُفُوسَ مُكَذِّبِيهِ مِنَ الْكُفَّارِ وَالْمُنَافِقِينَ تَتُوقُ لِنَسْفِهِ بِحَقِيقَةٍ عِلْمِيَّةٍ وَاحِدَةٍ يُعَارِضُهَا؛ لِيُشَكِّكُوا الْمُسْلِمِينَ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غْمَ كَثْرَةِ الْحَقَائِقِ الْعِلْمِيَّةِ الْمُكْتَشَفَةِ فِي الْعُلُومِ الْحَدِيثَةِ فَإِنَّهُمْ لَمْ يَظْفَرُوا بِ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هِ؛ فَذَلُّوا وَعَزَّ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كِتَابٌ عَزِيزٌ</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ظَاهِرِ عِزَّةِ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كِتَابٌ مُتَشَابِهٌ، يُصَدِّقُ بَعْضُهُ بَعْضًا </w:t>
      </w:r>
      <w:r>
        <w:rPr>
          <w:rFonts w:ascii="Traditional Arabic" w:hAnsi="Traditional Arabic" w:cs="Traditional Arabic"/>
          <w:bCs/>
          <w:sz w:val="48"/>
          <w:sz w:val="48"/>
          <w:szCs w:val="48"/>
          <w:rtl w:val="true"/>
        </w:rPr>
        <w:t>﴿اللَّهُ نَزَّلَ أَحْسَنَ الْحَدِيثِ كِتَابًا مُتَشَابِهًا مَثَانِ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رَغْمَ كَثْرَةِ سُوَرِهِ وَآيَاتِهِ، وَتَكَرُّرِ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rPr>
        <w:t>صَصِهِ وَأَخْبَارِهِ وَأَحْكَامِهِ وَمَوَاعِظِهِ، لَمْ يَظْفَرْ مُعَارِضُوهُ بِتَنَاقُضَ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انْبَرَى كَثِيرٌ مِنَ الْبَاحِثِينَ الْغَرْبِيِّينَ لِلْبَحْثِ عَنْ تَنَاقُضَ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فَلَمْ يَجِدُ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عَجِبُوا أَنَّ الْقُرْآنَ يَتَحَدَّاهُمْ بِالْعُثُورِ عَلَى أَخْطَ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ذَلِكَ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فَلَا يَتَدَبَّرُونَ الْقُرْآنَ وَلَوْ كَانَ مِنْ عِنْدَ غَيْرِ اللَّهِ لَوَجَدُوا فِيهِ اخْتِلَافً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حَدُهُمْ بَ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دِ؛ لِأَنَّهَا تَنَزَّلَتْ قَبْلَ مَوْتِ أَبِي لَهَبٍ، وَفِيهَا إِخْبَارٌ بِأَ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سَيَصْلَى نَارًا ذَاتَ لَهَ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مْرَأَتُهُ حَمَّالَةَ الْحَطَ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ي جِيدِهَا حَبْلٌ مِنْ مَسَ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سَد</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مَاتَ أَبُو لَهَبِ وَ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كُفْرِ فَكَانَا مِنْ أَهْلِ النَّارِ، وَكَانَ بِإِمْكَانِهِمَا أَنْ يُظْهِرَا الْإِسْلَامَ وَلَوْ كَذِبًا؛ 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جَاءَ فِي سُورَةِ الْمَسَدِ مِنْ كَوْنِهِمَا فِي النَّارِ، وَلَمْ يَفْعَلَا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غَايَةُ الْإِعْجَ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عْزَ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تَابِ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ظَاهِرِ عِزَّةِ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تَ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آيَاتِهِ عَنْ 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عْرِفَةٍ وَإِدْرَاكٍ فَإِنَّهُ لَا 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 مُنَاظَرَ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rPr>
        <w:t xml:space="preserve">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مُجَا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أَدِلَّتَهُ أَقْوَى الْأَدِلَّةِ، وَبَرَاهِينَهُ أَ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اهِ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ثِ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وْضَ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ثِلَةِ، وَتَ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الِاسْتِدْلَ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وُجُودِ اللَّهِ تَعَالَى وَكَمَالِهِ، وَعَلَى خَلْقِهِ وَتَدْبِيرِهِ، وَعَلَى الْبَعْثِ وَالنُّشُورِ وَالْقِيَ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لَى كُلِّ أَمْرٍ يَحْتَاجُ 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دَلِيلٍ عَقْ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لَّامَةُ الزَّرْكَ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عْلَمْ أَنَّ الْقُرْآنَ الْعَظِيمَ قَدِ اشْتَمَلَ عَلَى جَمِيعِ أَنْوَاعِ الْبَرَاهِينِ وَالْأَدِلَّةِ، وَمَا مِنْ بُرْهَانٍ وَدَلَالَةٍ وَتَقْسِيمٍ وَتَحْدِيدِ شَيْءٍ مِنْ كُلِّيَّاتِ الْمَعْلُومَاتِ الْعَقْلِيَّةِ وَالسَّمْعِيَّةِ إِلَّا وَكِتَابُ اللَّهِ تَعَالَى قَدْ نَطَقَ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جْعَلَنَا مِنْ عِبَادِهِ الصَّالِحِ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لْزَمُو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شَهْرِ الْقُرْآنِ </w:t>
      </w:r>
      <w:r>
        <w:rPr>
          <w:rFonts w:ascii="Traditional Arabic" w:hAnsi="Traditional Arabic" w:cs="Traditional Arabic"/>
          <w:bCs/>
          <w:sz w:val="48"/>
          <w:sz w:val="48"/>
          <w:szCs w:val="48"/>
          <w:rtl w:val="true"/>
        </w:rPr>
        <w:t>﴿شَهْرُ رَمَضَانَ الَّذِي أُنْزِلَ فِيهِ الْقُرْآنُ هُدًى لِلنَّاسِ وَبَيِّنَاتٍ مِنَ الْهُدَى وَالْفُرْقَ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ظَاهِرِ عِزَّةِ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أَ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الدُّنْيَا وَالْآخِرَةِ؛ وَذَلِكَ لِأَنَّ الْقُرْآنَ عَزِيزٌ، وَهُوَ كَلَامُ الْعَزِيزِ جَلَّ فِي عُلَاهُ، وَ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مْلِكُ الْعِزَّةَ فَيَهَبُهَا مَنْ يَشَاءُ، وَيَمْنَعُهَا مَنْ يَشَاءُ </w:t>
      </w:r>
      <w:r>
        <w:rPr>
          <w:rFonts w:ascii="Traditional Arabic" w:hAnsi="Traditional Arabic" w:cs="Traditional Arabic"/>
          <w:bCs/>
          <w:sz w:val="48"/>
          <w:sz w:val="48"/>
          <w:szCs w:val="48"/>
          <w:rtl w:val="true"/>
        </w:rPr>
        <w:t>﴿قُلِ اللَّهُمَّ مَالِكَ الْمُلْكِ تُؤْتِي الْمُلْكَ مَنْ تَشَاءُ وَتَنْزِعُ الْمُلْكَ مِمَّنْ تَشَاءُ وَتُعِزُّ مَنْ تَشَاءُ وَتُذِلُّ مَنْ تَ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مَنْ كَانَ يُرِيدُ الْعِزَّةَ فَلِلَّهِ الْعِزَّةُ 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دُّنْيَا يُ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فِي الصَّلَاةِ،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ؤُمُّ الْقَوْمَ أَقْرَؤُهُمْ لِكِتَابِ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خْلَفَ أَمِ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ةَ نَافِعُ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حَارِثِ عَلَيْهِمْ مَ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فَلَمَّا سَأَلَهُ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نْ ذَلِكَ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هُ قَارِئٌ لِكِتَابِ اللَّهِ عَزَّ وَجَلَّ، وَإِنَّهُ عَالِمٌ بِالْفَرَائِضِ،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إِنَّ نَبِيَّكُمْ صَلَّى اللَّهُ عَلَيْهِ وَسَلَّمَ قَدْ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لَّهَ يَرْفَعُ بِهَذَا الْكِتَابِ أَقْوَامًا، وَيَضَعُ بِهِ آخَ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دَفْنِ شُهَ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تَقْدِ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رْآ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فِي الْآخِرَةِ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مِلِينَ بِ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ونَ فِي أَعَالِي الْجِنَانِ؛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قَالُ لِصَاحِبِ الْقُرْآ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قْرَأْ وَارْقَ وَرَتِّلْ كَمَا كُنْتَ تُرَتِّلُ فِي الدُّنْيَا، فَإِنَّ مَنْزِلَتَكَ عِنْدَ آخِرِ آيَةٍ تَقْرَؤُ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خُذُ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مِنَ الْقُرْآنِ تِلَاوَةً وَحِفْظًا وَتَدَبُّرًا وَعَمَلًا؛ فَإِنَّ الْقُرْآنَ يَشْفَعُ لِأَهْلِهِ يَوْمَ الْقِيَامَةِ، وَهُوَ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لِ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 مَا تَرَكَهُ، وَلَكِنَّ إِلْفَهُ لَا يَأْتِي إِلَّا بَعْدَ مُجَاهَدَةٍ وَصَبْرٍ وَقَسْرٍ لِلنَّفْسِ عَلَيْهِ، حَتَّى يَتَحَوَّلَ إِلَى لَذَّةٍ لَا يُرِيدُ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نْ يَقْطَعَهَا، وَسَلُوا مَنْ لَزِمُوا الْمَصَا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وَآنَاءَ النَّهَارِ يُخْبِرُوكُمْ عَنْ ذَ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lang w:bidi="ar-SA"/>
        </w:rPr>
      </w:pPr>
      <w:r>
        <w:rPr>
          <w:rFonts w:cs="Traditional Arabic" w:ascii="Traditional Arabic" w:hAnsi="Traditional Arabic"/>
          <w:sz w:val="48"/>
          <w:szCs w:val="48"/>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0</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0</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lang w:bidi="hi-IN"/>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10:00Z</dcterms:created>
  <dc:creator>m</dc:creator>
  <dc:description/>
  <cp:keywords/>
  <dc:language>en-US</dc:language>
  <cp:lastModifiedBy>abuhamza alenizi</cp:lastModifiedBy>
  <dcterms:modified xsi:type="dcterms:W3CDTF">2019-05-09T17:48:00Z</dcterms:modified>
  <cp:revision>26</cp:revision>
  <dc:subject/>
  <dc:title>أوصاف القرآن الكريم (11)</dc:title>
</cp:coreProperties>
</file>