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تَحْصِينُ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قُلُوبِ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ِحَنِ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ِاليَقِينِ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ascii="Al-QuranAlKareem" w:hAnsi="Al-QuranAlKareem" w:cs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5/5/1432</w:t>
      </w:r>
      <w:r>
        <w:rPr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ح</w:t>
      </w:r>
      <w:r>
        <w:rPr>
          <w:color w:val="000000"/>
          <w:sz w:val="48"/>
          <w:sz w:val="48"/>
          <w:szCs w:val="48"/>
          <w:rtl w:val="true"/>
        </w:rPr>
        <w:t>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َل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قَدِي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رَف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غَي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َد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رَوْن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ُم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سْتَو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َرْش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خّ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شَّمْ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قَم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ْر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جَل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مًّ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دَبِّ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مْ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فَصِّ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آي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لِق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ِّ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وقِن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رعد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عَم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آلَائ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طَائ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حْسَان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رِي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َلَّ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ِف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آي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فْعَا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بُوبِيَّ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لُوهِيَّت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ر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ِوَا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ْبُ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يَّا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خْلِص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ِّ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رِ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كَافِرُو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ْ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مِين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يِ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ه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بَعَث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إِيْ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يَقِينِ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ُطَهِّ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ُلُو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جْس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زِي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ك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ح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دَ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مْلَأ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كِين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طُمَأْنِين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قِين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ِّين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أَ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لِ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ك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ِّ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ُو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ك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خْ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ص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ِيْنَكُمْ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قُو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مِيع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اء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شَأ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ن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قَط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قُدْر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ُرُوش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ظ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َد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سْقُط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ز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لْك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بَابِرَة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ظَنُّ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خَلَّ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لْطَان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أَتَاه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يْث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حْتَسِبُو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سَا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ُ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ّ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ار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نْس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صَار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قُصُو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سُّجُو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ع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م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نَّهْيِ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سْأَل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هَانُو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لْ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ُو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وَاحِ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قَه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سْأ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فْع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سْأَل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أنبياء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  [</w:t>
      </w:r>
      <w:r>
        <w:rPr>
          <w:color w:val="000000"/>
          <w:sz w:val="48"/>
          <w:sz w:val="48"/>
          <w:szCs w:val="48"/>
          <w:rtl w:val="true"/>
        </w:rPr>
        <w:t>ت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َّذ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يَد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مُلْك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ِير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ملك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}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ُ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ّاس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تَمُوج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رْض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حْدَاث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ل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ّاس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خِر</w:t>
      </w:r>
      <w:r>
        <w:rPr>
          <w:color w:val="000000"/>
          <w:sz w:val="48"/>
          <w:sz w:val="48"/>
          <w:szCs w:val="48"/>
          <w:rtl w:val="true"/>
        </w:rPr>
        <w:t>َه</w:t>
      </w:r>
      <w:r>
        <w:rPr>
          <w:color w:val="000000"/>
          <w:sz w:val="48"/>
          <w:sz w:val="48"/>
          <w:szCs w:val="48"/>
          <w:rtl w:val="true"/>
        </w:rPr>
        <w:t>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دْرِك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بْعَاد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تَائِج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تَفْجَأ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بَار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صَوَّرُون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و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ُونَهَا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و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عْنَ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دِرَاس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بِيع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رْض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غَيُّرَات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ْصُ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وَارِث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حو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ت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ْذ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ر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خْطَا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ْدِقَة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بِش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تَغَيَّ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رْكِيبَة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رْض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جْوَاؤُ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ُدُنُ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وَاحِ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color w:val="000000"/>
          <w:sz w:val="48"/>
          <w:szCs w:val="48"/>
          <w:rtl w:val="true"/>
        </w:rPr>
        <w:t>..</w:t>
      </w:r>
      <w:r>
        <w:rPr>
          <w:color w:val="000000"/>
          <w:sz w:val="48"/>
          <w:sz w:val="48"/>
          <w:szCs w:val="48"/>
          <w:rtl w:val="true"/>
        </w:rPr>
        <w:t>لَكِ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ْزِم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ذَلِك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ْر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ت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نُ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ي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ن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بُ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ّجَا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ظُنُّ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ظَ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ُسْتَيقِنِينَ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عُلَم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اجْتِمَا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سِّيَاس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اقْتِصَاد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حَاوِل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ِرَاء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وَاقِ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ِرَاءَة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حِيح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اسْتِشْرَاف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مسْتَقْبَل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وَق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خَاطِ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قْلِي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سَائِ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ِ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ض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صِل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قِين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غَي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قَرِي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ضْل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بَعِيد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وَكَثِي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ُّو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تَقَدِّ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ع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اسَ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زَوَال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يْث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َا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فَاظ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ز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و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ُرُوش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كَسْ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دِي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شْعُرُو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لرَّ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دَابِي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دْرِكُ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ظَ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دْر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color w:val="000000"/>
          <w:sz w:val="48"/>
          <w:szCs w:val="48"/>
          <w:rtl w:val="true"/>
        </w:rPr>
        <w:t xml:space="preserve">!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س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لْ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Cs w:val="48"/>
          <w:rtl w:val="true"/>
        </w:rPr>
        <w:t xml:space="preserve">!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جَز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بَشَ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َد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ه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color w:val="000000"/>
          <w:sz w:val="48"/>
          <w:szCs w:val="48"/>
          <w:rtl w:val="true"/>
        </w:rPr>
        <w:t xml:space="preserve">! </w:t>
      </w:r>
      <w:r>
        <w:rPr>
          <w:color w:val="000000"/>
          <w:sz w:val="48"/>
          <w:sz w:val="48"/>
          <w:szCs w:val="48"/>
          <w:rtl w:val="true"/>
        </w:rPr>
        <w:t>وَل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مُو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لَك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قُو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لَكُوا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إِر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هَاصَات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وَقَّعَات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نْذِ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تَغَيُّ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ت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بْرَى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مْتَد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تَشْم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بَسِيط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مَخَاوِف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َوَاجِس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قْلِ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بْرَي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وَل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وَ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ض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ضَاجِ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وَي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بَشَ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خْفُون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بْدُونَ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تَج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َا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لَأ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زَاء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أْكُ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</w:t>
      </w:r>
      <w:r>
        <w:rPr>
          <w:color w:val="000000"/>
          <w:sz w:val="48"/>
          <w:sz w:val="48"/>
          <w:szCs w:val="48"/>
          <w:rtl w:val="true"/>
        </w:rPr>
        <w:t>ب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إِجْرَاءَات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حْتِرَازَات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بْنِيَّة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وَق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عَّات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ع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قْوِيَا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و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أَفْر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تَأْمِي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فُس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هْل</w:t>
      </w:r>
      <w:r>
        <w:rPr>
          <w:color w:val="000000"/>
          <w:sz w:val="48"/>
          <w:sz w:val="48"/>
          <w:szCs w:val="48"/>
          <w:rtl w:val="true"/>
        </w:rPr>
        <w:t>ِي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وْلاد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تَح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صِي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وَل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ِاضْطِرَاب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َ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بْنِيَّة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ظَن</w:t>
      </w:r>
      <w:r>
        <w:rPr>
          <w:color w:val="000000"/>
          <w:sz w:val="48"/>
          <w:sz w:val="48"/>
          <w:szCs w:val="48"/>
          <w:rtl w:val="true"/>
        </w:rPr>
        <w:t>ٍّ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أْتِي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طَر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أْمَنِهِمْ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ل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يَكُوْن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ي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ْن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ت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ْنُ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حْتَر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ز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ب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فِ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أْمَن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حَل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وْف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ْرِي</w:t>
      </w:r>
      <w:r>
        <w:rPr>
          <w:color w:val="000000"/>
          <w:sz w:val="48"/>
          <w:szCs w:val="48"/>
          <w:rtl w:val="true"/>
        </w:rPr>
        <w:t>.. [</w:t>
      </w:r>
      <w:r>
        <w:rPr>
          <w:color w:val="000000"/>
          <w:sz w:val="48"/>
          <w:sz w:val="48"/>
          <w:szCs w:val="48"/>
          <w:rtl w:val="true"/>
        </w:rPr>
        <w:t>وَظَنّ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ّ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نِعَت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صُون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أَتَاه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يْث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حْتَسِبُوا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حشر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}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ت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حْدَاث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تَائِج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خَيْر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شَرّ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ُلْو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ُرِ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خْرُج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دْبِي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مْر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ظَ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رْز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حْتَرِز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بْد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قْو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صْ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تَحَصَّ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دَثٍ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الْيَقِي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ل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الْيَقِي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عِلْم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غَيب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حَاط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كُل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إِنّ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ُ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َّذ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ِ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لْمًا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طه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98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[ </w:t>
      </w:r>
      <w:r>
        <w:rPr>
          <w:color w:val="000000"/>
          <w:sz w:val="48"/>
          <w:sz w:val="48"/>
          <w:szCs w:val="48"/>
          <w:rtl w:val="true"/>
        </w:rPr>
        <w:t>وَ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كُلّ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يم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بقرة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[</w:t>
      </w:r>
      <w:r>
        <w:rPr>
          <w:color w:val="000000"/>
          <w:sz w:val="48"/>
          <w:sz w:val="48"/>
          <w:szCs w:val="48"/>
          <w:rtl w:val="true"/>
        </w:rPr>
        <w:t>عَالِ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غَيْ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شَّهَاد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كَبِي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مُتَعَالِ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رعد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>}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يَقِي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قُدْر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عْجِز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رْض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سَّم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أ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ِير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بقرة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106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 [</w:t>
      </w:r>
      <w:r>
        <w:rPr>
          <w:color w:val="000000"/>
          <w:sz w:val="48"/>
          <w:sz w:val="48"/>
          <w:szCs w:val="48"/>
          <w:rtl w:val="true"/>
        </w:rPr>
        <w:t>وَل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لْك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أَرْض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ِير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آ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ران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189</w:t>
      </w:r>
      <w:r>
        <w:rPr>
          <w:color w:val="000000"/>
          <w:sz w:val="24"/>
          <w:szCs w:val="24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مْ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ِل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قُدْر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إِ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يم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ِير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نحل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[</w:t>
      </w:r>
      <w:r>
        <w:rPr>
          <w:color w:val="000000"/>
          <w:sz w:val="48"/>
          <w:sz w:val="48"/>
          <w:szCs w:val="48"/>
          <w:rtl w:val="true"/>
        </w:rPr>
        <w:t>وَ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َلِي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قَدِيرُ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رُّوم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[</w:t>
      </w:r>
      <w:r>
        <w:rPr>
          <w:color w:val="000000"/>
          <w:sz w:val="48"/>
          <w:sz w:val="48"/>
          <w:szCs w:val="48"/>
          <w:rtl w:val="true"/>
        </w:rPr>
        <w:t>لِتَعْلَ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ِي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َاط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كُلّ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لْمًا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طَّلاق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أْثُو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اسْتِخَار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«</w:t>
      </w:r>
      <w:r>
        <w:rPr>
          <w:color w:val="000000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ّ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تَخِيرُ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عِلْم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سْتَقْدِرُ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قُدْرَتِك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ضْ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َظِيم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ّ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قْدِ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ا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دِر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عْل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ا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لَم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ْت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َّ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غُيُوبِ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»</w:t>
      </w:r>
      <w:r>
        <w:rPr>
          <w:color w:val="000000"/>
          <w:sz w:val="48"/>
          <w:sz w:val="48"/>
          <w:szCs w:val="48"/>
          <w:rtl w:val="true"/>
        </w:rPr>
        <w:t>روا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بخاري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ّبِي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وَسَّ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دْعِي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صِفَ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ِل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قُدْر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قُوْلُ</w:t>
      </w:r>
      <w:r>
        <w:rPr>
          <w:color w:val="000000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«</w:t>
      </w:r>
      <w:r>
        <w:rPr>
          <w:color w:val="000000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عِلْم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َيْب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ُدْرَت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لْقِ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»</w:t>
      </w:r>
      <w:r>
        <w:rPr>
          <w:color w:val="000000"/>
          <w:sz w:val="48"/>
          <w:sz w:val="48"/>
          <w:szCs w:val="48"/>
          <w:rtl w:val="true"/>
        </w:rPr>
        <w:t>روا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سائي</w:t>
      </w:r>
      <w:r>
        <w:rPr>
          <w:color w:val="000000"/>
          <w:sz w:val="48"/>
          <w:szCs w:val="48"/>
          <w:rtl w:val="true"/>
        </w:rPr>
        <w:t>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يَقِي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حِكْم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لْق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مْر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فِعْل</w:t>
      </w:r>
      <w:r>
        <w:rPr>
          <w:color w:val="000000"/>
          <w:sz w:val="48"/>
          <w:sz w:val="48"/>
          <w:szCs w:val="48"/>
          <w:rtl w:val="true"/>
        </w:rPr>
        <w:t>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شَرْع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خْلُ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حِكْمَة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أْمُ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ْر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وْنِيَّ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حِكْمَة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دِ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حِكْمَة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شْرَ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رْع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حِكْم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ال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يم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كِيم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نساء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[</w:t>
      </w:r>
      <w:r>
        <w:rPr>
          <w:color w:val="000000"/>
          <w:sz w:val="48"/>
          <w:sz w:val="48"/>
          <w:szCs w:val="48"/>
          <w:rtl w:val="true"/>
        </w:rPr>
        <w:t>إِ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ّ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كِيم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يم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أنعام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83</w:t>
      </w:r>
      <w:r>
        <w:rPr>
          <w:color w:val="000000"/>
          <w:sz w:val="24"/>
          <w:szCs w:val="24"/>
          <w:rtl w:val="true"/>
        </w:rPr>
        <w:t>}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ال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ح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كَتَ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رَّحْمَة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أنعام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[</w:t>
      </w:r>
      <w:r>
        <w:rPr>
          <w:color w:val="000000"/>
          <w:sz w:val="48"/>
          <w:sz w:val="48"/>
          <w:szCs w:val="48"/>
          <w:rtl w:val="true"/>
        </w:rPr>
        <w:t>إِنّ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بَر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رَّحِيمُ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طُّور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 [</w:t>
      </w:r>
      <w:r>
        <w:rPr>
          <w:color w:val="000000"/>
          <w:sz w:val="48"/>
          <w:sz w:val="48"/>
          <w:szCs w:val="48"/>
          <w:rtl w:val="true"/>
        </w:rPr>
        <w:t>رَبّ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ِعْت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ْم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ِلْمًا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غافر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}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رَحْمَت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ِع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ٍ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أعراف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156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>.</w:t>
      </w:r>
      <w:r>
        <w:rPr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ْ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ُحَاذِر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ُل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دَث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تَوَقَّع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خْرُج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لْ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ُدْرَت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لْيَقِي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َو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لْ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وْقِ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خَفِّ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َ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صَائِ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كَوَارِث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ه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ضَخَامَت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ُوَّ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دْمِي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فَدَاح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ثَار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صْغُ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ضْمَحِ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ْ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وْقِن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عِل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ُدْرَت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أَنَ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ء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غِير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ؤْب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ز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يَقِيْنِ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ثَرُ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ْب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ِيَ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خ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ف</w:t>
      </w:r>
      <w:r>
        <w:rPr>
          <w:color w:val="000000"/>
          <w:sz w:val="48"/>
          <w:sz w:val="48"/>
          <w:szCs w:val="48"/>
          <w:rtl w:val="true"/>
        </w:rPr>
        <w:t>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ْع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لَمُه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ُفُوسِهِمْ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فَبَر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د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قِيْ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أْت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رَار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َارِث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ُزِي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ط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ئِ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َلْب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لَأ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سَّكِينَة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وَيَقِي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حِكْم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مْلَأ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ْ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ِقَة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حْدِث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ْدَاث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َدِّر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دَا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فْر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دُّو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أُمَ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ك</w:t>
      </w:r>
      <w:r>
        <w:rPr>
          <w:color w:val="000000"/>
          <w:sz w:val="48"/>
          <w:sz w:val="48"/>
          <w:szCs w:val="48"/>
          <w:rtl w:val="true"/>
        </w:rPr>
        <w:t>َ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ْهَلُون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َّ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َ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حِكْم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ز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قْذِف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شَّيْط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ْب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زَع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َثِيَّ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حْدَاث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ص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دَف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قْدَارِ</w:t>
      </w:r>
      <w:r>
        <w:rPr>
          <w:color w:val="000000"/>
          <w:sz w:val="48"/>
          <w:szCs w:val="48"/>
          <w:rtl w:val="true"/>
        </w:rPr>
        <w:t>..</w:t>
      </w:r>
      <w:r>
        <w:rPr>
          <w:color w:val="000000"/>
          <w:sz w:val="48"/>
          <w:sz w:val="48"/>
          <w:szCs w:val="48"/>
          <w:rtl w:val="true"/>
        </w:rPr>
        <w:t>تِلْ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فْكَار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يطَانِيَّة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ت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فْتِك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قُلُو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َدَمِيِّ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عَبَث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ِّ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َوجْودِيِّينَ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قَ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رَب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كِيْ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جَمِي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ْعَا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ك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سْتَرَاح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تَّفْكِي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ه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َاجِيس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تَسْلِم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وَسَاوِس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بْلِيس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مَّ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تَقْب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نْظُو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خَف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غَي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جْهُو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وَالْيَقِي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رَحْ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َان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سْلِيَة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ِدُ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قِيْ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اء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ظُنُوْ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رَب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الَمِيْنَ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قَ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ح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ِد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الِد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ْمَعِيْ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ح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ت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ب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ي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خْش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خْبُوء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ي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خَا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ب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جْهُول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ل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َد</w:t>
      </w:r>
      <w:r>
        <w:rPr>
          <w:color w:val="000000"/>
          <w:sz w:val="48"/>
          <w:sz w:val="48"/>
          <w:szCs w:val="48"/>
          <w:rtl w:val="true"/>
        </w:rPr>
        <w:t>ِّ</w:t>
      </w:r>
      <w:r>
        <w:rPr>
          <w:color w:val="000000"/>
          <w:sz w:val="48"/>
          <w:sz w:val="48"/>
          <w:szCs w:val="48"/>
          <w:rtl w:val="true"/>
        </w:rPr>
        <w:t>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كْتُ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َيْ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ح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ّ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َدٍ؟</w:t>
      </w:r>
      <w:r>
        <w:rPr>
          <w:color w:val="000000"/>
          <w:sz w:val="48"/>
          <w:szCs w:val="48"/>
          <w:rtl w:val="true"/>
        </w:rPr>
        <w:t xml:space="preserve">! </w:t>
      </w:r>
      <w:r>
        <w:rPr>
          <w:color w:val="000000"/>
          <w:sz w:val="48"/>
          <w:sz w:val="48"/>
          <w:szCs w:val="48"/>
          <w:rtl w:val="true"/>
        </w:rPr>
        <w:t>رَأ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ّبِي</w:t>
      </w:r>
      <w:r>
        <w:rPr>
          <w:color w:val="000000"/>
          <w:sz w:val="48"/>
          <w:sz w:val="48"/>
          <w:szCs w:val="48"/>
          <w:rtl w:val="true"/>
        </w:rPr>
        <w:t>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مْرَأَة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سْبِيَّة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بِيًّ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سَّبْيِ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َذَتْ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أَلْصَقَت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بَطْن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رْضَعَتْ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ّ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َّمَ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أَتُر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ارِح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د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َّا</w:t>
      </w:r>
      <w:r>
        <w:rPr>
          <w:color w:val="000000"/>
          <w:sz w:val="48"/>
          <w:sz w:val="48"/>
          <w:szCs w:val="48"/>
          <w:rtl w:val="true"/>
        </w:rPr>
        <w:t>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َالُوا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لا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قْدِ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ا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طْرَحَ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الَ</w:t>
      </w:r>
      <w:r>
        <w:rPr>
          <w:color w:val="000000"/>
          <w:sz w:val="48"/>
          <w:szCs w:val="48"/>
          <w:rtl w:val="true"/>
        </w:rPr>
        <w:t>: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ح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عِبَاد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وَلَدِهَا</w:t>
      </w:r>
      <w:r>
        <w:rPr>
          <w:color w:val="000000"/>
          <w:sz w:val="48"/>
          <w:szCs w:val="48"/>
          <w:rtl w:val="true"/>
        </w:rPr>
        <w:t>»</w:t>
      </w:r>
      <w:r>
        <w:rPr>
          <w:color w:val="000000"/>
          <w:sz w:val="48"/>
          <w:sz w:val="48"/>
          <w:szCs w:val="48"/>
          <w:rtl w:val="true"/>
        </w:rPr>
        <w:t>متفق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ليه</w:t>
      </w:r>
      <w:r>
        <w:rPr>
          <w:color w:val="000000"/>
          <w:sz w:val="48"/>
          <w:szCs w:val="48"/>
          <w:rtl w:val="true"/>
        </w:rPr>
        <w:t>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بِالْيَقِيْ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ج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وْس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ت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بَشَ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َد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سْوَةً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كْثَ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ُغْيَا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ْه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ثَبَات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قِي</w:t>
      </w:r>
      <w:r>
        <w:rPr>
          <w:color w:val="000000"/>
          <w:sz w:val="48"/>
          <w:sz w:val="48"/>
          <w:szCs w:val="48"/>
          <w:rtl w:val="true"/>
        </w:rPr>
        <w:t>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إِنّ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أَظُنُّ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رْعَ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ثْبُورًا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إسراء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رِي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غْرِ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هِ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قِيْ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ذِك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ي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َوْنِي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شَرْعِيَّ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نَازَع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رْعَو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رُّبُوْبِي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ِ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وْس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د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فِي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َا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كَابِر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رْعَ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َالَم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أَرْض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وقِنِي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شعراء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بِالصَّب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يَقِي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مَامَة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ِّينِ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لَّذ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ُوقِنُ</w:t>
      </w:r>
      <w:r>
        <w:rPr>
          <w:color w:val="000000"/>
          <w:sz w:val="48"/>
          <w:sz w:val="48"/>
          <w:szCs w:val="48"/>
          <w:rtl w:val="true"/>
        </w:rPr>
        <w:t>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وَعْ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صْبِر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بْتِلَائ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ثْب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ت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رتَض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يْس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دِير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تَّمْكِي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رْض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مَام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اس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color w:val="000000"/>
          <w:sz w:val="48"/>
          <w:sz w:val="48"/>
          <w:szCs w:val="48"/>
          <w:rtl w:val="true"/>
        </w:rPr>
        <w:t>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ْب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ائِفَة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ن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سْرَائِي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زِ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صَّبْ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يَقِي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جَعَل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ئِمّ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هْ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مْرِ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م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بَر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ان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وقِن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سجدة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ْوَا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فِت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مِح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ث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ب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هُد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ْعُ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ّ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قِي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ثَبِّتُه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يَقِينِ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ز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لَّ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Tempus Sans ITC" w:hAnsi="Tempus Sans ITC" w:cs="Akhbar MT"/>
          <w:color w:val="000000"/>
          <w:sz w:val="48"/>
          <w:szCs w:val="32"/>
        </w:rPr>
      </w:pPr>
      <w:r>
        <w:rPr>
          <w:color w:val="000000"/>
          <w:sz w:val="48"/>
          <w:sz w:val="48"/>
          <w:szCs w:val="48"/>
          <w:rtl w:val="true"/>
        </w:rPr>
        <w:t>وَحَذَّ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بِي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ِاسْتِمَا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شَّك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رَّيب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اغْتِرَ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حْوَال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ِا</w:t>
      </w:r>
      <w:r>
        <w:rPr>
          <w:color w:val="000000"/>
          <w:sz w:val="48"/>
          <w:sz w:val="48"/>
          <w:szCs w:val="48"/>
          <w:rtl w:val="true"/>
        </w:rPr>
        <w:t>نْخِدَا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</w:t>
      </w:r>
      <w:r>
        <w:rPr>
          <w:color w:val="000000"/>
          <w:sz w:val="48"/>
          <w:sz w:val="48"/>
          <w:szCs w:val="48"/>
          <w:rtl w:val="true"/>
        </w:rPr>
        <w:t>بَلَاغ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وَالِهِمْ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غْر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وَافِقُ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سْتَف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زُّ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خَالِفُ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َدَفُهُ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ِ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ز</w:t>
      </w:r>
      <w:r>
        <w:rPr>
          <w:color w:val="000000"/>
          <w:sz w:val="48"/>
          <w:sz w:val="48"/>
          <w:szCs w:val="48"/>
          <w:rtl w:val="true"/>
        </w:rPr>
        <w:t>ْ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قِي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ْ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ؤْمِنِيْ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حْوِي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رْتَابَيْنَ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وَحَقِيْق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ك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يْمَا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ع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نَاز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هْ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لَّ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مْر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صْ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ذ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بِي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فَاصْبِر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ّ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تَخِفَّنّ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َّذ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وقِن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رُّوم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48"/>
          <w:szCs w:val="48"/>
          <w:rtl w:val="true"/>
        </w:rPr>
        <w:t xml:space="preserve">      </w:t>
      </w:r>
      <w:r>
        <w:rPr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ظَ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َان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ؤ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ِ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إِنْس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هْ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ل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قْو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صْ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تَحَصَّ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ِحَنِ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اليَقِي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ْوَج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ْ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زَمَن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شْتَدَّ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فِتَ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تَابَعَت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ِحَ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خْتَلَط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مْر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سَارَعَت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حْدَاث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لَأ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ْ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ُلُوْ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و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د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َا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ْ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لْم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حْصُ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َ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ج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صَّد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سَم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ر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نِ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فَ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ِلْ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طْمِئْنَا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ّفْس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زُو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رْتِيَاب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ضْطِرَابُ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جَت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جْمَع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يٌ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ض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«</w:t>
      </w:r>
      <w:r>
        <w:rPr>
          <w:color w:val="000000"/>
          <w:sz w:val="48"/>
          <w:sz w:val="48"/>
          <w:szCs w:val="48"/>
          <w:rtl w:val="true"/>
        </w:rPr>
        <w:t>لَم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ض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بَأْس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دْ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تَّقَ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رَسُو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ّ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شَدّ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َّاس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َد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رَ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»</w:t>
      </w:r>
      <w:r>
        <w:rPr>
          <w:color w:val="000000"/>
          <w:sz w:val="48"/>
          <w:sz w:val="48"/>
          <w:szCs w:val="48"/>
          <w:rtl w:val="true"/>
        </w:rPr>
        <w:t>رواه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حمد</w:t>
      </w:r>
      <w:r>
        <w:rPr>
          <w:color w:val="000000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اللَّه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مْلَأ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لُوْب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إِيْ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يَقِي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ثَبِّت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ِّي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ّه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ُو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ضَلَّ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فِت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أَهْوَاء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ّه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ّ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سْأَلُ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عَافِيَة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مُعَافَا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َّائِمَ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ِّي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آخِرَةِ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وَأ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وْل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color w:val="000000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ثَّانِيَةُ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الْح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يِّ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ِيْر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بَارَك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حِب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رِيْ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ْ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</w:t>
      </w:r>
      <w:r>
        <w:rPr>
          <w:color w:val="000000"/>
          <w:sz w:val="48"/>
          <w:sz w:val="48"/>
          <w:szCs w:val="48"/>
          <w:rtl w:val="true"/>
        </w:rPr>
        <w:t>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لَى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ِّيِنِ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أَ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جْز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ْب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فَاعَة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ؤْخَ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دْل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ْصَر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ُ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لِمُونَ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سَّلَ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صَّالِح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ْمَ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حَصَّن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بَل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يَقِيْ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تَسَل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ح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وَاجَه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صَّب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رِّض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ْبَا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زِيْرَة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حْوَال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جِيْبَةٌ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ind w:left="0" w:right="0" w:hanging="0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ب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صِي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ْ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مَعْرِف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قَامَ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ِّيْ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ء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دِيْث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«</w:t>
      </w:r>
      <w:r>
        <w:rPr>
          <w:color w:val="000000"/>
          <w:sz w:val="48"/>
          <w:sz w:val="48"/>
          <w:szCs w:val="48"/>
          <w:rtl w:val="true"/>
        </w:rPr>
        <w:t>إِ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َّ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ؤْتَ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يْرً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قِي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عَافِي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سَلُوهُ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ّ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ز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لَّ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سَ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ِ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بِالْيَقِي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ُلِبَ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َّةُ</w:t>
      </w:r>
      <w:r>
        <w:rPr>
          <w:color w:val="000000"/>
          <w:sz w:val="48"/>
          <w:szCs w:val="48"/>
          <w:rtl w:val="true"/>
        </w:rPr>
        <w:t xml:space="preserve">, </w:t>
      </w:r>
      <w:r>
        <w:rPr>
          <w:color w:val="000000"/>
          <w:sz w:val="48"/>
          <w:sz w:val="48"/>
          <w:szCs w:val="48"/>
          <w:rtl w:val="true"/>
        </w:rPr>
        <w:t>وَبِالْيَقِي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رِ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َّارِ</w:t>
      </w:r>
      <w:r>
        <w:rPr>
          <w:color w:val="000000"/>
          <w:sz w:val="48"/>
          <w:szCs w:val="48"/>
          <w:rtl w:val="true"/>
        </w:rPr>
        <w:t xml:space="preserve">, </w:t>
      </w:r>
      <w:r>
        <w:rPr>
          <w:color w:val="000000"/>
          <w:sz w:val="48"/>
          <w:sz w:val="48"/>
          <w:szCs w:val="48"/>
          <w:rtl w:val="true"/>
        </w:rPr>
        <w:t>وَبِالْيَقِي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تِيَ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فَرَائِضُ</w:t>
      </w:r>
      <w:r>
        <w:rPr>
          <w:color w:val="000000"/>
          <w:sz w:val="48"/>
          <w:szCs w:val="48"/>
          <w:rtl w:val="true"/>
        </w:rPr>
        <w:t xml:space="preserve">, </w:t>
      </w:r>
      <w:r>
        <w:rPr>
          <w:color w:val="000000"/>
          <w:sz w:val="48"/>
          <w:sz w:val="48"/>
          <w:szCs w:val="48"/>
          <w:rtl w:val="true"/>
        </w:rPr>
        <w:t>وَبِالْيَقْيِ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ُبِ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قِّ</w:t>
      </w:r>
      <w:r>
        <w:rPr>
          <w:color w:val="000000"/>
          <w:sz w:val="48"/>
          <w:szCs w:val="48"/>
          <w:rtl w:val="true"/>
        </w:rPr>
        <w:t xml:space="preserve">, </w:t>
      </w:r>
      <w:r>
        <w:rPr>
          <w:color w:val="000000"/>
          <w:sz w:val="48"/>
          <w:sz w:val="48"/>
          <w:szCs w:val="48"/>
          <w:rtl w:val="true"/>
        </w:rPr>
        <w:t>وَ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عَافَا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ّ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يْ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ِيرٌ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لّ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أَيْنَا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قَارَب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افِي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م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ز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بَلَا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فَارَقُوا</w:t>
      </w:r>
      <w:r>
        <w:rPr>
          <w:color w:val="000000"/>
          <w:sz w:val="48"/>
          <w:szCs w:val="48"/>
          <w:rtl w:val="true"/>
        </w:rPr>
        <w:t>»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ب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صِي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ْ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الدُّع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رَ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َّبِي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أ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قْسِ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ْ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ِّ</w:t>
      </w:r>
      <w:r>
        <w:rPr>
          <w:color w:val="000000"/>
          <w:sz w:val="48"/>
          <w:sz w:val="48"/>
          <w:szCs w:val="48"/>
          <w:rtl w:val="true"/>
        </w:rPr>
        <w:t>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صَائِ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ُّنْي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ع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ب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كْ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ض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ّ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ب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يمَانً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قِينً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ُعَافَا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ِيَّةً</w:t>
      </w:r>
      <w:r>
        <w:rPr>
          <w:color w:val="000000"/>
          <w:sz w:val="48"/>
          <w:szCs w:val="48"/>
          <w:rtl w:val="true"/>
        </w:rPr>
        <w:t>»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ط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ُرَاسَانِي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ِ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قُو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جْلِس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ّ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قُولَ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ب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قِينً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ّ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ه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صِيبَات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ُّنْيَا</w:t>
      </w:r>
      <w:r>
        <w:rPr>
          <w:color w:val="000000"/>
          <w:sz w:val="48"/>
          <w:szCs w:val="48"/>
          <w:rtl w:val="true"/>
        </w:rPr>
        <w:t xml:space="preserve">, </w:t>
      </w:r>
      <w:r>
        <w:rPr>
          <w:color w:val="000000"/>
          <w:sz w:val="48"/>
          <w:sz w:val="48"/>
          <w:szCs w:val="48"/>
          <w:rtl w:val="true"/>
        </w:rPr>
        <w:t>وَحَتّ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ْلَ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ّ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صِيبُ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تِ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نَا</w:t>
      </w:r>
      <w:r>
        <w:rPr>
          <w:color w:val="000000"/>
          <w:sz w:val="48"/>
          <w:szCs w:val="48"/>
          <w:rtl w:val="true"/>
        </w:rPr>
        <w:t xml:space="preserve">,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أْتِي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رِّزْق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سَمْت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color w:val="000000"/>
          <w:sz w:val="48"/>
          <w:szCs w:val="48"/>
          <w:rtl w:val="true"/>
        </w:rPr>
        <w:t>»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ب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صِي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ْ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التَّفَكُّر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ْوَا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سَّابِقِيْ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ِرَاءَة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ْبَا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قُرْآ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كَرِيم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ُّ</w:t>
      </w:r>
      <w:r>
        <w:rPr>
          <w:color w:val="000000"/>
          <w:sz w:val="48"/>
          <w:sz w:val="48"/>
          <w:szCs w:val="48"/>
          <w:rtl w:val="true"/>
        </w:rPr>
        <w:t>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قِي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يَا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عَظِيْمَ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صَائِ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نَّ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دً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حْمَة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قَوْم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وقِن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جاثية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الِد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ْ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عْد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ِ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تَعَلَّ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ق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لَّ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ّ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رِفُو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ّ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تَعَلَّمُهُ</w:t>
      </w:r>
      <w:r>
        <w:rPr>
          <w:color w:val="000000"/>
          <w:sz w:val="48"/>
          <w:szCs w:val="48"/>
          <w:rtl w:val="true"/>
        </w:rPr>
        <w:t>»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رِض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لرَّبِيع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ْ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ُثَيْم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ِ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ِي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أ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دْعُ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بِيبًا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أَنْظِرُونِي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تَفَكَّرَ</w:t>
      </w:r>
      <w:r>
        <w:rPr>
          <w:color w:val="000000"/>
          <w:sz w:val="48"/>
          <w:szCs w:val="48"/>
          <w:rtl w:val="true"/>
        </w:rPr>
        <w:t xml:space="preserve">, </w:t>
      </w:r>
      <w:r>
        <w:rPr>
          <w:color w:val="000000"/>
          <w:sz w:val="48"/>
          <w:sz w:val="48"/>
          <w:szCs w:val="48"/>
          <w:rtl w:val="true"/>
        </w:rPr>
        <w:t>ثُم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color w:val="000000"/>
          <w:sz w:val="48"/>
          <w:szCs w:val="48"/>
          <w:rtl w:val="true"/>
        </w:rPr>
        <w:t>:{</w:t>
      </w:r>
      <w:r>
        <w:rPr>
          <w:color w:val="000000"/>
          <w:sz w:val="48"/>
          <w:sz w:val="48"/>
          <w:szCs w:val="48"/>
          <w:rtl w:val="true"/>
        </w:rPr>
        <w:t>وَعَادً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ثَمُو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صْح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رَّسّ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ُرُونً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ِيرًا</w:t>
      </w:r>
      <w:r>
        <w:rPr>
          <w:color w:val="000000"/>
          <w:sz w:val="48"/>
          <w:szCs w:val="48"/>
          <w:rtl w:val="true"/>
        </w:rPr>
        <w:t xml:space="preserve">}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فرقان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38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ذَك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رْص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غْبَتِهِ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َّت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color w:val="000000"/>
          <w:sz w:val="48"/>
          <w:szCs w:val="48"/>
          <w:rtl w:val="true"/>
        </w:rPr>
        <w:t>: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طِبَّا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ان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رْض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دَاو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ق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دَاو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ل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...</w:t>
      </w:r>
      <w:r>
        <w:rPr>
          <w:color w:val="000000"/>
          <w:sz w:val="48"/>
          <w:szCs w:val="48"/>
          <w:rtl w:val="true"/>
        </w:rPr>
        <w:t>»</w:t>
      </w:r>
    </w:p>
    <w:p>
      <w:pPr>
        <w:pStyle w:val="Normal"/>
        <w:ind w:left="0" w:right="0" w:hanging="0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ب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ع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َل</w:t>
      </w:r>
      <w:r>
        <w:rPr>
          <w:color w:val="000000"/>
          <w:sz w:val="48"/>
          <w:sz w:val="48"/>
          <w:szCs w:val="48"/>
          <w:rtl w:val="true"/>
        </w:rPr>
        <w:t>ُّ</w:t>
      </w:r>
      <w:r>
        <w:rPr>
          <w:color w:val="000000"/>
          <w:sz w:val="48"/>
          <w:sz w:val="48"/>
          <w:szCs w:val="48"/>
          <w:rtl w:val="true"/>
        </w:rPr>
        <w:t>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َلْ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ْكَ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خْلُوق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لَغ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وَّت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نْزِلَت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عَلَّ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سَبَب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تِي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َّ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َّزَّا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ُ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ُو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تِيْنُ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24"/>
          <w:szCs w:val="24"/>
          <w:rtl w:val="true"/>
        </w:rPr>
        <w:t>{</w:t>
      </w:r>
      <w:r>
        <w:rPr>
          <w:color w:val="000000"/>
          <w:sz w:val="24"/>
          <w:sz w:val="24"/>
          <w:szCs w:val="24"/>
          <w:rtl w:val="true"/>
        </w:rPr>
        <w:t>الْذَّارِيَاتِ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58</w:t>
      </w:r>
      <w:r>
        <w:rPr>
          <w:color w:val="000000"/>
          <w:sz w:val="24"/>
          <w:szCs w:val="24"/>
          <w:rtl w:val="true"/>
        </w:rPr>
        <w:t>}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كَ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دَ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لْ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ِوَا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هْ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ْ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ْ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ِ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color w:val="000000"/>
          <w:sz w:val="48"/>
          <w:szCs w:val="48"/>
          <w:rtl w:val="true"/>
        </w:rPr>
        <w:t>:</w:t>
      </w:r>
      <w:r>
        <w:rPr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رَام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لْب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شْتَم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ائِحَ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يَقِي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فِ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كُون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ّ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عالى</w:t>
      </w:r>
      <w:r>
        <w:rPr>
          <w:color w:val="000000"/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صَلُّ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ِّ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بِيِّكُمْ</w:t>
      </w:r>
      <w:r>
        <w:rPr>
          <w:color w:val="000000"/>
          <w:sz w:val="48"/>
          <w:szCs w:val="48"/>
          <w:rtl w:val="true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حص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ل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ح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اليقي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Al-QuranAlKareem" w:hAnsi="Al-QuranAlKareem" w:cs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5/5/1432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ر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خ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م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ق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مّ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دَب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َص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ِ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قِنُونَ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رع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و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وه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ي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بع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ط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ح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لأ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ك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مأن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ل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قط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ا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ل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ت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سب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س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س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ج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ها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ْأَلُونَ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  [</w:t>
      </w:r>
      <w:r>
        <w:rPr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ل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ملك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}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م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ع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تائج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ج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صور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قعون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ر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غير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ص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ارث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ولا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ذ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خ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جواؤ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واحلها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ستيقني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ت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ي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قتص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ست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ب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اط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س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عيد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س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ع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ا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ه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هم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وا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هاص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وق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غي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رى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سي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مخا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اج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تق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دو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جل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زاء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راز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ق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و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تح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ضطر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منهم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ك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ري</w:t>
      </w:r>
      <w:r>
        <w:rPr>
          <w:sz w:val="48"/>
          <w:szCs w:val="48"/>
          <w:rtl w:val="true"/>
        </w:rPr>
        <w:t>.. [</w:t>
      </w:r>
      <w:r>
        <w:rPr>
          <w:sz w:val="48"/>
          <w:sz w:val="48"/>
          <w:szCs w:val="48"/>
          <w:rtl w:val="true"/>
        </w:rPr>
        <w:t>وَظَن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نِع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صُون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تَا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سِبُوا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حش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}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تائ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يق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غ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اط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ُ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ًا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ط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عَا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َّه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ب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عَالِ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رع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}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ج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 [</w:t>
      </w:r>
      <w:r>
        <w:rPr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ل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دِيرُ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رُّو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لِتَ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ا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ًا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طَّلاق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أث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خارة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تَخِي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لْ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تَقْدِ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ُدْرَت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أَل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د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ُيُوب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خاري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ع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ول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لْم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دْرَ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ْق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ائي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ك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ك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ك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ِيمٌ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مٌ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}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ْمَةَ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ِيمُ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طُّو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 [</w:t>
      </w:r>
      <w:r>
        <w:rPr>
          <w:sz w:val="48"/>
          <w:sz w:val="48"/>
          <w:szCs w:val="48"/>
          <w:rtl w:val="true"/>
        </w:rPr>
        <w:t>رَب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ِع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لْمًا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غاف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}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رَحْم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اذ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وق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وار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خا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م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د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ث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غ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ض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ق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ق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وسه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ب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ر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زي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طم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كين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د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هل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ذ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ث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دا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دار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ف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م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بث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وجوديي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ر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واجي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سا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بلي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ّ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هول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ن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بوء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هولاً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ب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لْصَق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طْ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ْضَع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تُر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رِح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الو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ْرَح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ح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لَدِهَا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س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غي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ظُن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ثْبُورًا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از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و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ا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قِنِينَ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شعر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}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ب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ب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ت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ت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م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ئ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مْر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قِنُونَ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سجد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}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ق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Tempus Sans ITC" w:hAnsi="Tempus Sans ITC" w:cs="Akhbar MT"/>
          <w:sz w:val="48"/>
          <w:szCs w:val="32"/>
        </w:rPr>
      </w:pPr>
      <w:r>
        <w:rPr>
          <w:sz w:val="48"/>
          <w:sz w:val="48"/>
          <w:szCs w:val="48"/>
          <w:rtl w:val="true"/>
        </w:rPr>
        <w:t>وحذّ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غت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خ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لا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ف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ف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ل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وي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تاب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ح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خِفّ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قِنُونَ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رُّو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يق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ت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اب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ت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ار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داث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ع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د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لَ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طمئ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تي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ضطر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جم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أ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مد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هو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اف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...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الْح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دَا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يِّبَا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ِيْرَا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بَارَكَا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حِب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رِيْ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َا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ْ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لَى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ِّيِنِ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أَ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ا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جْز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َا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ْب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فَاعَة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ؤْخَ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دْل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ْصَر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حص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ي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سل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جه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ض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ز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يبة</w:t>
      </w:r>
      <w:r>
        <w:rPr>
          <w:sz w:val="48"/>
          <w:szCs w:val="48"/>
          <w:rtl w:val="true"/>
        </w:rPr>
        <w:t>..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عرف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ت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ق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ا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لُو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َّ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بِالْيَق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لِب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َّةُ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َبِالْيَق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َبِالْيَق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تِي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َائِضُ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َبِالْيَقْي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ِ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اف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قَار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َارَقُوا</w:t>
      </w:r>
      <w:r>
        <w:rPr>
          <w:sz w:val="48"/>
          <w:szCs w:val="48"/>
          <w:rtl w:val="true"/>
        </w:rPr>
        <w:t>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ق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عَاف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يَّةً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و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ُرَاسَا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ْلِ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ِيب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َ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ِيب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ِ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سَ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قِنُونَ</w:t>
      </w:r>
      <w:r>
        <w:rPr>
          <w:sz w:val="48"/>
          <w:szCs w:val="48"/>
          <w:rtl w:val="true"/>
        </w:rPr>
        <w:t xml:space="preserve">]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جاث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}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د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تَعَلّ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لّ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رِف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عَلَّمُهُ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و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ب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ثَ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بِيبً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نْظِرُو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فَكَّرَ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{</w:t>
      </w:r>
      <w:r>
        <w:rPr>
          <w:sz w:val="48"/>
          <w:sz w:val="48"/>
          <w:szCs w:val="48"/>
          <w:rtl w:val="true"/>
        </w:rPr>
        <w:t>وَعَا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َم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س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رُو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رًا</w:t>
      </w:r>
      <w:r>
        <w:rPr>
          <w:sz w:val="48"/>
          <w:szCs w:val="48"/>
          <w:rtl w:val="true"/>
        </w:rPr>
        <w:t xml:space="preserve">}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فرق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رْص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غْبَت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ِبّ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دَا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د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»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زل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ي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زّ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تِينُ</w:t>
      </w:r>
      <w:r>
        <w:rPr>
          <w:sz w:val="48"/>
          <w:szCs w:val="48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ذاريات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58</w:t>
      </w:r>
      <w:r>
        <w:rPr>
          <w:rFonts w:cs="Al-QuranAlKareem"/>
          <w:sz w:val="24"/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هْ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َر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ت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ئِ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ق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كُو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       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Traditional Arabic">
    <w:charset w:val="b2"/>
    <w:family w:val="auto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4:00Z</dcterms:created>
  <dc:creator>user</dc:creator>
  <dc:description/>
  <dc:language>en-US</dc:language>
  <cp:lastModifiedBy>sa</cp:lastModifiedBy>
  <dcterms:modified xsi:type="dcterms:W3CDTF">2011-04-28T14:34:00Z</dcterms:modified>
  <cp:revision>2</cp:revision>
  <dc:subject/>
  <dc:title/>
</cp:coreProperties>
</file>