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وق الله تعالى في الصو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مْتَنَّ عَلَى عِبَادِهِ بِالْإِسْلَامِ وَالْإِيمَانِ وَالْإِحْسَانِ،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لَهُمْ مِنْ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ةٍ أُخْرِجَتْ لِلنَّاسِ، نَحْمَدُهُ حَمْدَ الشَّاكِرِينَ، وَنَسْتَغْفِرُهُ اسْتِغْفَارَ التَّائِبِينَ، وَنَسْأَلُهُ مِنْ فَضْلِهِ وَهُوَ ذُو الْفَضْلِ الْعَظِيمِ، وَأَشْهَدُ أَنْ لَا إِلَهَ إِلَّا اللَّهُ وَحْدَهُ لَا شَرِيكَ لَهُ؛ اخْتَصَّ هَذِهِ الْأُمَّةَ بِرَمَضَانَ، وَأَنْزَلَ فِيهِ الْقُرْآنَ، وَجَعَلَهُ مَيْدَانًا لِلْمُسَارَعَةِ وَالِاسْتِبَاقِ،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وْزَارِ وَالْآثَامِ، وَسُوقًا لِفِعْلِ الْخَيْرَاتِ، وَتَنْوِيعِ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كْتِسَابِ الْحَسَنَاتِ، وَأَشْهَدُ أَنَّ مُحَمَّدًا عَبْدُهُ وَرَسُولُهُ؛ كَانَ يَفْرَحُ بِقُدُومِ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بَشِّرُ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يَقُولُ لَ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حْسِنُوا اسْتِ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جْدِيدِ التَّوْبَةِ، وَتَطْهِيرِ الْقُلُوبِ، وَتَهْيِئَةِ النُّفُوسِ، وَتَقْلِيلِ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نْظِيمِ الْوَقْتِ، وَالْعَزْمِ عَلَى الِاسْتِفَادَةِ مِنْ رَمَضَانَ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وَ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وَا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يَ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 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لَاوَةِ وَالْقِيَامِ، فَمَا هِيَ إِلَّا أَيَّامٌ مَعْدُودَةٌ ثُمَّ تَنْقَضِي،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 بِرَمَضَانَ مَنْ رَبِحَ، وَيَشْقَى بِهِ مَنْ خَسِرَ، فَأَرُوا اللَّهَ تَعَالَى مِنْ أَنْفُسِكُمْ خَيْرًا تَجِدُوا خَيْرًا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مِنْ عَبْدٍ يَعْبُدُ اللَّهَ تَعَالَى إِلَّا وَهُوَ يَتَمَنَّى أَنْ يُ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جْزَى عَلَيْهِ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فَ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مِنْ عَبْدٍ إِلَّا وَهُوَ يَجْتَهِدُ فِي إِحْسَانِ عَمَلِهِ لِيَ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 تَعَالَى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رَادَ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يِّ عَمَلٍ يَعْمَ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هُ الصِّيَامُ وَالْقِ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يْهِ أَنْ يَجْعَلَ نُصْبَ عَيْنَيْهِ أُمُورًا سِتَّةً، وَيَجْتَ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حْصِيلِ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لِلَّهِ تَعَالَى فِي الصِّيَامِ وَالْقِيَامِ، وَ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أُمِرُوا إِلَّا لِيَعْبُدُوا اللَّ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يِّنَ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قَامَ رَمَضَانَ إِيمَانًا وَاحْتِسَابًا،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سْتَحْضِرُ 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مِ لِلَّهِ تَعَالَى، فَيَصُومُ حِينَ يَصُومُ مُخْلِصًا لِلَّهِ تَعَالَى لَا لِأَنَّ النَّاسَ يَصُومُونَ وَهُوَ يُقَلِّدُهُمْ، بِحَيْثُ لَوْ كَانَ فِي بَلَدٍ لَا يَصُومُ فِيهَا أَحَدٌ لَصَامَ هُوَ وَحْ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لِصُ لِلَّهِ تَعَالَى فِي كُلِّ أَعْمَالِ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هَا، لَا يَرْجُو بِشَيْءٍ مِمَّا يَعْمَلُهُ إِلَّا رِضَا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صِيحَةُ لِلَّهِ تَعَالَى فِي صِيَامِهِ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 xml:space="preserve">إِنَّ الدِّينَ النَّصِيحَةُ، إِنَّ الدِّينَ النَّصِيحَةُ، إِنَّ الدِّينَ النَّصِيحَةُ،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نْ يَا رَسُولَ اللَّهِ؟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لَّهِ وَلِكِتَابِهِ وَلِنَبِيِّهِ وَلِأَئِمَّةِ الْمُؤْمِنِينَ وَعَامَّ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أَ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فْظُ 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النَّصِيحَةِ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تْقَانُ الْعَمَلِ الَّذِي يُعْمَلُ لِأَجْلِهِ؛ فَإِذَا صَامَ حَفِظَ صِيَامَهُ عَمَّا يُبْطِلُهُ وَيَخْدِشُهُ، وَإِذَا صَلَّى أَوْ دَعَا أَوْ قَرَأَ الْقُرْآنَ أَوْ ذَكَرَ اللَّهُ تَعَالَ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بِتَدَبُّرٍ وَخُشُوعٍ، وَإِذَا تَصَدَّقَ أَوْ أَطْعَمَ أَوْ أَنْفَقَ 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حَبِّ مَالِهِ إِلَيْهِ، وَابْتَعَدَ عَنِ الْمِنَّةِ وَالْأَذَى، وَعَنِ الرِّيَاءِ وَالْفَخْرِ </w:t>
      </w:r>
      <w:r>
        <w:rPr>
          <w:rFonts w:ascii="Traditional Arabic" w:hAnsi="Traditional Arabic" w:cs="Traditional Arabic"/>
          <w:bCs/>
          <w:sz w:val="48"/>
          <w:sz w:val="48"/>
          <w:szCs w:val="48"/>
          <w:rtl w:val="true"/>
        </w:rPr>
        <w:t>﴿لَنْ تَنَالُوا الْبِرَّ حَتَّى تُنْفِقُوا مِمَّا تُحِ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هَكَذَا فِي كُلِّ عَمَلٍ يَعْمَلُهُ يَسْتَحْضِرُ ال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هِ، وَيَجْتَهِدُ فِي إِتْقَا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ثَالِثُ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ابَعَةُ سُنَّةِ النَّبِيِّ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 صِيَامِهِ وَقِيَامِهِ وَ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إِنْ كُنْتُمْ تُحِبُّونَ اللَّهَ فَاتَّبِعُونِي يُحْبِبْكُمُ اللَّهُ وَيَغْفِرْ لَكُمْ ذُنُو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عَلَيْكُمْ بِسُنَّ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تَحَرَّى سُنَّةَ النَّبِيِّ صَلَّى اللَّهُ عَلَيْهِ وَسَلَّمَ فِي صِيَامِهِ وَأَعْمَالِهِ، وَيَسْأَلُ عَنْهَا وَيَتَعَلَّمُهَا لِ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رَابِ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قَبَةُ اللَّهِ تَعَالَى، فَيَصُومُ حِينَ يَصُومُ وَهُوَ يُرَاقِبُ اللَّهَ تَعَالَى، وَيَعْمَلُ مَا يَعْمَلُ مِنْ أَعْمَالٍ صَالِحَةٍ فِي رَمَضَانَ وَهُوَ يُرَاقِبُهُ سُبْحَانَهُ فِي كُلِّ مَا يَعْمَلُ وَمَا يَتْرُكُ؛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إِحْسَانُ أَنْ تَعْبُدَ اللَّهَ كَأَنَّكَ تَرَاهُ، فَإِنْ لَمْ تَكُنْ تَرَاهُ فَإِنَّهُ يَرَا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سْتَشْعَرَ 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وَرَاقَبَهُ فِي عَمَلِهِ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لْتَفِتْ إِلَى مَدْحِ النَّاسِ أَوْ ذَمِّهِمْ؛ لِأَنَّ مُرَاقَبَتَهُ لِلَّهِ تَعَالَى، وَسَعْيَهُ فِي رِضَاهُ، أَغْنَاهُ عَنْ مُرَاقَبَةِ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رْضَائِ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خَامِسُ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فِيمَا يَعْمَلُ؛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لْ لَا تَمُنُّوا عَلَيَّ إِسْلَامَكُمْ بَلِ اللَّهُ يَمُنُّ عَلَيْكُمْ أَنْ هَدَاكُمْ لِلْإِيمَانِ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اللَّهُ تَعَالَى هُوَ الَّذِي هَدَى الْعَبْدَ لِلْإِيمَانِ وَلِأَعْمَالِ الْإِيمَانِ مِنْ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وَلَوْلَاهُ سُبْحَانَهُ لَضَلَّ كَمَا ضَلَّ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وَالنَّبِيُّ صَلَّى اللَّهُ عَلَيْهِ وَسَلَّمَ ارْتَجَزَ فِي حَفْرِ الْخَنْدَقِ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لَّهِ لَوْلَا اللَّهُ مَا اهْتَدَيْنَا، وَلَا تَصَدَّقْنَا وَلَا صَلَّيْنَ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لَّهُ تَعَالَى هُوَ الَّذِي عَلَّمَ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 وَ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لَا تَعْلِيمُ اللَّهِ تَعَالَى لَهُ لَمَا عَرَفَ كَيْفَ يَعْبُ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نْ أَهْلِ الْمِلَلِ وَالنِّحَلِ يَصُومُونَ، وَلَكِنَّهُ صِيَامٌ عَلَى غَيْرِ مُرَادِ اللَّهِ تَعَالَى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جَهْلِهِمْ بِمُرَادِهِ سُبْحَانَهُ؛ وَلِإِعْرَاضِهِمْ عَنْ وَحْيِهِ الَّذِي يُهْتَدَى بِهِ </w:t>
      </w:r>
      <w:r>
        <w:rPr>
          <w:rFonts w:ascii="Traditional Arabic" w:hAnsi="Traditional Arabic" w:cs="Traditional Arabic"/>
          <w:bCs/>
          <w:sz w:val="48"/>
          <w:sz w:val="48"/>
          <w:szCs w:val="48"/>
          <w:rtl w:val="true"/>
        </w:rPr>
        <w:t>﴿فَاذْكُرُوا اللَّهَ كَمَا عَلَّمَكُمْ مَا لَمْ تَكُونُو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الْعِبَادِ فِيمَا رَتَّبَ عَلَى الصِّيَامِ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ائِضِ وَالْأَعْمَالِ الصَّالِحَةِ مِنَ الْأَجْرِ وَالثَّوَابِ؛ كَمَا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صَّوْمُ لِي وَأَنَا أَجْزِي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يمَانِ وَالصِّيَامِ، وَاللَّهُ تَعَا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 تَعَالَى يَجْزِيهِ عَلَيْهَا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 فَالْ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كُلِّهِ 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سَادِسُ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شْعَارُ الْعَبْدِ تَقْ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عَمَلٍ يَعْمَلُهُ؛ لِعِلْمِهِ بِعَظَمَةِ اللَّهِ تَعَالَى، وَأَنَّ الْعَبْدَ مَهْمَا عَمِلَ مِنَ الصَّالِحَاتِ فَلَنْ يُوَازِيَ عَمَلُهُ 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وَلَنْ يُدَانِيَهَا </w:t>
      </w:r>
      <w:r>
        <w:rPr>
          <w:rFonts w:ascii="Traditional Arabic" w:hAnsi="Traditional Arabic" w:cs="Traditional Arabic"/>
          <w:bCs/>
          <w:sz w:val="48"/>
          <w:sz w:val="48"/>
          <w:szCs w:val="48"/>
          <w:rtl w:val="true"/>
        </w:rPr>
        <w:t>﴿مَا قَدَرُوا اللَّهَ حَقَّ قَدْرِهِ إِنَّ اللَّهَ لَقَوِيٌّ 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سْتَشْعِرُ الْعَبْدُ تَقْصِيرَهُ فِي حَقِّ اللَّهِ تَعَالَى مَهْمَا عَمِلَ؛ لِعِلْمِهِ بِفَضْلِ اللَّهِ تَعَالَى وَجَزِ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الِحَاتِ لَا يُوَازِي نِعْمَةً وَاحِدَةً مِنْ نِعَمِ اللَّهِ تَعَالَى عَلَيْهِ، فَكَيْفَ إِذَا كَانَتِ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عْمَةِ اللَّهِ تَعَالَى عَلَى الْعَبْدِ؛ إِذْ وَفَّقَهُ لَهَا، وَلَوْلَاهُ سُبْحَانَهُ لَمَا عَمِلَ صَالِ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اسْتَشْعَرَ الْعَبْدُ تَقْصِيرَهُ فِي حَقِّ اللَّهِ تَعَالَى لِعَظَمَتِهِ سُبْحَانَهُ، وَلِإِنْعَامِهِ عَزَّ وَجَلَّ عَلَيْهِ؛ صَ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يْنِهِ وَلَمْ يَسْتَعْظِمْهُ، وَزَ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هُ، وَحَسُنَ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هِ سُبْحَانَهُ، وَسَاءَ ظَنُّهُ بِنَفْسِهِ وَبِعَمَلِ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شِيَ الرَّ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بَلِّغَنَا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وَفِّقَنَا فِيهِ لِلصِّيَامِ وَالْقِيَامِ وَ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وَأَنْ يُعِينَنَا عَلَى حِفْظِ الْأَلْسُنِ وَالْأَسْمَاعِ وَالْأَبْصَارِ، وَأَنْ يَتَقَبَّلَ مِنَّا وَمِنَ الْمُسْلِمِ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وا لَهُ بِالْأَعْمَالِ الصَّالِحَةِ؛ لِتَجِدُوهَا أَمَامَكُمْ </w:t>
      </w:r>
      <w:r>
        <w:rPr>
          <w:rFonts w:ascii="Traditional Arabic" w:hAnsi="Traditional Arabic" w:cs="Traditional Arabic"/>
          <w:bCs/>
          <w:sz w:val="48"/>
          <w:sz w:val="48"/>
          <w:szCs w:val="48"/>
          <w:rtl w:val="true"/>
        </w:rPr>
        <w:t>﴿فَمَنْ يَعْمَلْ مِنَ الصَّالِحَاتِ وَهُوَ مُؤْمِنٌ فَلَا كُفْرَانَ لِسَعْيِهِ وَإِنَّا لَهُ كَاتِ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الْمُؤْمِ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ضْ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هَذِهِ الْأُمُورَ السِّتَّةَ فِي كُلِّ عَمَلٍ صَالِحٍ يَعْمَلُهُ، وَيَجْتَ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حْصِيلِهَا؛ لِيَكُو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بُولًا،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فِي الْعَمَلِ، وَالنَّصِي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هِ، وَمُتَابَعَةُ الرَّسُولِ صَلَّى اللَّهُ عَلَيْهِ وَسَلَّمَ فِيهِ، وَشُ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شُ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فِيهِ، وَشُ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صِيرِهِ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مَضَانُ عَلَى الْأَبْوَابِ، وَهُوَ مَيْدَانٌ لِلْعَمَلِ الصَّالِحِ كَبِيرٌ، وَفُرْصَةٌ لِلْمُؤْمِنِ عَظِيمَةٌ، وَفِيهِ مِنَ الْفَضَائِلِ شَيْءٌ كَثِيرٌ، فَ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شَهْرُ رَمَضَانَ فُتِّحَتْ أَبْوَابُ السَّمَاءِ، وَغُلِّقَتْ أَبْوَابُ جَهَنَّمَ، وَسُلْسِلَتِ الشَّيَاطِ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ولُ ال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صَّوْمُ لِي وَأَنَا أَجْزِي بِهِ، يَدَعُ شَهْوَتَهُ وَأَكْلَهُ وَشُرْبَهُ مِنْ أَجْلِي، وَالصَّوْمُ جُنَّةٌ، وَلِلصَّائِمِ فَرْحَتَ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رْحَةٌ حِينَ يُفْطِرُ، وَفَرْحَةٌ حِينَ يَلْقَى رَبَّهُ، وَلَخُلُوفُ فَمِ الصَّائِمِ أَطْيَبُ عِنْدَ اللَّهِ مِنْ رِي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سْ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أَنْ يَسْتَعِدُّوا لِ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لْزَمُو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كْثِرُ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لَا يَنْسَاقُوا خَلْفَ مَنْ يُفْسِدُونَ عَلَيْهِمْ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نِيعِ الْأَقْوَالِ وَالْ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مَجَالِسِ اللَّهْوِ وَالْغَفْلَةِ وَالْخُسْرَانِ، أَوْ خَلْفَ الشَّاشَاتِ الَّتِي تَعْرِضُ الْ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الْجُرْأَةِ عَلَى اللَّهِ تَعَالَى، وَالْقَوْلِ فِي دِينِهِ بِلَا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خْرِيَةِ بِشَرَائِعِهِ وَأَحْكَامِهِ وَعِبَادِهِ الْمُؤْمِنِينَ، وَقَذْ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بِ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لُوبِ؛ فَإِنَّ 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مْ خَسِرَ خُسْرَانًا مُبِين</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سْلَمَ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مْ فَقَدْ غَشَّ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ضَلَّهُمْ، وَلَمْ يَحْفَظْ أَمَانَةَ اللَّهِ تَعَالَى فِيهِمْ،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عَبْدٍ يَسْتَرْعِيهِ اللَّهُ رَعِيَّةً، يَمُوتُ يَوْمَ يَمُوتُ وَهُوَ غَاشٌّ لِرَعِيَّتِهِ، إِلَّا حَرَّمَ اللَّهُ عَلَيْهِ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رَبَّكُمْ فِي أَنْفُسِكُمْ وَفِي أَهْلِكُمْ وَأَوْلَادِكُمْ، وَانْصَحُوا لَهُمْ،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وسِهِمْ، 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عَمَلِ الصَّالِحِ فِيهِ؛ لِيَكُونُوا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يُنٍ 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7:00Z</dcterms:created>
  <dc:creator>DELL</dc:creator>
  <dc:description/>
  <cp:keywords/>
  <dc:language>en-US</dc:language>
  <cp:lastModifiedBy>abuhamza alenizi</cp:lastModifiedBy>
  <dcterms:modified xsi:type="dcterms:W3CDTF">2019-05-02T19:12:00Z</dcterms:modified>
  <cp:revision>21</cp:revision>
  <dc:subject/>
  <dc:title>إغاثة اللهفان من مصايد الشيطان (1/ 82)</dc:title>
</cp:coreProperties>
</file>