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سبل النجاة من فتن الدماء 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48"/>
          <w:szCs w:val="48"/>
        </w:rPr>
        <w:t>3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) 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الاستعاذة بالله تعالى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منها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إبراهيم بن محمد الحقيل</w:t>
      </w:r>
    </w:p>
    <w:p>
      <w:pPr>
        <w:pStyle w:val="Normal"/>
        <w:jc w:val="righ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</w:rPr>
        <w:t>21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/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</w:rPr>
        <w:t>8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/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</w:rPr>
        <w:t>1440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الْحَمْ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حْمَد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سْتَعِين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سْتَغْفِرُ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عُوذ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ُرُو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فُسِن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يِّئ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مَالِن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هْد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ضِل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ضْلِل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اد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ْد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ِي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ش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سُول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ي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يُّه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َّذِي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آمَنُو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تَّقُو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حَقّ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ُقَاتِه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ل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َمُوتُنّ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لّ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أَنْتُ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ُسْلِمُونَ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24"/>
          <w:rtl w:val="true"/>
        </w:rPr>
        <w:t>[</w:t>
      </w:r>
      <w:r>
        <w:rPr>
          <w:rFonts w:cs="Traditional Arabic"/>
          <w:sz w:val="48"/>
          <w:sz w:val="48"/>
          <w:szCs w:val="24"/>
          <w:rtl w:val="true"/>
        </w:rPr>
        <w:t>آلِ</w:t>
      </w:r>
      <w:r>
        <w:rPr>
          <w:rFonts w:cs="Times New Roman"/>
          <w:sz w:val="48"/>
          <w:sz w:val="48"/>
          <w:szCs w:val="24"/>
          <w:rtl w:val="true"/>
        </w:rPr>
        <w:t xml:space="preserve"> </w:t>
      </w:r>
      <w:r>
        <w:rPr>
          <w:rFonts w:cs="Traditional Arabic"/>
          <w:sz w:val="48"/>
          <w:sz w:val="48"/>
          <w:szCs w:val="24"/>
          <w:rtl w:val="true"/>
        </w:rPr>
        <w:t>عِمْرَانَ</w:t>
      </w:r>
      <w:r>
        <w:rPr>
          <w:rFonts w:cs="Traditional Arabic"/>
          <w:sz w:val="48"/>
          <w:szCs w:val="24"/>
          <w:rtl w:val="true"/>
        </w:rPr>
        <w:t xml:space="preserve">: </w:t>
      </w:r>
      <w:r>
        <w:rPr>
          <w:rFonts w:cs="Traditional Arabic"/>
          <w:sz w:val="48"/>
          <w:szCs w:val="24"/>
        </w:rPr>
        <w:t>102</w:t>
      </w:r>
      <w:r>
        <w:rPr>
          <w:rFonts w:cs="Traditional Arabic"/>
          <w:sz w:val="48"/>
          <w:szCs w:val="24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ي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يُّه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نَّاس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تَّقُو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رَبَّكُم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َّذِي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خَلَقَكُ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نَفْسٍ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احِدَةٍ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خَلَق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ْه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زَوْجَه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بَثّ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ْهُم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رِجَالً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كَثِيرً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نِسَاءً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اتَّقُو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َّذِي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َسَاءَلُو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بِه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الْأَرْحَام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نّ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كَا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َلَيْكُ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رَقِيبًا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24"/>
          <w:rtl w:val="true"/>
        </w:rPr>
        <w:t>[</w:t>
      </w:r>
      <w:r>
        <w:rPr>
          <w:rFonts w:cs="Traditional Arabic"/>
          <w:sz w:val="48"/>
          <w:sz w:val="48"/>
          <w:szCs w:val="24"/>
          <w:rtl w:val="true"/>
        </w:rPr>
        <w:t>النِّسَاءِ</w:t>
      </w:r>
      <w:r>
        <w:rPr>
          <w:rFonts w:cs="Traditional Arabic"/>
          <w:sz w:val="48"/>
          <w:szCs w:val="24"/>
          <w:rtl w:val="true"/>
        </w:rPr>
        <w:t xml:space="preserve">: </w:t>
      </w:r>
      <w:r>
        <w:rPr>
          <w:rFonts w:cs="Traditional Arabic"/>
          <w:sz w:val="48"/>
          <w:szCs w:val="24"/>
        </w:rPr>
        <w:t>1</w:t>
      </w:r>
      <w:r>
        <w:rPr>
          <w:rFonts w:cs="Traditional Arabic"/>
          <w:sz w:val="48"/>
          <w:szCs w:val="24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ي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يُّه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َّذِي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آمَنُو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تَّقُو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قُولُو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قَوْلً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سَدِيدً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Cs w:val="48"/>
          <w:rtl w:val="true"/>
        </w:rPr>
        <w:t xml:space="preserve">* </w:t>
      </w:r>
      <w:r>
        <w:rPr>
          <w:rFonts w:cs="Traditional Arabic"/>
          <w:bCs/>
          <w:sz w:val="48"/>
          <w:sz w:val="48"/>
          <w:szCs w:val="48"/>
          <w:rtl w:val="true"/>
        </w:rPr>
        <w:t>يُصْلِح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كُ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عْمَالَكُ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يَغْفِر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كُ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ذُنُوبَكُ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مَن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ُطِع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رَسُولَه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َقَد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َاز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َوْزً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َظِيمًا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24"/>
          <w:rtl w:val="true"/>
        </w:rPr>
        <w:t>[</w:t>
      </w:r>
      <w:r>
        <w:rPr>
          <w:rFonts w:cs="Traditional Arabic"/>
          <w:sz w:val="48"/>
          <w:sz w:val="48"/>
          <w:szCs w:val="24"/>
          <w:rtl w:val="true"/>
        </w:rPr>
        <w:t>الْأَحْزَابِ</w:t>
      </w:r>
      <w:r>
        <w:rPr>
          <w:rFonts w:cs="Traditional Arabic"/>
          <w:sz w:val="48"/>
          <w:szCs w:val="24"/>
          <w:rtl w:val="true"/>
        </w:rPr>
        <w:t xml:space="preserve">: </w:t>
      </w:r>
      <w:r>
        <w:rPr>
          <w:rFonts w:cs="Traditional Arabic"/>
          <w:sz w:val="48"/>
          <w:szCs w:val="24"/>
        </w:rPr>
        <w:t>70</w:t>
      </w:r>
      <w:r>
        <w:rPr>
          <w:rFonts w:cs="Traditional Arabic"/>
          <w:sz w:val="48"/>
          <w:szCs w:val="24"/>
          <w:rtl w:val="true"/>
        </w:rPr>
        <w:t>-</w:t>
      </w:r>
      <w:r>
        <w:rPr>
          <w:rFonts w:cs="Traditional Arabic"/>
          <w:sz w:val="48"/>
          <w:szCs w:val="24"/>
        </w:rPr>
        <w:t>71</w:t>
      </w:r>
      <w:r>
        <w:rPr>
          <w:rFonts w:cs="Traditional Arabic"/>
          <w:sz w:val="48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مّ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عْد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صْدَق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دِيث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ِتَا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خَيْ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هَدْي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دْي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شَر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ُمُو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ْدَثَاتُ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ُل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ْدَث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دْعَةٌ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ُل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دْع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َلَالَةٌ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ُل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َلَال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رِ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اس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كُلّ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قَاد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َّمَ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ظُمَ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ِحَن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فَاقَمَ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ِتَن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تَبَس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ق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بَاطِل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عِيش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جْو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ِت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يَارَ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عْظَ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ِتْن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ِتْنَ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ن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َدّ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بْ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ب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س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قّ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بَاطِل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ُو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كْثَ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قّ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اف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لْهَ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حَدّ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ث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َارُوق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ُمَ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ِت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ت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ج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وْج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َحْر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جُلَسَائ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مْ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وَلَك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يُّ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مِ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ذْكُ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ت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مُوج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وْج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َحْرِ؟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ثُم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خْبَر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ُذَيْفَ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ا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شْبِي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شْبِيه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لِيغٌ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كِ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َحْ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ك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خَاطِ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ُم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ج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َحْ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وْجَ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لْأَصْ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ج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بْتَلِع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ض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نْجُ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َلِيل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نْجُ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سَايِ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وْج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حَاذِي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وَاجِه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دْخُ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ُجَّ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عْرِف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ُبَّا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ُفُ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ِحَارِ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َ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ِدّ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وْ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رَاهِي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رَار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يْر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ِتْنَة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دِيث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حْمُو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بِيَد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ثْنَتَان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كْرَهُهُ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بْن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دَمَ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َوْتُ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ْمَوْت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َيْر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لْمُؤْمِن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فِتْنَةِ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يَكْر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ِلَّة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َالِ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قِلَّة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َال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قَلّ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لْحِسَابِ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ْمَدُ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دِيث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رَيْر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قُوم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َّاعَة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َتّ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مُر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َّجُل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قَبْر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َّجُل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يَقُول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يْتَن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كَانَهُ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يْخَان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وَّ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ُخَارِيّ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حِم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ل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بَابٌ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قُو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اع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غْبَط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ل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قُبُورِ</w:t>
      </w:r>
      <w:r>
        <w:rPr>
          <w:rFonts w:cs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افِظ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َر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حِم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بَر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يَكُونُ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شِدّ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نْزِ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نَّا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سَا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ا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ن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ضَعْف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خَوْف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هَابِهِ</w:t>
      </w:r>
      <w:r>
        <w:rPr>
          <w:rFonts w:cs="Traditional Arabic"/>
          <w:sz w:val="48"/>
          <w:szCs w:val="48"/>
          <w:rtl w:val="true"/>
        </w:rPr>
        <w:t xml:space="preserve">». 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َأَشَد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خ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ِّ</w:t>
      </w:r>
      <w:r>
        <w:rPr>
          <w:rFonts w:cs="Traditional Arabic"/>
          <w:sz w:val="48"/>
          <w:sz w:val="48"/>
          <w:szCs w:val="48"/>
          <w:rtl w:val="true"/>
        </w:rPr>
        <w:t>ف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ِتَ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ت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مُوج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وْج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َحْرِ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سْتِحْلَا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مَاء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سْتِرْخَاص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نْفُس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سْتِسْهَال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َتْ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سْمَع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شَر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خْبَا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بَاح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سَاءً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وَيْل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ق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قَبَت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م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رَامٌ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ضَاء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قْض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ِيَام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كُو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م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اء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دِيث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حِيح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ع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ظ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أْ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نْ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شَدّ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ُرْم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فْك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قّ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َالنَّبِي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رْشَ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مَّت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نْجِي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ِتَن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لْبُعْ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وَاطِنِ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بُطْ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عْي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يْ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ِمَاي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َلْ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شَر</w:t>
      </w:r>
      <w:r>
        <w:rPr>
          <w:rFonts w:cs="Traditional Arabic"/>
          <w:sz w:val="48"/>
          <w:sz w:val="48"/>
          <w:szCs w:val="48"/>
          <w:rtl w:val="true"/>
        </w:rPr>
        <w:t>ُّ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أَخْذ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مُحْكَ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يَقِين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طَر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ُبْه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تَّأْوِي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نْجُ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بْ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ِت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لُّجُو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ِاسْتِعَان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جَا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ثْر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ُعَائ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إِلْحَاح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ز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َلَّ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الْقَلْ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حَل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ِتْن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قُلُو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يَ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قَلِّب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يْف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شَاء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فِظ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لْ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بْ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ضُر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تْنَةٌ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ظ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ُنّ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َوِيّ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ْرَة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ِاسْتِعَاذ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ِتَن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ع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أْثُو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قِ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شَهُّ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لَا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عَوُّذ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تْن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حْ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مَمَات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أْمُرُ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ذ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عْوِيذَ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ِّ</w:t>
      </w:r>
      <w:r>
        <w:rPr>
          <w:rFonts w:cs="Traditional Arabic"/>
          <w:sz w:val="48"/>
          <w:sz w:val="48"/>
          <w:szCs w:val="48"/>
          <w:rtl w:val="true"/>
        </w:rPr>
        <w:t>مُ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يَّا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عَلِّمُهُ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ُور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رْآن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ا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هَمِّيَّتِهَا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فِتْن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حْ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نْتَظِ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تْن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مُر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رْء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يَات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ِن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تَ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هَو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شُّبُهَات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تَ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م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أَمْوَا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أَعْرَاضِ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نْتَظِ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تْنَ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م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تْنَة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ُبَيْ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وْ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عْ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تْنَ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ُؤَا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َبْرِ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َكَو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رْشِ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ْر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عَوُّذ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تْن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حْ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مَمَات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َاةٍ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لِيل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طَ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ِتْنَ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دَلِيل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ْر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ع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بَب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عِصْم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َا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دِيث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خ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صْحَا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مْ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عَوَّذ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اللَّ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فِتَنِ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ظَهَر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ه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طَنَ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ُوا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نَعُوذ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ِت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ظَه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طَنَ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سْلِمٌ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َقَال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َوْج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مّ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لَم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َا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عَلِّمُن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عْو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دْعُ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نَفْسِي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لَى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ُولِي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ُم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ب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بِيّ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حَمَّدٍ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غْفِر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َنْبِي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أَذْهِب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غَيْظ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لْبِي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أَجِرْن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ضِلَّات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فِتَن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حْيَيْتَنَا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ْمَدُ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َال</w:t>
      </w:r>
      <w:r>
        <w:rPr>
          <w:rFonts w:cs="Traditional Arabic"/>
          <w:sz w:val="48"/>
          <w:sz w:val="48"/>
          <w:szCs w:val="48"/>
          <w:rtl w:val="true"/>
        </w:rPr>
        <w:t>دُّعَاء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نَّجَا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ِت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دْعِي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َوِيّ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أْثُور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ع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ل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ُم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سْأَلُك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عْل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خَيْرَاتِ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تَرْك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ُنْكَرَاتِ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حُب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َسَاكِينِ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أ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غْفِر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تَرْحَمَنِي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إِذ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رَدْت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تْنَةً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وْمٍ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تَوَفَّن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غَيْر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فْتُونٍ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صَحَّح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ُخَارِيّ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تِّرْمِذِيُّ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َ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ْر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صْحَا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جَانَب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ِتَ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َذ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يَّن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رْشَد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عْصِ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عَاء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م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يّ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ِاسْتِعَاذ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حَاب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سْتَحْضِر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ِاسْتِعَاذَة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ِت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وَازِ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ت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نْزِ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ذَا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رّ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أَل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أَكْثَر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سْأَلَة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ض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بَك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حَابَ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غَضَبِهِ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وْف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ضَ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خَشْيَة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كُون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ن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ِينِهِ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ُمَ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س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ِّ</w:t>
      </w:r>
      <w:r>
        <w:rPr>
          <w:rFonts w:cs="Traditional Arabic"/>
          <w:sz w:val="48"/>
          <w:sz w:val="48"/>
          <w:szCs w:val="48"/>
          <w:rtl w:val="true"/>
        </w:rPr>
        <w:t>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ضَ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ُ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رَضِي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ً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ِال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إِسْلَا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ِينً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ِمُحَمَّد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ً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عُوذ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فِتَنِ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ُخَارِيُّ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َعَمَّا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ْ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اسِر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خْبَر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قْ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وّ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ذ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ِتَن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دِيث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عِيد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ُدْرِي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ك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ِصّ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ن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سْجِ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َوِي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ل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كُن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حْمِ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بِن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بِنَةً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مَّار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بِنَتَي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بِنَتَيْن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رَآ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نْفُض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ُرَا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قُول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يْح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مَّارٍ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قْتُلُ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فِئَة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بَاغِيَةُ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دْعُوه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جَنَّةِ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يَدْعُون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ار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يَقُو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مَّارٌ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أَعُوذ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ِتَنِ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ُخَارِيُّ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فَ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ْص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حَادِيث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َثِيرَة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عَوُّذ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ِتَن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دْر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نْجِي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شَرُّ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ِتَ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وُقُوع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ِاسْتِعَانَة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تَّعَوُّذ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ِلدُّع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ثَر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بِير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اللَّهُم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عُوذ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ذَا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َبْر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ذَا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ر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تْن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حْ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مَمَات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تْن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سِيح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َجَّالِ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نَعُوذ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ِت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ظَه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طَنَ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اللَّهُم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جِرْ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ضِلّ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ِت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ْيَيْ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رَدْت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تْن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ْم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تَوَفَّ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يْ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فْتُونِينَ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أَقُو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ْل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سْتَغْفِ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كُمْ</w:t>
      </w:r>
      <w:r>
        <w:rPr>
          <w:rFonts w:cs="Traditional Arabic"/>
          <w:sz w:val="48"/>
          <w:szCs w:val="48"/>
          <w:rtl w:val="true"/>
        </w:rPr>
        <w:t xml:space="preserve">...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طب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انية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الْحَمْ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مْد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يِّب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بَارَك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ِب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ُ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رْضَ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ْد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ِي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سُولُ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ار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صْحَا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هْتَد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ُدَا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نِ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مّ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عْد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َاتَّق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طِيعُو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وَاتَّقُو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َوْمً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ُرْجَعُو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ِيه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لَى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ثُمّ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ُوَفَّى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كُلّ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نَفْسٍ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كَسَبَت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هُ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ُظْلَمُونَ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24"/>
          <w:rtl w:val="true"/>
        </w:rPr>
        <w:t>[</w:t>
      </w:r>
      <w:r>
        <w:rPr>
          <w:rFonts w:cs="Traditional Arabic"/>
          <w:sz w:val="48"/>
          <w:sz w:val="48"/>
          <w:szCs w:val="24"/>
          <w:rtl w:val="true"/>
        </w:rPr>
        <w:t>الْبَقَرَةِ</w:t>
      </w:r>
      <w:r>
        <w:rPr>
          <w:rFonts w:cs="Traditional Arabic"/>
          <w:sz w:val="48"/>
          <w:szCs w:val="24"/>
          <w:rtl w:val="true"/>
        </w:rPr>
        <w:t xml:space="preserve">: </w:t>
      </w:r>
      <w:r>
        <w:rPr>
          <w:rFonts w:cs="Traditional Arabic"/>
          <w:sz w:val="48"/>
          <w:szCs w:val="24"/>
        </w:rPr>
        <w:t>281</w:t>
      </w:r>
      <w:r>
        <w:rPr>
          <w:rFonts w:cs="Traditional Arabic"/>
          <w:sz w:val="48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ُسْلِمُون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د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بْ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ؤْمِ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ُقُوق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ُقُوق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َلْق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ق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وْفُو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سَنَات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فِيف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ظَّهْ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وْزَار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جَا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فَوْز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فَلَاح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حُقُوق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تَا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قْصِي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ف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ّ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ِب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فْو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ُقُوق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ُد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دَائِ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دَاء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ِيَام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سَن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سَّيِّئَات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تَ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جُل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ُم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مَا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أ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كْتُب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ي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عِل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كَتَ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ُمَر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ِلْ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ٌ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ك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ْتَطَعْت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لْق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فِيف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ظّ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ِم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مِيص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َط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ْوَالِهِ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فّ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سَان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رَاضِهِ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زِم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م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مَاعَت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فْعَل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سَّ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مُ</w:t>
      </w:r>
      <w:r>
        <w:rPr>
          <w:rFonts w:cs="Traditional Arabic"/>
          <w:sz w:val="48"/>
          <w:szCs w:val="48"/>
          <w:rtl w:val="true"/>
        </w:rPr>
        <w:t xml:space="preserve">». 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هَذَا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ْتِهْدَاف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مَرْكَز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ْنِيّ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اف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ظ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"</w:t>
      </w:r>
      <w:r>
        <w:rPr>
          <w:rFonts w:cs="Traditional Arabic"/>
          <w:sz w:val="48"/>
          <w:sz w:val="48"/>
          <w:szCs w:val="48"/>
          <w:rtl w:val="true"/>
        </w:rPr>
        <w:t>الز</w:t>
      </w:r>
      <w:r>
        <w:rPr>
          <w:rFonts w:cs="Traditional Arabic"/>
          <w:sz w:val="48"/>
          <w:sz w:val="48"/>
          <w:szCs w:val="48"/>
          <w:rtl w:val="true"/>
        </w:rPr>
        <w:t>ُّ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Cs w:val="48"/>
          <w:rtl w:val="true"/>
        </w:rPr>
        <w:t xml:space="preserve">" </w:t>
      </w:r>
      <w:r>
        <w:rPr>
          <w:rFonts w:cs="Traditional Arabic"/>
          <w:sz w:val="48"/>
          <w:sz w:val="48"/>
          <w:szCs w:val="48"/>
          <w:rtl w:val="true"/>
        </w:rPr>
        <w:t>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َرْب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ُرُو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بَث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إِفْسَا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رْض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ثّ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ِتْن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فُرْق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زَعْزَع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مْن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رْوِيع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ئ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َلَّ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َّرِيق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وِيّ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كِبَت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ِتْنَ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شُّبْهَ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مَت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وَاب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ج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ر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ُقُو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غَيْر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س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ِّ</w:t>
      </w:r>
      <w:r>
        <w:rPr>
          <w:rFonts w:cs="Traditional Arabic"/>
          <w:sz w:val="48"/>
          <w:sz w:val="48"/>
          <w:szCs w:val="48"/>
          <w:rtl w:val="true"/>
        </w:rPr>
        <w:t>رُو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سَ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وَائ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ُشْتَهَيَا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زَاؤ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َتْ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كَفّ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</w:t>
      </w:r>
      <w:r>
        <w:rPr>
          <w:rFonts w:cs="Traditional Arabic"/>
          <w:sz w:val="48"/>
          <w:sz w:val="48"/>
          <w:szCs w:val="48"/>
          <w:rtl w:val="true"/>
        </w:rPr>
        <w:t>ّ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ئ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لَ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ق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ْتَحَلّ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فْسَا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تَّرْوِي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لَاد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مِن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طَمْئِنَةٍ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سْتَحَلّ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ِمَاء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ْصُومَةً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زَع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َّاعَة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َارَق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َمَاعَة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عُوذ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َّيْغ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ضَّلَال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سْتِحْكَا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هْوَاء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شُّبُهَا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َ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َتِّ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آب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أُمَّه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حْص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لَاد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ت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هْو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شُّبُهَات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بْعَا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ُفَق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ُو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ضِلُّون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غَي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لْم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خْتِيَا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ُفْق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الِح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صِح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وْجِي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نْفَعُ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ِين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دُنْيَاهُ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َجْز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هْلِكُهُمْ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مَان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ظِيمَةٌ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مَسْئُولِيّ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بِيرَةٌ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ُلُّ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اع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سْئُول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عِيَّتِهِ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صَلّ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ِم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بِيِّكُمْ</w:t>
      </w:r>
      <w:r>
        <w:rPr>
          <w:rFonts w:cs="Traditional Arabic"/>
          <w:sz w:val="48"/>
          <w:szCs w:val="48"/>
          <w:rtl w:val="true"/>
        </w:rPr>
        <w:t>..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30175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5pt;height:18.65pt;mso-wrap-distance-left:0pt;mso-wrap-distance-right:0pt;mso-wrap-distance-top:0pt;mso-wrap-distance-bottom:0pt;margin-top:0.05pt;mso-position-vertical-relative:text;margin-left:202.5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24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2:59:00Z</dcterms:created>
  <dc:creator>khaled_ssa2005@yahoo.com</dc:creator>
  <dc:description/>
  <cp:keywords/>
  <dc:language>en-US</dc:language>
  <cp:lastModifiedBy>abuhamza alenizi</cp:lastModifiedBy>
  <dcterms:modified xsi:type="dcterms:W3CDTF">2019-04-25T20:06:00Z</dcterms:modified>
  <cp:revision>68</cp:revision>
  <dc:subject/>
  <dc:title>سبل النجاة من فتن الدماء (3)</dc:title>
</cp:coreProperties>
</file>