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ناكصون على أعقاب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قبة بن أبي معيط</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هَدَاهُمْ وَهُوَ الْهَادِي إِلَى صِرَاطٍ مُسْتَقِيمٍ؛ فَمِنْهُمْ مَنْ قَبِلَ هِدَايَةَ اللَّهِ تَعَالَى فَكَانَ مِنَ الْمُفْلِحِينَ، وَمِنْهُمْ مَنْ أَعْرَضَ عَنْهَا فَكَانَ مِنَ الْخَاسِرِينَ، نَحْمَدُهُ حَمْدًا كَثِيرًا، وَنَشْكُرُهُ شُكْرًا مَزِيدًا، وَأَشْهَدُ أَنْ لَا إِلَهَ إِلَّا اللَّهُ وَحْدَهُ لَا شَرِيكَ لَهُ؛ دَلَّتْ مَخْلُوقَاتُهُ عَلَى قُدْرَتِهِ وَعَظَمَتِهِ، وَبَرْهَنَتْ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دْلِهِ وَ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حْمَتِهِ؛ فَهُوَ الْعَظِيمُ الْقَدِيرُ، وَهُوَ الْعَلِيمُ الْحَكِيمُ، وَأَشْهَدُ أَنَّ مُحَمَّدًا عَبْدُهُ وَرَسُولُهُ؛ تَحَمَّلَ فِي ذَاتِ اللَّهِ تَعَالَى أَذَى الْمُشْرِكِينَ الْمُسْتَكْبِرِينَ، وَنَجَّاهُ سُبْحَانَهُ مِنْ دَسَائِ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ضَحَ الْمَحَجَّةَ، وَأَقَامَ الْحُجَّةَ، فَلَا عُذْرَ لِمَنْ خَالَفَ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فُسِ</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مْ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إِلَى الْمَمَاتِ؛ فَإِنَّ اللَّهَ تَعَالَى خَ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يَأْمُرُهُمْ بِالْإِيمَانِ مَعَ أَنَّهُمْ مُؤْمِنُونَ، وَمَا ذَاكَ إِلَّا طَلَبًا لِكَمَالِهِ وَالثَّبَاتِ عَلَيْهِ </w:t>
      </w:r>
      <w:r>
        <w:rPr>
          <w:rFonts w:ascii="Traditional Arabic" w:hAnsi="Traditional Arabic" w:cs="Traditional Arabic"/>
          <w:bCs/>
          <w:sz w:val="48"/>
          <w:sz w:val="48"/>
          <w:szCs w:val="48"/>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6</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مُوجُ بِهِ هَذَا الْعَصْرُ مِنْ مِ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قَعُ فِيهِ مِنْ مُفَاجَآ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لُّ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ؤْمِنَ يَحْتَاجُ إِلَى اسْتِشْعَارِ نِعْمَةِ الْهِدَايَةِ لِلْحَقِّ، وَمَعْرِفَةِ قِيمَةِ الْإِيمَانِ، وَكَيْفِيَّةِ الثَّبَاتِ عَلَيْهِ، وَزِيَادَتِهِ وَنَمَائِهِ بِالْعَمَلِ الصَّالِحِ؛ فَإِنَّ الْأَعْمَالَ مِ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لْخَوْفِ وَالْحَذَرِ مِنْ مُفَا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مَعْرِفَتِهِ، وَالِانْتِكَاسِ فِي الْمَنْهَجِ بَعْدَ لُزُومِهِ، وَ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رِيقِ بَعْدَ سُلُو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خَوْفُ وَ</w:t>
      </w:r>
      <w:r>
        <w:rPr>
          <w:rFonts w:ascii="Traditional Arabic" w:hAnsi="Traditional Arabic" w:cs="Traditional Arabic"/>
          <w:sz w:val="48"/>
          <w:sz w:val="48"/>
          <w:szCs w:val="48"/>
          <w:rtl w:val="true"/>
        </w:rPr>
        <w:t>ذاك</w:t>
      </w:r>
      <w:r>
        <w:rPr>
          <w:rFonts w:ascii="Traditional Arabic" w:hAnsi="Traditional Arabic" w:cs="Traditional Arabic"/>
          <w:sz w:val="48"/>
          <w:sz w:val="48"/>
          <w:szCs w:val="48"/>
          <w:rtl w:val="true"/>
        </w:rPr>
        <w:t xml:space="preserve"> الْحَذَرُ يَجِبُ أَنْ يَكُونَ مُلَازِمًا لِلْمُؤْمِنِ فِي كُلِّ أَحْيَانِهِ وَأَحْوَا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يُعِينُهُ عَلَى الْبَصِيرَةِ فِي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كِصِينَ عَلَى أَعْقَابِهِمْ، الْ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ئَلَّا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بَابَ الَّتِي أَ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جَعَلَتْهُمْ يُفَارِقُونَ مَا كَانُوا عَلَيْهِ مِنَ الْحَقِّ وَالْهُدَ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نْ آمَنَ بِالنَّبِيِّ صَلَّى اللَّهُ عَلَيْهِ وَسَلَّمَ، وَكَانَ قَرِيبًا مِنْهُ، ثُمَّ نَكَصَ عَلَى عَقِبَيْهِ، فَعَادَاهُ وَآذَاهُ، وَخُتِمَ لَهُ بِسُوءِ الْخَاتِمَةِ، وَقُتِلَ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مُعَيْطٍ الْقُرَشِ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مِنْ سَادَةِ قُرَيْشٍ وَأَشْرَ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انَ صَدِيقًا لِلنَّبِيِّ صَلَّى اللَّهُ عَلَيْهِ وَسَلَّمَ قَبْلَ الْبَعْثَةِ، يُجَالِسُهُ وَيُحَادِثُهُ وَيُؤَانِسُهُ وَيُؤَاكِلُ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نَّبِيُّ صَلَّى اللَّهُ عَلَيْهِ وَسَلَّمَ لَمْ يُؤْمِنْ بِهِ فِي بِدَايَةِ الْأَمْرِ، لَكِنَّهُ لَمْ يَنْقَطِعْ عَنْهُ، وَلَمْ يُؤْذِهِ كَمَا فَعَلَ الْبَقِيَّةُ مِنْ سَادَةِ قُرَيْشٍ، وَكَانَ النَّبِيُّ صَلَّى اللَّهُ عَلَيْهِ وَسَلَّمَ حَرِيصًا عَلَى هِدَايَتِهِ، فَدَعَاهُ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 لِلْإِسْلَامِ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نْتَقَدَهُ بِإِسْلَامِهِ 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طَعَهُ حَتَّى كَفَرَ وَآذَى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عُقْبَةُ بْنُ أَبِي مُعَيْطٍ لَا يَقْدَمُ مِنْ سَفَرٍ إِلَّا صَنَعَ طَعَامًا فَدَعَا عَلَيْهِ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يرَانَهُ وَأَهْلَ مَكَّةَ كُ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كْثِرُ مُجَالَسَةَ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جِبُهُ حَدِيثُهُ وَيَغْلِبُ عَلَيْهِ الشَّقَاءُ، فَقَدِمَ ذَاتَ يَوْمٍ مِنْ سَفَرِهِ فَصَنَعَ طَعَامًا ثُمَّ دَعَا رَسُولَ اللَّهِ صَلَّى اللَّهُ عَلَيْهِ وَسَلَّمَ إِلَى طَعَامِ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الَّذِي آكُلُ طَعَامَكَ حَتَّى تَشْهَدَ أَنْ لَا إِلَهَ إِلَّا اللَّهُ وَأَنِّي رَسُولُ اللَّهِ</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طْعَمْ يَا ابْنَ أَخِ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الَّذِي أَفْعَلُ حَتَّى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شَهِدَ بِذَلِكَ فَطَعِمَ مِنْ طَعَامِهِ، فَبَلَغَ ذَلِكَ أُبَيَّ بْنَ خَلَفٍ فَأَتَ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بَوْتَ يَا عُقْ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خَلِي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اللَّهِ مَا صَبَوْتُ وَلَكِنْ دَخَلَ إِلَيَّ رَجُلٌ فَأَبَى أَنْ يَطْعَمَ مِنْ طَعَامِي إِلَّا أَنْ أَشْهَدَ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سْتَحْيَيْتُ أَنْ يَخْرُجَ مِنْ بَيْتِي قَبْلَ أَنْ يَطْعَمَ؛ فَشَهِدْتُ لَهُ فَطَ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ا بِالَّذِي أَرْضَى عَنْكَ أَبَدًا حَتَّى تَأْتِيَهُ فَتَبْزُقَ فِي وَجْهِهِ وَتَطَأَ عَلَى عُ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عَلَ بِهِ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ذَ رَحِمَ دَابَّةٍ فَأَلْقَاهُ بَيْنَ كَتِفَيْهِ، فَقَالَ لَهُ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أَلْقَاكَ خَارِجًا مِنْ مَكَّةَ إِلَّا عَلَوْتُ رَأْسَكَ بِالسَّيْ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ضَ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فْرِهِ بَعْدَ إِيمَانِهِ،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ضَ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ؤْذِينَ الَّذِينَ يُؤْذُونَ النَّبِيَّ صَلَّى اللَّهُ عَلَيْهِ وَسَلَّمَ وَ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وَاشْتَدَّ أَذَاهُ لِلنَّبِيِّ صَلَّى اللَّهُ عَلَيْهِ وَسَلَّمَ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 نَعُوذُ بِاللَّهِ تَعَالَى مِنَ الضَّلَالِ بَعْدَ الْهُدَى، وَمِنَ الْخِذْلَانِ بَعْدَ التَّوْفِي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مِنْ أَذَاهُ لِ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اهُ عُ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بَيْ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بْدَ اللَّهِ بْنَ عَمْرٍو عَ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صَنَعَ الْمُشْرِكُونَ بِ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عُقْبَةَ بْنَ أَبِي مُعَيْطٍ جَاءَ إِلَى النَّبِيِّ صَلَّى اللَّهُ عَلَيْهِ وَسَلَّمَ وَهُوَ يُصَلِّي، فَوَضَعَ رِدَاءَهُ فِي عُنُقِهِ فَخَنَقَهُ بِهِ خَنْقًا شَدِيدًا، فَجَاءَ أَبُو بَكْرٍ حَتَّى دَفَعَهُ عَنْهُ،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تَقْتُلُونَ رَجُلًا أَنْ يَقُولَ رَبِّيَ اللَّهُ وَقَدْ جَاءَكُمْ بِالْبَيِّنَاتِ مِنْ رَبِّ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 مِنْ أَذَاهُ لِ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وَاهُ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مَا رَسُولُ اللَّهِ صَلَّى اللَّهُ عَلَيْهِ وَسَلَّمَ سَاجِدٌ وَحَوْلَهُ نَاسٌ مِنْ قُرَيْشٍ، إِذْ جَاءَ عُقْبَةُ بْنُ أَبِي مُعَيْطٍ بِسَلَا جَزُورٍ، فَقَذَفَهُ عَلَى ظَهْرِ رَسُولِ اللَّهِ صَلَّى اللَّهُ عَلَيْهِ وَسَلَّمَ، فَلَمْ يَرْفَعْ رَأْسَهُ، فَجَاءَتْ فَاطِمَةُ فَأَخَذَتْهُ عَنْ ظَهْرِهِ، وَدَعَتْ عَلَى مَنْ صَنَعَ ذَ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عَلَيْكَ الْمَلَأَ مِنْ قُرَيْشٍ</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بَا جَهْلِ بْنَ هِشَامٍ، وَعُتْبَةَ بْنَ رَبِيعَةَ، وَعُقْبَةَ بْنَ أَبِي مُعَيْطٍ، وَشَيْبَةَ بْنَ رَبِيعَةَ، وَأُمَيَّةَ بْنَ خَ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الْكُفْرِ وَالِاسْتِكْبَارِ، وَالْمُعَارَضَةِ وَالْعِنَادِ، وَ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لَهُ بِالْقَتْلِ، فَ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نْفَعْهُ مَنْ أَغْوَاهُ، فَكَانَتْ غَزْوَةُ بَدْرٍ، فَخَافَ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تَنَعَ عَنِ الْخُرُوجِ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ا كَا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رٍ وَخَرَجَ أَصْحَابُهُ أَبَى أَنْ يَخْرُجَ،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وَعَدَنِي هَذَا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وَجَدَنِي خَارِجًا مِنْ جِبَالِ مَكَّةَ أَنْ يَضْرِبَ عُنُقِي صَبْرًا،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 جَمَلٌ أَحْ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دْرَكُ، فَلَوْ كَانَتِ 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خَرَجَ مَعَهُمْ، فَلَمَّا هُزِمَ الْمُشْرِكُونَ وَحَلَ بِهِ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دُدٍ مِنَ الْأَرْضِ، فَأُخِذَ أَسِيرًا، فَضَرَبَ النَّبِيُّ صَلَّى اللَّهُ عَلَيْهِ وَسَلَّمَ عُنُقَهُ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رِوَايَةٍ أَ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رَ عَاصِمَ بْنَ ثَابِتِ أَنْ يَضْرِبَ عُنُقَ عُقْبَةَ بْنِ أَبِي مُعَيْطٍ، فَجَعَلَ 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وَيْلَاهُ، عَلَامَ أُقْتَلُ مِنْ بَيْنِ هَؤُلَاءِ؟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عَدَاوَتِكَ لِلَّهِ وَلِ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مَنُّكَ أَفْضَلُ، فَاجْعَلْنِي كَرَجُلٍ مِنْ قَوْمِي إِنْ قَتَلْتَهُمْ قَتَ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وَإِنْ مَنَنْتَ عَلَيْهِمْ مَنَنْتَ عَلَيَّ، وَإِنْ أَخَذْتَ مِنْهُمُ الْفِدَاءَ كُنْتُ كَأَحَدِهِمْ، يَا مُحَمَّدُ، مَنْ لِلصِّبْيَةِ؟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نَّارُ، يَا عَاصِمُ بْنَ ثَابِتٍ، قَدِّمْهُ فَاضْرِبْ عُ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مَهُ فَضَرَبَ عُ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صَدَقَ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هَذَا الْمُجْرِمِ الطَّاغِيَةِ حِينَ تَوَعَّدَهُ بِالْقَتْلِ،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هُ، وَكَانَ ذَلِكَ مِنْ أَعْلَامِ النُّبُ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نْفَعْهُ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أَغْوَا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جَمِيعًا فِي بَدْرٍ،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 وَفِيهِمَ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يَوْمَ يَعَضُّ الظَّالِمُ عَلَى يَدَيْهِ يَقُولُ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لَيْتَنِي اتَّخَذْتُ مَعَ الرَّسُولِ سَبِ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وَيْلَتَا لَيْتَنِي لَمْ أَتَّخِذْ فُلَانًا خَلِ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قَدْ أَضَلَّنِي عَنِ الذِّكْرِ بَعْدَ إِذْ جَاءَنِي وَكَانَ الشَّيْطَانُ لِلْإِنْسَانِ خَذُ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فَظَ عَلَيْنَا إِيمَانَنَا وَأَمْنَنَا، وَأَنْ يُوَفِّقَنَا إِلَى مَا بِهِ يَرْضَى عَنَّا، وَأَنْ يُجَنِّبَنَا مَا يُسْخِطُهُ عَلَيْ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وَأَكْثِرُوا مِنَ الْأَعْمَالِ الصَّالِحَةِ؛ فَإِنَّهَا مِنْ أَسْبَابِ الثَّبَاتِ عَلَى الْحَقِّ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52"/>
          <w:rtl w:val="true"/>
        </w:rPr>
        <w:t>.</w:t>
      </w:r>
      <w:r>
        <w:rPr>
          <w:rFonts w:cs="Traditional Arabic" w:ascii="Traditional Arabic" w:hAnsi="Traditional Arabic"/>
          <w:sz w:val="48"/>
          <w:szCs w:val="24"/>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نُكُ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مُعَيْطٍ عَلَى عَقِبَيْهِ بَعْدَ أَ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انَ مُصَاحِبًا لِلنَّبِيِّ صَلَّى اللَّهُ عَلَيْهِ وَسَلَّمَ؛ دُرُوسٌ وَعِبَرٌ كَثِي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دُرُو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نُكُوص</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رْتَدَّ أَشَدُّ عَدَاوَةً لِ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لْمُسْلِمِينَ مِنَ الْكَافِرِ الْأَصْلِيِّ؛ وَذَلِكَ أَنَّ الْمُرْتَدَّ يُرِيدُ أَنْ يُثْبِتَ أَنَّهُ بِكُفْرِهِ اخْتَارَ الطَّرِيقَ الصَّحِيحَ، مَعَ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مِنْ عُقْ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قِّ إِلَى الْبَاطِلِ، وَهَذَا يُفَسِّرُ ضَرَ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كِصِينَ عَلَى أَعْقَابِهِمْ عَلَى الْإِسْلَامِ وَشَعَائِرِهِ وَمُقَدَّسَاتِهِ وَعُلَمَائِهِ وَدُعَاتِ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تَّصِلُ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شْعُرُونَ بِنَقْصٍ لَا يُفَارِقُهُمْ، وَعَجْزٍ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مْ يَرَوْنَ أَقْرَانَهُمْ قَدَرُوا عَلَى الثَّبَاتِ وَهُمْ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وا، فَيُنَفِّسُونَ عَنْ ذَلِكَ بِالْهَيَجَانِ وَالتَّوَتُّرِ وَالِاسْتِمَاتَةِ فِي حَرْبِ الْحَقِّ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يُعْمِيَهُمْ حِقْدُهُمْ عَنْ شَيْءٍ مِنَ الْمَوْضُوعِيَّةِ، وَيُودِي بِهِمْ إِلَى الْإِسْفَافِ وَالْ</w:t>
      </w:r>
      <w:r>
        <w:rPr>
          <w:rFonts w:ascii="Traditional Arabic" w:hAnsi="Traditional Arabic" w:cs="Traditional Arabic"/>
          <w:sz w:val="48"/>
          <w:sz w:val="48"/>
          <w:szCs w:val="48"/>
          <w:rtl w:val="true"/>
        </w:rPr>
        <w:t>سَّطْحِ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رُوسِهَا وَ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قَةُ النَّبِيِّ صَلَّى اللَّهُ عَلَيْهِ وَسَلَّمَ  بِوَعْدِ اللَّهِ تَعَالَى لَهُ بِالنَّصْرِ وَالتَّمْكِينِ، فَإِنَّهُ تَوَعَّدَ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تْلِ خَارِجَ مَكَّةَ، وَهُوَ فِي الْمَرْحَلَةِ الْمَكِّيَّةِ، وَهِيَ مَرْحَلَةُ الْ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ضْعَ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كَذَا يَنْبَغِي لِأَصْحَابِ الْحَقِّ أَنْ لَا يَهِنُوا فِي حَقِّهِمْ، وَأَنْ يَثِقُوا بِوَعْدِ اللَّهِ تَعَالَى لَهُمْ؛ تَأَسِّيًا بِ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رُوسِهَا وَ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هْلَ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كَانُوا أَقْوِ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مَكِّنِ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مْ يَخَافُونَ أَهْلَ الْحَقِّ وَلَوْ كَانُوا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ضَ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ظَ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مُعَيْطٍ خَائِفًا مِنْ وَعِيدِ النَّبِيِّ صَلَّى اللَّهُ عَلَيْهِ وَسَلَّمَ لَهُ بِالْقَتْلِ مُنْذُ تَوَعَّدَهُ، حَتَّى كَانَتْ بَدْرٌ فَرَفَضَ الْخُرُوجَ إِلَيْهَا خَوْفًا مِنَ النَّبِيِّ صَلَّى اللَّهُ عَلَيْهِ وَسَلَّمَ،</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ضَغَطَ الْمُشْرِكُونَ عَلَيْهِ، وَأَقْنَعُوهُ بِالْهَرَبِ عَلَى جَمَلِهِ الَّذِي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خَافُ؟ وَمِمَّ يَخَافُ؟ وَعَدَدُ الْمُشْرِكِينَ فِي بَدْرٍ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ضْعَافِ الْمُسْلِمِينَ، وَمَعَهُمْ مِنَ الْعُدَّةِ وَالْعَتَادِ مَا لَيْسَ مَعَ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الرُّعْبُ الَّذِي نَصَ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عَلَى أَهْلِ الْبَاطِلِ مَهْمَا كَانَ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دُرُوسِهَا وَ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دِينَ الْإِسْلَا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مُ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مَنْ عَمِلَ عَلَى إِهَانَةِ الْإِسْلَامِ أَوِ الْمُسْلِمِينَ فَلَا يُعْفَى عَنْهُ؛ وَلِذَا لَمْ يَعْفُ النَّبِيُّ صَلَّى اللَّهُ عَلَيْهِ وَسَلَّمَ عَنْ عُقْبَةَ رَغْمَ طَلَبِهِ 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عْطَافِهِ وَاسْتِرْحَامِهِ؛ لِأَنَّهُ حَا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كَانَ لَهُ جَارِيَتَانِ تُ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نِ بِهِجَائِهِ عَلَيْهِ الصَّلَاةُ وَال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رِيٌّ بِأَهْلِ الْإِيمَا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خُذُوا الْعِبْرَةَ مِنْ هَذَا الطَّاغِيَةِ الْمُسْتَكْبِرِ الَّذِي ارْتَدَّ عَنْ دِينِهِ، وَنَكَصَ عَلَى عَقِبَيْهِ، وَلَمْ يَنْفَعْهُ خَلِيلُهُ الَّذِي أَغْوَاهُ عَلَى الْكُفْرِ، وَزَيَّنَهُ لَهُ، بَلْ أَرْدَاهُ وَرَ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فَكَانَتِ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وَا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رْءُ عَلَى دِينِ خَلِيلِهِ فَلْيَنْظُرْ أَحَدُكُمْ مَنْ يُخَالِ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0:00Z</dcterms:created>
  <dc:creator>ASUS</dc:creator>
  <dc:description/>
  <cp:keywords/>
  <dc:language>en-US</dc:language>
  <cp:lastModifiedBy>abuhamza alenizi</cp:lastModifiedBy>
  <dcterms:modified xsi:type="dcterms:W3CDTF">2019-04-18T18:18:00Z</dcterms:modified>
  <cp:revision>20</cp:revision>
  <dc:subject/>
  <dc:title>الناكصون على أعقابهم (3) </dc:title>
</cp:coreProperties>
</file>