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روح الصلا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همية الخشوع</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بَرِّ الرَّحِيمِ، الْجَ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بَادِهِ فَهَدَاهُمْ إِلَيْهِ، وَدَلَّهُمْ عَلَى الطَّرِيقِ إِلَيْهِ، وَوَعَدَ مَنْ أَطَاعَ بِأَعْظَمِ الْجَزَاءِ، وَأَوْعَدَ مَنْ عَصَى بِأَشَدِّ الْعَذَابِ، نَحْمَدُهُ عَلَى مَا هَدَانَا وَكَفَانَا، وَنَشْكُرُهُ عَلَى مَا أَعْطَانَا وَأَوْلَانَا، وَأَشْهَدُ أَنْ لَا إِلَهَ إِلَّا اللَّهُ وَحْدَهُ لَا شَرِيكَ لَهُ؛ 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وَ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وْحِشِينَ، وَسُلْ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هْمُومِينَ، وَ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يُنِ الْخَاشِعِينَ، وَأَشْهَدُ أَنَّ مُحَمَّدًا عَبْدُهُ وَرَسُولُهُ النَّبِيُّ الْأَمِينُ؛ كَانَ يَجِدُ رَاحَتَهُ فِي الصَّلَاةِ، وَإِذَ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صَلَّى،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 فِي الصَّلَاةِ،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سْلِمُوا لَهُ وُجُوهَكُمْ، وَأَخْلِصُوا لَهُ فِي أَعْمَالِكُ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فِي صَلَاتِكُمْ، 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فِي 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خِ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كُمْ زَخَا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نْيَاكُمْ؛ فَإِنَّكُمْ مُفَارِقُوهَا إِلَى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مْ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 xml:space="preserve">أَيُّهَا النَّاسُ إِنَّ وَعْدَ اللَّهِ حَقٌّ فَلَا تَغُرَّنَّكُمُ الْحَيَاةُ الدُّنْيَا وَلَا يَغُرَّنَّكُمْ بِاللَّهِ الْغَرُورُ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الشَّيْطَانَ لَكُمْ عَدُوٌّ فَاتَّخِذُوهُ عَدُوًّا إِنَّمَا يَدْعُو حِزْبَهُ لِيَكُونُوا مِنْ أَصْحَابِ السَّعِ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عَمَلَ يَتَكَرَّرُ مَعَ الْمُؤْمِنِ كَالصَّلَاةِ؛ فَهِيَ صِلَتُهُ بِرَبِّهِ سُبْحَانَهُ، وَهِيَ خَلَاصُهُ فِي هَذِهِ الدُّنْيَا الصَّاخِبَةِ، الْمُلَوَّ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خَاوِفِ وَالْأَكْ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مَمْلُو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هُمُومِ وَالْأَحْزَ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عِصْمَتُهُ مِنَ الْفَوَاحِشِ وَالْمُنْكَرَاتِ؛ لِأَنَّ الصَّلَاةَ تَنْهَى عَنْهَا، وَلَكِنَّ الصَّلَاةَ لَا تَكُونُ خَلَاصًا وَرَاحَةً لِلْمُصَلِّي، وَلَا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سْتَ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مِنَ الْمُنْكَرَاتِ؛ إِلَّا إِذَا دَبَّتِ الرُّ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بِالْخُشُوعِ، وَرَكَعَ فِيهَا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جَدَ، وَلَمْ تَكُنْ مُ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رَكَاتٍ مَأْلُوفَةٍ بَارِدَ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بَيِّنُ حَاجَةَ الْمُصَلِّي فِي هَذَا الزَّمَنِ لِلْخُشُوعِ؛ لِيَقْوَى قَلْبُهُ عَلَى تَحَمُّلِ أَعْبَاءِ الْحَيَاةِ وَمُوَاجَهَةِ الْمَخَاوِفِ؛ وَلِيَتَحَصَّ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فَوَاحِشِ وَالْمُنْكَرَاتِ، </w:t>
      </w:r>
      <w:r>
        <w:rPr>
          <w:rFonts w:ascii="Traditional Arabic" w:hAnsi="Traditional Arabic" w:cs="Traditional Arabic"/>
          <w:sz w:val="48"/>
          <w:sz w:val="48"/>
          <w:szCs w:val="48"/>
          <w:rtl w:val="true"/>
        </w:rPr>
        <w:t>وَدَوَاعِي</w:t>
      </w:r>
      <w:r>
        <w:rPr>
          <w:rFonts w:ascii="Traditional Arabic" w:hAnsi="Traditional Arabic" w:cs="Traditional Arabic"/>
          <w:sz w:val="48"/>
          <w:sz w:val="48"/>
          <w:szCs w:val="48"/>
          <w:rtl w:val="true"/>
        </w:rPr>
        <w:t xml:space="preserve"> ال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بُهَ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لَّهُ تَعَالَى أَمَرَ فِي آيَاتٍ كَثِيرَةٍ بِإِقَامَةِ الصَّلَاةِ، لَا بِمُجَرَّدِ أَدَائِهَا؛ وَذَلِكَ يَقْتَضِي الِاجْتِ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إِكْمَالِ شُرُوطِهَا وَأَرْكَانِهَا وَوَاجِبَاتِهَا وَسُنَنِهَا، وَ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فِيهَا؛ لِئَلَّا تَكُونَ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جَرَّ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ذَلِكَ، فَلَا يَكُو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قَدْ أَقَامَ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ا خِيَارَ لِلْمُؤْمِنِ فِي الْخُشُوعِ؛ لِحَاجَتِهِ إِلَيْهِ؛ وَلِأَنَّهُ وَاجِبٌ عَلَيْهِ، قَا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سْتَعِينُوا بِالصَّبْرِ وَالصَّلَاةِ وَإِنَّهَا لَكَبِيرَةٌ إِلَّا عَلَى الْخَاشِعِ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ذَا يَقْتَضِي ذَمَّ غَيْرِ الْخَاشِعِينَ، وَهُوَ كَ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نْ كَانَتْ لَكَبِيرَةً إِلَّا عَلَى الَّذِينَ هَدَى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4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دْ دَلَّ كِتَابُ اللَّهِ عَزَّ وَجَلَّ عَلَى مَنْ 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لَيْهِ مَا يُحِبُّ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هُ مَذْمُومٌ بِذَلِكَ فِي الدِّينِ، مَسْخُوطٌ مِنْهُ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مُّ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السُّخْطُ لَا يَكُونُ إِلَّا لِ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جِبٍ أَوْ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رَّمٍ، وَإِذَا كَانَ غَيْرُ الْخَاشِعِينَ مَذْمُومِينَ دَلَّ ذَلِكَ عَلَى وُجُوبِ الْخُشُوعِ</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يَدُلُّ عَلَى وُجُوبِ الْخُشُوعِ فِي الصَّلَاةِ أَيْضً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قَدْ أَفْلَحَ الْمُؤْمِ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هُمْ فِي صَلَاتِهِمْ خَاشِ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ثُمَّ ذَكَرَ سُبْحَانَهُ جُمْلَةً مِنْ صِفَاتِ الْمُؤْمِنِينَ، ثُمَّ أَعْقَبَ ذَلِكَ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ولَئِكَ هُمُ الْوَارِثُ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الَّذِينَ يَرِثُونَ الْفِرْدَوْسَ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شَيْخُ الْإِسْلَ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خْبَرَ سُبْحَانَهُ وَتَعَالَى أَنَّ هَؤُلَاءِ هُمُ الَّذِينَ يَرِثُونَ فِرْدَوْسَ الْجَنَّةِ؛ وَذَلِكَ يَقْتَضِي أَنَّهُ لَا يَرِثُهَا غَيْ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دَلَّ هَذَا عَلَى وُجُ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خِصَالِ؛ إِذْ لَوْ كَانَ فِيهَا مَا هُوَ مُسْتَحَبٌّ لَكَانَتْ جَنَّةُ الْفِرْدَوْسِ تُورَثُ بِدُونِهَا؛ لَأَنَّ الْجَنَّةَ تُنَالُ بِفِعْلِ الْوَاجِبَاتِ دُونَ الْمُسْتَحَبَّاتِ؛ وَلِهَذَا لَمْ يَذْكُرْ فِي هَذِهِ الْخِصَالِ إِلَّا مَا هُوَ وَاجِ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انَ الْخُشُوعُ فِي الصَّلَاةِ وَاجِبًا وَهُوَ مُتَضَمِّنٌ لِلسُّكُونِ وَالْ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نْ نَقَرَ نَقْرَ الْغُرَابِ لَمْ يَخْشَعْ فِي سُجُودِهِ، وَكَذَلِكَ مَنْ لَمْ يَرْفَعْ رَأْسَهُ مِنَ الرُّكُوعِ وَيَسْتَ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 أَنْ يَنْخَفِضَ لَمْ يَسْكُنْ؛ لِأَنَّ السُّكُونَ هُوَ الطُّمَأْنِينَةُ بِعَيْنِهَا، فَمَنْ لَمْ يَطْمَئِنَّ لَمْ يَسْكُنْ، وَمَنْ لَمْ يَسْكُنْ لَمْ يَخْشَعْ فِي رُكُوعِهِ وَلَا فِي سُجُودِهِ، وَمَنْ لَمْ يَخْشَعْ كَانَ آثِمًا عَاصِيً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لِأَهَمِّيَّةِ الْخُشُوعِ فِي الصَّلَاةِ وَوُجُو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هِيَ عَنْ 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سَّمَاءِ؛ لِأَنَّ ذَلِكَ يُنَافِي الْخُشُوعَ؛ كَمَا فِي حَدِيثِ أَنَسِ بْنِ مَالِكٍ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بَالُ أَقْوَامٍ يَرْفَعُونَ أَبْصَارَهُمْ إِلَى السَّمَاءِ فِي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اتِهِمْ، </w:t>
      </w:r>
      <w:r>
        <w:rPr>
          <w:rFonts w:ascii="Traditional Arabic" w:hAnsi="Traditional Arabic" w:cs="Traditional Arabic"/>
          <w:sz w:val="48"/>
          <w:sz w:val="48"/>
          <w:szCs w:val="48"/>
          <w:rtl w:val="true"/>
        </w:rPr>
        <w:t>فَاشْتَدَّ قَوْلُهُ فِي ذَلِكَ حَتَّى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يَنْتَهُنَّ عَنْ ذَلِكَ أَوْ لَتُخْطَفَنَّ أَبْصَا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عَنْ جَابِرِ بْنِ سَمُ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يَنْتَهِيَنَّ أَقْوَامٌ يَرْفَعُونَ أَبْصَارَهُمْ إِلَى السَّمَاءِ فِي الصَّلَاةِ، أَوْ لَا تَرْجِعُ إِ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مُ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مَّا كَانَ رَفْعُ الْبَصَرِ إِلَى السَّمَاءِ يُنَافِي الْخُشُوعَ حَرَّمَهُ النَّبِيُّ صَلَّى اللَّهُ عَلَيْهِ وَسَلَّمَ وَتَوَعَّدَ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نَهَى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نِ الِالْتِفَاتِ فِي الصَّلَاةِ؛ لِأَ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الْ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رَسُولَ اللَّهِ صَلَّى اللَّهُ عَلَيْهِ وَسَلَّمَ عَنِ الِالْتِفَاتِ فِي الصَّلَا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وَ اخْتِ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سٌ يَخْتَلِسُهُ الشَّيْطَانُ مِنْ صَلَاةِ ا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إِغْرَاءِ الْمُؤْمِنِينَ بِالْخُشُوعِ فِي صَلَاتِهِمْ أَخْبَرَهُمُ النَّبِيُّ صَلَّى اللَّهُ عَلَيْهِ وَسَلَّمَ أَنَّ اللَّهَ تَعَالَى يُقْبِلُ عَلَيْهِمْ فِي صَلَاتِهِمْ مَا دَامُوا خَاشِعِينَ؛ كَمَا فِي حَدِيثِ أَبِي ذَ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زَالُ اللَّهُ مُقْبِلًا عَلَى الْعَبْدِ وَهُوَ فِي صَلَاتِهِ مَا لَمْ يَلْتَفِتْ، فَإِذَا الْتَفَتَ انْصَرَفَ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وَصِيَّةِ يَحْيَى عَلَيْهِ السَّلَامُ لِبَنِي إِسْرَائِيلَ قَالَ لَ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آمُرُكُمْ بِالصَّلَاةِ، فَإِنَّ اللَّهَ عَزَّ وَجَلَّ يَنْصِبُ وَجْهَهُ لِوَجْهِ عَبْدِهِ مَا لَمْ يَلْتَفِتْ، فَإِذَا صَلَّيْتُمْ فَلَا تَلْتَفِتُ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لِأَهَمِّيَّةِ الْخُشُوعِ فِي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هِيَ الْمُصَلِّي عَنِ الْحَرَكَةِ لِ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الْحَرَكَةَ لِغَيْرِ حَاجَةٍ مِنَ الْعَبَثِ الْمُنَافِي لِلْخُشُوعِ، الْمَ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فِي الصَّلَاةِ؛ كَمَا فِي حَدِيثِ جَابِرِ بْنِ سَمُ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رَجَ عَلَيْنَا رَسُولُ اللَّهِ صَلَّى اللَّهُ عَلَيْهِ وَسَلَّمَ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لِي أَرَاكُمْ رَافِعِي أَيْدِيكُمْ كَأَنَّهَا أَذْنَابُ خَيْلٍ شُمْسٍ؟ اسْكُنُوا فِي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نْقُصُ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 بِقَدْرِ مَا نَقَصَ مِنْ خُشُوعِهَا، وَيُصَلِّي الرَّجُلَانِ بِجِوَارِ بَعْضٍ وَبَيْنَهُمَا فِي الْأَجْرِ كَمَا بَيْنَ السَّمَاءِ وَالْأَرْضِ،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ارِ بْنِ يَاسِرٍ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رَّجُلَ لَيَنْصَرِفُ وَمَا كُتِبَ لَهُ إِلَّا عُشْرُ صَلَاتِ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تُسْعُ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ثُمْنُ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سُبْعُ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سُدْسُ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خُمْسُ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رُبْعُ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ثُلُثُ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نِصْفُ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لُّ مَا يُشَوِّشُ عَلَى الْمُصَلِّي فِي صَلَاتِهِ فَإِنَّهُ يَجْتَنِبُهُ لِحُصُ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لَا يُصَلِّي وَهُوَ حَاقِنٌ أَوْ حَاقِبٌ أَوْ جَائِعٌ قَدْ وُضِعَ طَعَامُهُ، بَلْ يَقْضِي حَاجَتَهُ، وَيَأْكُلُ طَعَامَهُ ثُمَّ يُصَلِّي؛ لِيُصَلِّيَ بِ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ضُ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صَلَاةَ بِحَضْرَةِ الطَّعَامِ، وَلَا هُوَ يُدَافِعُهُ الْأَخْبَثَ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مُصَلِّي بَعْدَ هَذِهِ النُّصُوصِ الْكَثِيرَةِ الدَّالَّةِ عَلَى أَهَمِّيَّةِ الْخُشُوعِ وَوُجُ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جْتَهِدَ فِي تَحْصِيلِهِ لِيُدْ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مَنْ صَدَقَ مَعَ اللَّهِ تَعَالَى فِي طَاعَتِهِ بَلَّغَ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ا تَمَنَّاهُ مِنْ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أَعُوذُ بِاللَّهِ مِنَ الشَّيْطَانِ الرَّجِي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حَافِظُوا عَلَى الصَّلَوَاتِ وَالصَّلَاةِ الْوُسْطَى وَقُومُوا لِلَّهِ قَانِتِ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38</w:t>
      </w:r>
      <w:r>
        <w:rPr>
          <w:rFonts w:cs="Traditional Arabic" w:ascii="Traditional Arabic" w:hAnsi="Traditional Arabic"/>
          <w:sz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اشِعِ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أَنْ أَقِيمُوا الصَّلَاةَ وَاتَّقُوهُ وَهُوَ الَّذِي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آخِرِ الزَّمَ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عُ الْ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اسِ، فَيَغَصُّ الْمَسْ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صَلِّينَ وَلَيْسَ فِيهِمْ خَاشِعٌ وَاحِدٌ، كَمَا فِي حَدِيثِ جُبَيْرِ بْنِ نُفَيْرٍ، عَنْ أَبِي الدَّرْدَاءِ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مَعَ رَسُولِ اللَّهِ صَلَّى اللَّهُ عَلَيْهِ وَسَلَّمَ فَشَخَصَ بِبَصَرِهِ إِلَى السَّمَاءِ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هَذَا أَوَانٌ يُخْتَلَسُ الْعِلْمُ مِنَ النَّاسِ حَتَّى لَا يَقْدِرُوا مِنْهُ عَلَى شَيْءٍ، </w:t>
      </w:r>
      <w:r>
        <w:rPr>
          <w:rFonts w:ascii="Traditional Arabic" w:hAnsi="Traditional Arabic" w:cs="Traditional Arabic"/>
          <w:sz w:val="48"/>
          <w:sz w:val="48"/>
          <w:szCs w:val="48"/>
          <w:rtl w:val="true"/>
        </w:rPr>
        <w:t>فَقَالَ زِيَادُ بْنُ لَبِيَدٍ الْأَنْصَ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يُخْتَلَسُ مِنَّا وَقَدْ قَرَأْنَا الْقُرْآنَ، فَوَاللَّهِ لَنَقْرَأَنَّهُ وَلَنُقْرِئَنَّهُ نِسَاءَنَا وَأَبْنَاءَنَا، فَ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كِلَتْكَ أُمُّكَ يَا زِيَادُ، إِنْ كُنْتُ لَأَعُ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كَ مِنْ فُقَهَاءِ أَهْلِ الْمَدِينَةِ، هَذِهِ التَّوْرَاةُ وَالْإِنْجِيلُ عِنْدَ الْيَهُودِ وَالنَّصَارَى فَمَاذَا تُغْنِي عَنْهُمْ؟ </w:t>
      </w:r>
      <w:r>
        <w:rPr>
          <w:rFonts w:ascii="Traditional Arabic" w:hAnsi="Traditional Arabic" w:cs="Traditional Arabic"/>
          <w:sz w:val="48"/>
          <w:sz w:val="48"/>
          <w:szCs w:val="48"/>
          <w:rtl w:val="true"/>
        </w:rPr>
        <w:t>قَالَ جُبَ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قِيتُ عُبَادَةَ بْنَ الصَّامِتِ،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تَسْمَعُ إِلَى مَا يَقُولُ أَخُوكَ أَبُو الدَّرْدَاءِ؟ فَأَخْبَرْتُهُ بِالَّذِي قَالَ أَبُو الدَّرْدَاءِ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دَقَ أَبُو الدَّرْدَاءِ، إِنْ شِئْتَ لَأُحَدِّثَنَّكَ بِأَوَّلِ عِلْمٍ يُرْفَعُ مِنَ النَّاسِ؟ الْخُشُوعُ، يُوشِكُ أَنْ تَدْخُلَ مَسْجِدَ جَمَاعَةٍ فَلَا تَرَى فِيهِ رَجُلًا خَاشِعً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جَاءَ عَنْ حُذَيْفَةَ رَضِيَ اللَّهُ عَنْهُ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لُ مَا تَفْقِدُونَ مِنْ دِينِكُمُ الْخُشُوعُ، وَ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تَفْقِدُونَ مِنْ دِينِكُمُ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أَبِي شَيْ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كَانَ النَّبِيُّ صَلَّى اللَّهُ عَلَيْهِ وَسَلَّمَ يَتَعَوَّذُ مِنْ قَلْبٍ لَا يَخْشَعُ</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مُؤْمِنِ أَنْ يَجْتَهِدَ فِي تَحْ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شُ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 يَأْتِيَ بِأَسْبَابِهِ؛ مِنْ إِسْبَاغِ الْوُضُوءِ، وَكَثْرَةِ ا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إِنَّهُ يَطْرُدُ الشَّيْطَانَ وَوَسَا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عَبْدِ، وَيُبَ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سْجِدِ، وَيَدْ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إِمَا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صَّلَاةِ، وَيَ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قْرَأُ وَيَسْمَعُ مِنَ الْقُرْآنِ، وَيَتَفَ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قُولُ مِنْ أَذْكَارِ الرُّكُوعِ وَالسُّجُودِ وَالدُّعَاءِ، وَيَطْ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رِ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هْ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يُجَا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هُ عَلَى ذَلِكَ؛ فَإِنَّهُ إِنْ فَعَلَ ذَلِكَ أَعَانَهُ اللَّهُ تَعَالَى عَلَى الْخُشُوعِ، وَفَتَحَ لَهُ 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لَاتِهِ؛ وَلِذَا كَانَتِ الصَّلَاةُ 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 النَّبِيِّ صَلَّى اللَّهُ عَلَيْهِ 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هُ وَسَعَ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هُ يَخْشَعُ فِيهَا </w:t>
      </w:r>
      <w:r>
        <w:rPr>
          <w:rFonts w:ascii="Traditional Arabic" w:hAnsi="Traditional Arabic" w:cs="Traditional Arabic"/>
          <w:bCs/>
          <w:sz w:val="48"/>
          <w:sz w:val="48"/>
          <w:szCs w:val="48"/>
          <w:rtl w:val="true"/>
        </w:rPr>
        <w:t>﴿وَالَّذِينَ جَاهَدُوا فِينَا لَنَهْدِيَنَّهُمْ سُبُلَنَا وَإِنَّ اللَّهَ لَمَعَ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6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 Char Char1"/>
    <w:qFormat/>
    <w:rPr>
      <w:sz w:val="24"/>
      <w:szCs w:val="24"/>
    </w:rPr>
  </w:style>
  <w:style w:type="character" w:styleId="CharChar">
    <w:name w:val=" Char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0:30:00Z</dcterms:created>
  <dc:creator>ASUS</dc:creator>
  <dc:description/>
  <cp:keywords/>
  <dc:language>en-US</dc:language>
  <cp:lastModifiedBy>PC</cp:lastModifiedBy>
  <dcterms:modified xsi:type="dcterms:W3CDTF">2019-04-09T08:40:00Z</dcterms:modified>
  <cp:revision>19</cp:revision>
  <dc:subject/>
  <dc:title>روح الصلاة (2)</dc:title>
</cp:coreProperties>
</file>