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bidi="ar-SA"/>
        </w:rPr>
        <w:t>[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فَوز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عَظِ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ً</w:t>
      </w:r>
      <w:r>
        <w:rPr>
          <w:b/>
          <w:bCs/>
          <w:sz w:val="48"/>
          <w:szCs w:val="48"/>
          <w:rtl w:val="true"/>
          <w:lang w:bidi="ar-SA"/>
        </w:rPr>
        <w:t>]</w:t>
      </w:r>
    </w:p>
    <w:p>
      <w:pPr>
        <w:pStyle w:val="Normal"/>
        <w:widowControl w:val="false"/>
        <w:ind w:left="0" w:right="0" w:firstLine="340"/>
        <w:jc w:val="center"/>
        <w:rPr>
          <w:rFonts w:ascii="Al-QuranAlKareem" w:hAnsi="Al-QuranAlKareem" w:cs="Al-QuranAlKareem"/>
          <w:b/>
          <w:b/>
          <w:bCs/>
          <w:sz w:val="36"/>
          <w:szCs w:val="36"/>
          <w:lang w:bidi="ar-SA"/>
        </w:rPr>
      </w:pPr>
      <w:r>
        <w:rPr>
          <w:rFonts w:ascii="Al-QuranAlKareem" w:hAnsi="Al-QuranAlKareem"/>
          <w:b/>
          <w:b/>
          <w:bCs/>
          <w:sz w:val="36"/>
          <w:sz w:val="36"/>
          <w:szCs w:val="36"/>
          <w:rtl w:val="true"/>
          <w:lang w:bidi="ar-SA"/>
        </w:rPr>
        <w:t>إبراهيم بن محمد الحقيل</w:t>
      </w:r>
    </w:p>
    <w:p>
      <w:pPr>
        <w:pStyle w:val="Normal"/>
        <w:jc w:val="center"/>
        <w:rPr>
          <w:rFonts w:ascii="Al-QuranAlKareem" w:hAnsi="Al-QuranAlKareem" w:cs="Al-QuranAlKareem"/>
          <w:b/>
          <w:b/>
          <w:bCs/>
          <w:sz w:val="48"/>
          <w:szCs w:val="48"/>
          <w:lang w:bidi="ar-SA"/>
        </w:rPr>
      </w:pPr>
      <w:r>
        <w:rPr>
          <w:rFonts w:cs="Al-QuranAlKareem" w:ascii="Al-QuranAlKareem" w:hAnsi="Al-QuranAlKareem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11/5/1432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ل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دِيْ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عَّ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ص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خُسْر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ِيْ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ذَاب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ِيْم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ع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َا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ج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وز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م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ْل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ِيْعَاد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زُّمَر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ل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ط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حْس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عَم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الِ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سِع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آخِرَة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جَز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قَهُ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ِضْو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وز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ع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ؤْمِ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ؤْمِ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سَاك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ِضْو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تَّوْبَة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حَبَّ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يْم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َا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خْ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َّق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ُوْ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ائِز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ُّوْر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م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قَات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ِدُوْ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ام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َع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فَعُ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زَوَّد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خ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َال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آخِر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ر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ُسْر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ِي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ُحْز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دْخ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ت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ُرُوْر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َ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ِمْر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غِيْ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رْه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وْعِظ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ذْكِيْ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غْرَاء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جَنَّ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و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رْض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حْذِير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لَظَّ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أْكِيد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كْرَار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آي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ي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رَّ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ْر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ا</w:t>
      </w:r>
      <w:r>
        <w:rPr>
          <w:sz w:val="48"/>
          <w:sz w:val="48"/>
          <w:szCs w:val="48"/>
          <w:rtl w:val="true"/>
          <w:lang w:bidi="ar-SA"/>
        </w:rPr>
        <w:t>لِه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</w:t>
      </w:r>
      <w:r>
        <w:rPr>
          <w:sz w:val="48"/>
          <w:sz w:val="48"/>
          <w:szCs w:val="48"/>
          <w:rtl w:val="true"/>
          <w:lang w:bidi="ar-SA"/>
        </w:rPr>
        <w:t>ء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ِي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سِرَ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ائِز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فَوْز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ا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ِ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ظَّف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خَير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ضْوَ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ُؤْي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طْم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س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ء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ق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ط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بَال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خُلُود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ِي</w:t>
      </w:r>
      <w:r>
        <w:rPr>
          <w:sz w:val="48"/>
          <w:sz w:val="48"/>
          <w:szCs w:val="48"/>
          <w:rtl w:val="true"/>
          <w:lang w:bidi="ar-SA"/>
        </w:rPr>
        <w:t>ٍ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ذُ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ط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شَرٍ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ز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كَدِّر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كِي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َغِّص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ع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يِّت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ت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وْ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عَذَّب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صَّفَات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8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61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خْبِ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َعِيْم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ِي</w:t>
      </w:r>
      <w:r>
        <w:rPr>
          <w:sz w:val="48"/>
          <w:sz w:val="48"/>
          <w:szCs w:val="48"/>
          <w:rtl w:val="true"/>
          <w:lang w:bidi="ar-SA"/>
        </w:rPr>
        <w:t>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ذُو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َو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وت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ُو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ق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ح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ض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دُّخَان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6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57</w:t>
      </w:r>
      <w:r>
        <w:rPr>
          <w:szCs w:val="24"/>
          <w:rtl w:val="true"/>
          <w:lang w:bidi="ar-SA"/>
        </w:rPr>
        <w:t xml:space="preserve">}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قِي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َم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وْز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وْز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ِ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ص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ئِز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فْلِح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فُوْ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قِي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َعْي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هِ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ثِيث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حُصُولِه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َ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وَاء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ه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فُو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ع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س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ْض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ه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عَالَى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ظ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رَائِ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نَّوَاف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ُّ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حَرَّمَاتِ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س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َّ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لَه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يْ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الِح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خْب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َات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دَّ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دْخِ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بِين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جَاثِيَةٌ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ِيُدْخ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ؤْمِ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كَفِ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ِّئ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فَتْح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الِث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بِير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ُرُوْج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م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َّ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ز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َاض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رْآ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ن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ِي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لْ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إِنْس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تَّقو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يمَ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اطِ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َّ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َّاه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ِي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و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زَن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الَّ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ّق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ُشْر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ْدِ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كَلِ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ُوْنُس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2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6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حْي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ذْ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حْق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ِي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ال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ْخ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ِم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م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الِ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صُوصِيَّ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ذْكُور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ْ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رِ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َاض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رْآ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َّو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و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جَاه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اد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خْب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اع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نَافِقِيْ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عْلَا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فَو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سَبَ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ْو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َاتِل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ْتُل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قْت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وْر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نْج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َه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بْش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بَيْع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يَع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تَّوْبَة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1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َاض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جِهَادِ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هِج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حْق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َّ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اج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مْو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وْ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ائِز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تَّوْبَة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ْتَّحَل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صِّد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ق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َقَاص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فَو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خْصُوص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ذِّ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دِ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دْق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َائِد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9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ظُ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ط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َّعَبُ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شَرْع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لِيُحَقِّ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دَّد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عَل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َا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 [</w:t>
      </w:r>
      <w:r>
        <w:rPr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دُو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دْخِل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ِّس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حْزَابُ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1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َا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آيَ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ُ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ّ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تِرَا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حْق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حَمَّ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ِع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ْم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فَ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فْقُوْ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بَ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سَار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جُودٌ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ؤْم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ف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رْ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ص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خ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ؤْمِ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ْ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زُ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رَاء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شْرِك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ر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ائِز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حَشْر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خ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ل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عَدَّ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و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خْتَل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ؤ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َفَاوَ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رْ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عْ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ق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ُو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تِّ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َ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ض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نْزِي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ه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تَأْوِي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ح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بَاع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رِيق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فَو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صُوص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ذِّ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ك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ْسَّابِق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وَّ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هَاج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َّ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َّبَعُو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ح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ض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َد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تَّوْبَة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َّ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َك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ْ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رِضْو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ُوْز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ابِق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بَيِّ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َمِّي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تِّ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قْتِفَا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ن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ُ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أَهْو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ِدَ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تَقِ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ع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حْسَانٍ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نَق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ِيْمِي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م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ث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تِّ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و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َّج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ْ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ؤُل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سْلُ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هْ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َّبِ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رِيْ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ق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ِي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اهـ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صْب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َّاع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صْبِ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عَاص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ِصْبِ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َاد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يم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تَا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ب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ي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َقِّ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كُو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يْت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ب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ائِز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ُؤْمِنُوْ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1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جَعَ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الِ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حِبّ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ائِز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ُرُ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اس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زَق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ُل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ع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ِيْنَ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َّ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َّجِي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>: [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مَع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م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َّغَابُ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عْم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كَفِّ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ِّئ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دْخِل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َّ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َّغَابُن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نِ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َّانِيَةُ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ت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قِّق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فَو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يُنَج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َّقَ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فَاز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َسُّ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ُّ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زَن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زُّمَر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1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َرَ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ذ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ِين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َا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ِيٍ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صَي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ْرَ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بِيْن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عَام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6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غ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َا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ِيْن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َازِ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</w:t>
      </w:r>
      <w:r>
        <w:rPr>
          <w:sz w:val="48"/>
          <w:sz w:val="48"/>
          <w:szCs w:val="48"/>
          <w:rtl w:val="true"/>
          <w:lang w:bidi="ar-SA"/>
        </w:rPr>
        <w:t>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جَنَّ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َّارَ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جِّ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نْزِل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د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تَّ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تَّ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فَا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َّبَأ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ّ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م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َد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ت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جَز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ط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سَا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َّبَأ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َوز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ع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طَاء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وَاهُمْ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مَل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َّ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ف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َبَّتِه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فَظ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ْجِ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خَط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ُوز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ِضْو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نَّ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ؤْمِ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يِّئ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يِّئ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ْ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َافِر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المُؤْ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فَوز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َائِك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تَقْبِ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ئ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ل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ْل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َّ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ف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يِّ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رِج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غْفِ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ِضْوَان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ط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ِّقَاء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مَد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ؤْم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فَوْز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َا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لْح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عَ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شْ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ئ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ُو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ض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عْ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َش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أ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ُ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فُز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ب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عْبَة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خَا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أ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ف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فَوز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وف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ِّ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كَب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وْف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وف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َّجَ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َّسَخُّ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َاز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تُ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ع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بَرَ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َاذ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«</w:t>
      </w:r>
      <w:r>
        <w:rPr>
          <w:sz w:val="48"/>
          <w:sz w:val="48"/>
          <w:szCs w:val="48"/>
          <w:rtl w:val="true"/>
          <w:lang w:bidi="ar-SA"/>
        </w:rPr>
        <w:t>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َل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َائِه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ْلَّه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أَ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ب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سَأَل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لْ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فِي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ْلَّه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أَ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ت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ِّعْمَة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ْو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ج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ي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ِّع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ُخ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sz w:val="48"/>
          <w:szCs w:val="48"/>
          <w:rtl w:val="true"/>
          <w:lang w:bidi="ar-SA"/>
        </w:rPr>
        <w:t>... 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مَد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َا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ِائتَ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ت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ائِزِينَ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ّارِمِي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ْس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َّ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حَ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مْنَح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ح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َّن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رُور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ن</w:t>
      </w:r>
      <w:r>
        <w:rPr>
          <w:sz w:val="48"/>
          <w:sz w:val="48"/>
          <w:szCs w:val="48"/>
          <w:rtl w:val="true"/>
          <w:lang w:bidi="ar-SA"/>
        </w:rPr>
        <w:t>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ُوط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غُرُو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قُنُوط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نِع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ِرَة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لُّ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ِّ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ِّكُمْ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  <w:t>[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فَوْز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عَظِيمًا</w:t>
      </w:r>
      <w:r>
        <w:rPr>
          <w:b/>
          <w:bCs/>
          <w:sz w:val="48"/>
          <w:szCs w:val="48"/>
          <w:rtl w:val="true"/>
          <w:lang w:bidi="ar-SA"/>
        </w:rPr>
        <w:t>]</w:t>
      </w:r>
    </w:p>
    <w:p>
      <w:pPr>
        <w:pStyle w:val="Normal"/>
        <w:widowControl w:val="false"/>
        <w:ind w:left="0" w:right="0" w:firstLine="340"/>
        <w:jc w:val="center"/>
        <w:rPr>
          <w:rFonts w:ascii="Al-QuranAlKareem" w:hAnsi="Al-QuranAlKareem" w:cs="Al-QuranAlKareem"/>
          <w:b/>
          <w:b/>
          <w:bCs/>
          <w:sz w:val="36"/>
          <w:szCs w:val="36"/>
          <w:lang w:bidi="ar-SA"/>
        </w:rPr>
      </w:pPr>
      <w:r>
        <w:rPr>
          <w:rFonts w:ascii="Al-QuranAlKareem" w:hAnsi="Al-QuranAlKareem"/>
          <w:b/>
          <w:b/>
          <w:bCs/>
          <w:sz w:val="36"/>
          <w:sz w:val="36"/>
          <w:szCs w:val="36"/>
          <w:rtl w:val="true"/>
          <w:lang w:bidi="ar-SA"/>
        </w:rPr>
        <w:t>إبراهيم بن محمد 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11/5/1432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س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ْل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ِيعَاد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م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ط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س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س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جز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ق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ض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ع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ؤْمِ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سَاك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ِّ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ِضْو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ِي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وب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ح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خْ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َّق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ائِز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و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م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قات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د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كا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زو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خ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سرا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ُحْز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دْخ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ت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ُرُور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5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غ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ره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وع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ذك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غ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ا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ذ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ظ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أك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ك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كلا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اؤ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ز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ي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سر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ائز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الظ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خير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ؤ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م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ب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ل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ع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ز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د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ك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غص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يِّت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تَ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ُو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عَذَّ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ِيم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صَّفا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8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6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ب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ز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ذُو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ُو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ق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ح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ض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ِيم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دُخ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6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57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ز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وز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وز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ين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ئز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فلح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قي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سع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ث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صول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ل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واء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ه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ع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س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ض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فظ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ائ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ع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واف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مات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له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دْخِ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بِين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جاثي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ِيُدْخ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ؤْمِن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كَفّ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ِّئ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م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تح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ال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بِير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روج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ز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لْ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نس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قو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ِي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و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ز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َّ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ُش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ْد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كَلِ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ِيم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ونس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2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6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يا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صو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ك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ر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اه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د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ع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فق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ع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سب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ْو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َات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ْت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قْت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َّوْر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إِنْج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قُرْآ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َه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بْش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بَيْع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يَع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ِيم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وب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ا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ه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جر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اج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مْو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ائِز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وب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ح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ق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قا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اد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دْق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ِيم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ائ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ز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د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د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دْخِل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ِيم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م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حزاب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ا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تر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فق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س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جود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م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ك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ائِز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ش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خت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ؤ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فاوت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ض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نز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ه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أو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ح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با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يق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سَّاب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وّ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هَاج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بَع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ح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ِيم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وب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رض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وز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بق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قت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ه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د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ق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ب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حسان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ي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ث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ر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ؤلاء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جه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يق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ق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يدا</w:t>
      </w:r>
      <w:r>
        <w:rPr>
          <w:sz w:val="48"/>
          <w:sz w:val="48"/>
          <w:szCs w:val="48"/>
          <w:rtl w:val="true"/>
          <w:lang w:bidi="ar-SA"/>
        </w:rPr>
        <w:t>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ز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اهـ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ص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د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يْت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ب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ائِز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ؤمنو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الد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ائز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ن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اس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ز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يم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مَع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م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َّغَابُ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عْم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كَفّ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ِّئ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دْخِل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ِيم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غاب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ق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يُنَج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فَاز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َسّ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زَن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م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1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ر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صَي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ْرَ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بِين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عا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از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ز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جن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ج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تّ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فَاز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َّبأ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جَز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ط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سَاب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َّبأ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وز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عي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ط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وا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فر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ب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فظ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ج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خط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وز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ضو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ن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يِّئ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يِّئ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ْ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ِيم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اف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و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قبله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ل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ف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َيّ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ج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غْفِ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ِضْو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ط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ِقَاء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و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ح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و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رش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ه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أ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ُز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عْبَة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فوز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كب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ز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سخ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از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َاذ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َائِهِ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أَ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بْر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أَل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لاَ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فِيَة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أَ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تِك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ِعْمَةِ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ْو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ج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يْر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ِع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ُخ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sz w:val="48"/>
          <w:szCs w:val="48"/>
          <w:rtl w:val="true"/>
          <w:lang w:bidi="ar-SA"/>
        </w:rPr>
        <w:t xml:space="preserve">...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ئ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ائزين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رم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لح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من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ر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نوط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ر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نو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ن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4:00Z</dcterms:created>
  <dc:creator>m</dc:creator>
  <dc:description/>
  <cp:keywords/>
  <dc:language>en-US</dc:language>
  <cp:lastModifiedBy>sa</cp:lastModifiedBy>
  <cp:lastPrinted>2011-04-13T01:49:00Z</cp:lastPrinted>
  <dcterms:modified xsi:type="dcterms:W3CDTF">2011-04-15T03:19:00Z</dcterms:modified>
  <cp:revision>25</cp:revision>
  <dc:subject/>
  <dc:title/>
</cp:coreProperties>
</file>