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pPr>
      <w:r>
        <w:rPr>
          <w:rFonts w:ascii="Traditional Arabic" w:hAnsi="Traditional Arabic" w:cs="Traditional Arabic"/>
          <w:b/>
          <w:b/>
          <w:bCs/>
          <w:sz w:val="48"/>
          <w:sz w:val="48"/>
          <w:szCs w:val="48"/>
          <w:rtl w:val="true"/>
        </w:rPr>
        <w:t xml:space="preserve">شروط لا إله إلا الل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خلاص</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bCs/>
          <w:sz w:val="48"/>
          <w:sz w:val="48"/>
          <w:szCs w:val="48"/>
          <w:rtl w:val="true"/>
        </w:rPr>
        <w:t>﴿الْحَمْدُ لِلَّهِ الَّذِي خَلَقَ السَّمَاوَاتِ وَالْأَرْضَ وَجَعَلَ الظُّلُمَاتِ وَالنُّورَ ثُمَّ الَّذِينَ كَفَرُوا بِرَبِّهِمْ يَعْدِ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اءَ مِنْ عِبَادِهِ لِلْإِيمَانِ وَالْعَمَلِ الصَّالِحِ فَكَانَ سَعْيُهُمْ مَشْكُورًا، وَعَمَلُهُمْ مَبْرُورًا، وَجَزَاؤُهُمْ مَوْفُورًا،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نْ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وَايَةِ فَكَانَ سَعْيُهُمْ مَرْدُودًا، وَكَانَ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هَبَاءً مَنْثُورًا، وَأَشْهَدُ أَنَّ مُحَمَّدًا عَبْدُهُ وَرَسُولُهُ؛ دَعَا إِلَى كَلِمَةِ التَّوْحِيدِ،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زِ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حَ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تَّمَسُّكِ بِهَا، وَالْعَمَلِ بِمُقْتَضَاهَا، وَالْتِ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وَا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عَلَّمُوا مِنْ دِينِكُمْ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كُمْ 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كُمْ؛ فَإِنَّ الدُّنْيَا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 الْآخِرَةَ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لُ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لُقْمَانَ</w:t>
      </w:r>
      <w:r>
        <w:rPr>
          <w:rFonts w:cs="Traditional Arabic" w:ascii="Traditional Arabic" w:hAnsi="Traditional Arabic"/>
          <w:sz w:val="48"/>
          <w:rtl w:val="true"/>
        </w:rPr>
        <w:t xml:space="preserve">: </w:t>
      </w:r>
      <w:r>
        <w:rPr>
          <w:rFonts w:cs="Traditional Arabic" w:ascii="Traditional Arabic" w:hAnsi="Traditional Arabic"/>
          <w:sz w:val="48"/>
        </w:rPr>
        <w:t>3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ئْ رَجُلٌ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يَامَةِ بِسِجِلَّاتِ ذُنُوبِهِ وَقَدْ بَلَغَتْ تِسْ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سْعِينَ سِجِلًّ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صَرِ، وَلَيْسَ مَعَهُ إِلَّا بِطَاقَةٌ فِيهَا الشَّهَادَتَانِ، 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السِّجِ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بِطَ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فَّةٍ، فَرَجَحَتِ الْبِطَ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اشَتِ السِّجِ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ذِهِ البِطَاقَةُ فِي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لَا يَثْقُلُ مَعَ اسْمِ اللَّهِ 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لِهَذِهِ الشَّهَادَةِ الْعَظِيمَةِ شُرُوطٌ لَا بُدَّ مِنْ تَوَافُرِهَا، وَلَوَا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مَفَرَّ لِلْعَبْدِ مِنَ الِالْتِزَامِ بِهَا؛ لِكَيْ تَنْفَعَهُ يَوْمَ الْقِيَامَةِ، فَلَيْسَتْ مُجَرَّدَ كَلِمَةٍ تُقَالُ، بَلْ لَهَا أَقْوَالٌ وَأَفْعَالٌ تَتَعَلَّقُ بِالْجَوَارِحِ وَالْقَلْبِ وَاللِّسَانِ، وَإِلَّا لَلَاكَهَا الْكُفَّارُ بِأَلْسِنَتِهِمْ وَنَجَ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هَا مِنَ الْعَذَ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نَا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مَعْبُودَ بِحَقٍّ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أَنَّ كُلَّ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مِنْ دُونِ اللَّهِ تَعَالَى فَهُوَ بَاطِ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شُرُوطِ لَا إِلَهَ إِلَّا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وَذَلِكَ بِأَنْ يُوَافِقَ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طْقِهَا، وَيَ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دْلُولِهَا، وَ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ذَلِكَ 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ا يَقُولُهَا وَيَلْتَزِمُ بِمَدْلُولِهَا رِ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سُمْ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لِعِصْمَةِ دَمِهِ أَوْ إِحْرَازِ مَالِهِ، وَلَا لِدُنْيَا يَطْلُ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مَةَ الْإِخْلَاصِ لِأَنَّ اللَّافِظَ بِهَا قَدْ أَخْلَصَ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عَزَّ وَجَ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دَلَّتِ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شْتِرَاطِ الْإِخْلَاصِ فِي كَلِمَةِ الْإِخْلَاصِ، وَأَنَّ انْتِ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صْلِهَا يُبْطِلُهَا، كَمَا أَنَّ انْتِفَاءَهُ فِي بَعْضِ لَوَازِمِهَا قَدْ يُبْطِلُهَا وَقَدْ يَخْرِمُهَا وَيَنْقُصُ 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دْعُوهُ مُخْلِصِينَ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صِدِينَ بِذَلِكَ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هُ وَحْدَهُ لَا شَرِيكَ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اتٍ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ا أَنْزَلْنَا إِلَيْكَ الْكِتَابَ بِالْحَقِّ فَاعْبُدِ اللَّهَ مُخْلِصًا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قُلْ إِنِّي أُمِرْتُ أَنْ أَعْبُدَ اللَّهَ مُخْلِصًا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قُلِ اللَّهَ أَعْبُدُ مُخْلِصًا لَهُ دِينِي﴾</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هُوَ الْحَيُّ لَا إِلَهَ إِلَّا هُوَ فَادْعُوهُ مُخْلِصِينَ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6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ا أُمِرُوا إِلَّا لِيَعْبُدُوا اللَّهَ مُخْلِصِينَ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يِّنَةِ</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كُلُّ هَذِهِ الْآيَاتِ تَدُلُّ عَلَى اشْتِرَاطِ الْإِخْلَاصِ فِي كَلِمَةِ الْإِخْلَاصِ، وَفِيمَا تَقْتَضِيهِ مِنَ الْأَقْوَالِ وَالْأَعْمَالِ، وَهِيَ شَرَائِعُ الْإِسْلَ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أَحَادِيثِ الَّتِي دَلَّتْ عَلَى اشْتِرَاطِ الْإِخْلَاصِ فِي كَلِمَةِ الْإِخْلَاصِ</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هُرَيْرَةَ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سْعَدُ النَّاسِ بِشَفَاعَتِي يَوْمَ الْقِيَامَةِ مَنْ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إِلَهَ إِلَّا اللَّهُ خَالِصًا مِنْ قَلْبِهِ، أَوْ 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هَا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كٍ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قَدْ حَرَّمَ عَلَى النَّارِ مَنْ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إِلَهَ إِلَّا اللَّهُ يَبْتَغِي بِذَلِكَ وَجْهَ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بْتَغِي بِقَوْلِهَا وَجْهَ اللَّهِ تَعَالَى إِلَّا مُ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صٌ</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هَا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قَالَ عَبْ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إِلَهَ إِلَّا اللَّهُ قَطُّ مُخْلِصًا إِلَّا فُتِحَتْ لَهُ أَبْوَابُ السَّمَاءِ، حَتَّى تُفْضِيَ إِلَى الْعَرْشِ، مَا اجْتَنَبَ الْكَبَائِ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هَا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جَابِرِ بْنِ عَبْدِ اللَّهِ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مُعَاذًا لَمَّا حَضَرَتْهُ الْوَفَا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كْشِفُوا عَنِّي سِجْفَ الْقُبَّةِ،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شَهِدَ أَنْ لَا إِلَهَ إِلَّا اللَّهُ مُخْلِصًا مِنْ قَلْبِهِ دَخَلَ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كُلُّ هَذِهِ الْأَحَادِيثِ نُصَّ فِيهَا عَلَى الْإِخْلَاصِ فِي قَوْ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مِمَّا يَعْنِي أَنَّ مَنْ قَالَهَا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صٍ فِي قَوْلِهَا فَإِنَّهَا لَا تَنْفَعُهُ، كَمَا هُوَ فِعْلُ الْمُنَافِقِينَ؛ فَإِنَّهُمْ يُظْهِرُونَ الْإِيمَانَ وَيُبْطِنُونَ الْكُفْرَ، وَيَكِيدُونَ لِلْمُسْلِمِينَ، وَلَكِنَّهُمْ يَقُو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يُ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مَعَ الْمُسْلِمِينَ، بَلْ كَانُوا يَحْضُرُونَ الْغَزْوَ مَعَ النَّبِيِّ صَلَّى اللَّهُ عَلَيْهِ وَسَلَّمَ، وَيُعَرِّضُونَ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لْقَتْلِ، وَمَعَ ذَلِكَ لَمْ يَنْفَعْهُمْ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كَمَا لَمْ يَنْفَعْهُمْ إِتْ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مُقْتَضَيَاتِهَا مِنْ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أَعْمَالِ الصَّالِحَةِ؛ لِأَنَّهُمْ قَالُوهَا بِأَلْسِنَتِهِمْ، وَلَمْ تُخْلِصْ قُلُوبُهُمْ فِي قَوْلِ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مُنَافِقِي عَصَرْنَا مَنْ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سَانِهِ، وَقَدْ يَأْتِي بِبَعْضِ مُقْتَضَيَاتِهَا مِنْ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بَادَاتِ، وَلَكِنَّهُ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مِنْ قَلْبِهِ، بَلْ يُبْغِضُهَا وَيُبْغِضُ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يَأْتِي بِمَا يُنَاقِضُهَا؛ قَالَهَا تَقْلِيدًا لِآبَائِهِ وَأَهْلِهِ، وَيَعْسُرُ عَلَيْ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أَوْ قَالَهَا لِيَنَالَ مَكَانَةً وَمَنْزِلَةً لِأَنَّهُ فِي مُجْتَمَعٍ يُؤْمِنُ بِهَا، فَلَا بُدَّ أَنْ يُسَايِرَهُمْ فِي مُعْتَقَدَاتِهِمْ؛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رَادِهِ مِنْ دُنْيَاهُمْ، أَوْ لِغَيْرِ ذَلِكَ مِنَ الْأَغْرَاضِ الَّتِي لَا عَلَاقَةَ لَهَا بِالْإِخْلَاصِ</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النَّاسُ فِي الْإِخْلَاصِ لِكَلِمَةِ الْإِخْلَاصِ عَلَى أَقْسَامٍ ثَلَاثَ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عَقَدَتْ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مَا قَالَتْهُ أَلْسِنَتُهُمْ مِنْ كَلِمَةِ التَّوْحِيدِ، وَلَمْ يَنْقُضُوهَا بِشِرْكٍ فِي الرُّبُوبِيَّةِ أَوِ الْأُلُوهِيَّةِ أَوِ الْأَسْمَاءِ وَالصِّفَاتِ، وَاجْتَهَدُوا فِي مُجَانَ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خَالِ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كَمَا أَخْلَصُوا هُمْ فِي قَوْ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هَا بِأَلْسِنَتِهِمْ، لَكِنَّهُمْ نَقَضُوهَا بِقُلُوبِهِمْ وَ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مَا انْعَقَدَ فِي قُلُوبِهِمْ مِنْ مُسَاوَ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هِ سُبْحَانَهُ فِي التَّعْظِيمِ وَالْمَحَبَّةِ، أَوْ بِصَرْفِ شَيْءٍ مِنَ الْعِبَادَاتِ لِغَيْرِهِ عَزَّ وَجَلَّ؛ كَالدُّعَاءِ وَالِاسْتِغَاثَةِ وَالرَّجَاءِ وَالْخَوْفِ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هَؤُلَاءِ نَقَضُوا أَصْ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بِعَدَمِ إِخْلَاصِهِمْ لِلَّهِ تَعَالَى فِي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رَمُوا الْ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عْضِ مُقْتَضَيَاتِ كَلِمَةِ الْإِخْلَاصِ، فَدَا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رِّ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ا مِنْ أَعْمَالِهِمْ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كِنَّهُ لَمْ يَنْقُضْ أَصْلَ إِيمَانِهِمْ بِكَلِمَةِ الْإِخْلَاصِ، وَإِنَّمَا أَنْقَصَهُ وَخَرَ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مَنْ كَانَ يَرْجُو لِقَاءَ رَبِّهِ فَلْيَعْمَلْ عَمَلًا صَالِحًا وَلَا يُشْرِكْ بِعِبَادَةِ رَبِّهِ 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الْحَدِيثِ الْقُدْسِيِّ قَالَ اللَّهُ تَبَارَكَ وَتَعَالَى</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أَغْنَى الشُّرَكَاءِ عَنِ الشِّرْكِ، مَنْ عَمِلَ عَمَلًا أَشْرَكَ فِيهِ مَعِي غَيْرِي تَرَكْتُهُ وَشِ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أَهْلِ الْإِيمَانِ أَنْ يَتَعَلَّمُوا شَرْ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خْلَاصِ فِي كَلِمَةِ الْإِخْلَاصِ، وَأَنْ يَجْتَهِدُوا فِي تَحْقِيقِهِ؛ لِلْمُحَافَظَةِ عَلَى إِيمَانِهِمْ وَتَوْحِيدِهِمْ مِنَ النَّقْضِ وَمِنَ النَّقْصِ؛ فَإِنَّ تَوْحِيدَهُمْ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عَادَتِهِمْ وَنَجَاتِهِمْ وَفَوْزِهِمُ الْأَبَدِ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ا يُنَاقِضُ الْ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وْ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نْتَهِكُ هَذِهِ الْكَ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نْتِهَاكِهِ لَهَا؛ كَمَنْ يُطِيعُ مَنْ يُبِيحُ الْ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يُسْقِطُ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يُهَوِّنُ مِنْ شَأْنِ الْفَرَائِضِ وَالْوَاجِبَاتِ، فَمَنْ أَطَاعَهُ فِي ضَلَالِهِ لَمْ يَكُنْ مُخْلِصًا لِلَّهِ تَعَالَى؛ لِأَنَّهُ أَشْرَكَ مَعَهُ غَيْرَهُ فِي حُكْمِهِ </w:t>
      </w:r>
      <w:r>
        <w:rPr>
          <w:rFonts w:ascii="Traditional Arabic" w:hAnsi="Traditional Arabic" w:cs="Traditional Arabic"/>
          <w:bCs/>
          <w:sz w:val="48"/>
          <w:sz w:val="48"/>
          <w:szCs w:val="48"/>
          <w:rtl w:val="true"/>
        </w:rPr>
        <w:t>﴿وَلَا يُشْرِكُ فِي حُكْمِهِ 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ابْنُ الْجَوْزِ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ا يَجُوزُ أَنْ يَحْكُمَ حَاكِمٌ بِغَيْرِ مَا حَكَمَ بِهِ، وَلَيْسَ لِأَحَدٍ أَنْ يَحْكُمَ مِنْ ذَاتِ نَفْسِهِ فَ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يكًا لِلَّهِ عَزَّ وَجَلَّ فِي حُكْمِ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مَنْ أَبَاحَ الْ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سْقَطَ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دْ أَشْرَكَ مَعَ اللَّهِ تَعَالَى فِي حُكْمِهِ، وَهَذَا مَعْنَى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تَّخَذُوا أَحْبَارَهُمْ وَرُهْبَانَهُمْ أَرْبَابًا مِنْ دُونِ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عَدِيُّ بْنُ حَاتِمٍ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ا لَسْنَا نَعْبُدُهُ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يْسَ يُحَرِّمُونَ مَا أَحَلَّ اللَّهُ فَتُحَرِّمُونُهُ، وَيُحِلُّونَ مَا حَرَّمَ اللَّهُ فَتَسْتَحِلُّونَهُ؟</w:t>
      </w:r>
      <w:r>
        <w:rPr>
          <w:rFonts w:ascii="Traditional Arabic" w:hAnsi="Traditional Arabic" w:cs="Traditional Arabic"/>
          <w:sz w:val="48"/>
          <w:sz w:val="48"/>
          <w:szCs w:val="48"/>
          <w:rtl w:val="true"/>
        </w:rPr>
        <w:t xml:space="preserve">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تِلْكَ عِبَادَتُ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الَ الْإِمَ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أَمَّا الْإِخْلَاصُ فَهُوَ حَقِيقَةُ الْإِسْلَامِ؛ إِذِ الْإِسْلَامُ هُوَ الِاسْتِسْلَامُ لِلَّهِ لَا لِ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لَمْ يَسْتَسْلِمْ لَهُ فَقَدِ اسْتَكْبَرَ، وَمَنِ اسْتَسْلَمَ لِلَّهِ وَلِغَيْرِهِ فَقَدْ أَشْرَكَ، وَكُلٌّ مِنَ الْ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الشِّرْكِ ضِ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وَ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كِ وَالْ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هَذَا الْعَصْرِ ا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شَرْ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خْلَاصِ فِي كَلِمَةِ التَّوْحِيدِ كَثِيرًا، وَلَا سِيَّمَا فِي التَّخَفُّفِ مِنَ الضَّوَابِطِ الشَّرْعِيَّةِ </w:t>
      </w:r>
      <w:r>
        <w:rPr>
          <w:rFonts w:ascii="Traditional Arabic" w:hAnsi="Traditional Arabic" w:cs="Traditional Arabic"/>
          <w:sz w:val="48"/>
          <w:sz w:val="48"/>
          <w:szCs w:val="48"/>
          <w:rtl w:val="true"/>
        </w:rPr>
        <w:t>فِيمَا يَتَعَلَّقُ بِالأُمُورِ العَصْ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ذِينَ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سْ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وا هَذِهِ الضَّوَا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رْفَعُوا بِالشَّرْعِ رَأْسًا، وَلَمْ يَأْبَهُوا بِكَلِمَةِ الْإِخْلَاصِ الَّتِي انْتَهَكُ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رَاهُمْ يَتَّكِئُونَ عَلَى أَيِّ خِلَافٍ وَلَوْ كَانَ ضَعِيفًا أَوْ شَاذًّا أَوْ قَوْلًا مَهْجُورًا أَوْ مُ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ا مُبْ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 لِتَعْطِيلِ حُكْمِ اللَّهِ تَعَالَى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صَّيْرُورَةِ إِلَى أَهْوَاءِ الْبَشَرِ وَتَخَبُّطِهِمْ، وَلَا يَظُنُّونَ أَنَّ هَذَا مِمَّا يُعَارِضُ الْ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مَةِ التَّوْحِيدِ، الَّتِي تَسْتَلْزِمُ أَنْ يُصَارَ إِلَى شَرِيعَةِ اللَّهِ تَعَالَى،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دُودِهَا،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مِنْ حُرُمَاتِهَا،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عَدَّى عَلَى شَيْءٍ مِ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الْحَذَرَ الْ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ذَا الْمَسْلَكِ الْوَعِرِ، وَالْمُنْزَلَقِ الْخَطِرِ، الَّذِي قَدْ يَهْوِي بِصَاحِبِهِ إِلَى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لَا يَشْعُرُ، </w:t>
      </w:r>
      <w:r>
        <w:rPr>
          <w:rFonts w:ascii="Traditional Arabic" w:hAnsi="Traditional Arabic" w:cs="Traditional Arabic"/>
          <w:bCs/>
          <w:sz w:val="48"/>
          <w:sz w:val="48"/>
          <w:szCs w:val="48"/>
          <w:rtl w:val="true"/>
        </w:rPr>
        <w:t>﴿فَادْعُوا اللَّهَ مُخْلِصِينَ لَهُ الدِّينَ وَلَوْ كَرِهَ الْكَا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47:00Z</dcterms:created>
  <dc:creator>ASUS</dc:creator>
  <dc:description/>
  <cp:keywords/>
  <dc:language>en-US</dc:language>
  <cp:lastModifiedBy>abuhamza alenizi</cp:lastModifiedBy>
  <dcterms:modified xsi:type="dcterms:W3CDTF">2019-04-04T19:04:00Z</dcterms:modified>
  <cp:revision>24</cp:revision>
  <dc:subject/>
  <dc:title>شروط لا إله إلا الله (ص: 426)</dc:title>
</cp:coreProperties>
</file>