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خلال النبو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تثبيت المؤمن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2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4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طِن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ح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ْتَب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رُّس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ث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َس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ُولَئ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بِهُدَا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قْتَدِه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عَا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بِي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عْ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ر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ك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ل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ضْعَ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ض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بّ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َبِّت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ذّ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ه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ش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سِر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عِدُ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َرَا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كِم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شَائ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بُو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ْج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َ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ذ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رِك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ج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تُو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َن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د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تُو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ّ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َت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ج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تُو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شَكَو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سّ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ْ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نْ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ف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ج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ج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ِنْش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وض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شَ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ثْنَتَيْ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ُدّ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مْشَط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مْشَاط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دِي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ْم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صَب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ُدّ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ِي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اك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نْع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ضْرَمَوْت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َا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ِئْ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نَم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تَعْجِلُو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غ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ئ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ُو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ظ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َمَنّ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ُوّ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أ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فِي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ِيتُمُو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صْبِرُو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ِل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يُوف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جْر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حَا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ازِ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حْزَا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زِمْه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صُر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ُبَي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ث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ار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ر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ْر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تَ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ن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ْض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و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هَز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ب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ُدّ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فِيق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نْد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زَّب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زَا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اغ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صَا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َغ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نَاجِر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ّ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عَ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صِ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نُو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س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يْص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ص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رِس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ر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َض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د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ُرُور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نَي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ُو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م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ب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ِر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ّ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ْت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ِب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طَّلِب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ِّ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ْرَ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زِ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أ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َّ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ج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َّاس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ُر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يِّتً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ُرَة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ْف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ْ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قْت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َّارَ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فَ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غْ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مُتَطَاو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ت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طِيس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هَز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ت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ئ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ص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ْبِر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ص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ثْبِ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غ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زِعُ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لَقّ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جِ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ي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نُ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َاعُو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َاع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ْ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لِح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س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ثْبِي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سْو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سَن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ج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ي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ذَك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د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ئِغ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َاق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سَاقِط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بْتِلَاء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غْرِ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ق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ثَّابِت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ل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ِي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ٍ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ش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غَرْب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رْبَلَ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بْق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ثَال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ِج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هُود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َانَاتُ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شَب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ِعِهِ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خُذ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رِفُو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ذَ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كِرُو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قْبِ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صَّتِ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د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مَّتَك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عْ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جّ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جّ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وَفُ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رُج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ِيج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رُج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س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مْرُؤ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ِي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ِيف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ب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َط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فِئَة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شَبِّه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ب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ز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َن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رَك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قْرَأ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اتِ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و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هْف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رِج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أ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ِرَاق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ا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ِي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مَال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ثْبُت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أَم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جّ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ثَّ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ْ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ْمَئِن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شْ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جَانَ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ْتَدِ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دَ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فَا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ِج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ْل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عْر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دَ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ثْبُ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تَفِ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ُبَه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ئِغ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3:12:00Z</dcterms:created>
  <dc:creator>DELL</dc:creator>
  <dc:description/>
  <cp:keywords/>
  <dc:language>en-US</dc:language>
  <cp:lastModifiedBy>abuhamza alenizi</cp:lastModifiedBy>
  <dcterms:modified xsi:type="dcterms:W3CDTF">2019-04-04T19:02:00Z</dcterms:modified>
  <cp:revision>34</cp:revision>
  <dc:subject/>
  <dc:title>ثبات النبي صلى الله عليه وسلم</dc:title>
</cp:coreProperties>
</file>