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8"/>
          <w:szCs w:val="38"/>
        </w:rPr>
      </w:pPr>
      <w:r>
        <mc:AlternateContent>
          <mc:Choice Requires="wps">
            <w:drawing>
              <wp:anchor behindDoc="1" distT="0" distB="0" distL="45720" distR="114935" simplePos="0" locked="0" layoutInCell="0" allowOverlap="1" relativeHeight="2">
                <wp:simplePos x="0" y="0"/>
                <wp:positionH relativeFrom="page">
                  <wp:posOffset>4990465</wp:posOffset>
                </wp:positionH>
                <wp:positionV relativeFrom="paragraph">
                  <wp:posOffset>-454660</wp:posOffset>
                </wp:positionV>
                <wp:extent cx="2338070" cy="410210"/>
                <wp:effectExtent l="0" t="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200" cy="41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لتكن معطاءً     15 / 7 / 14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2.95pt;margin-top:-35.8pt;width:184.05pt;height:3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لتكن معطاءً     15 / 7 / 1440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لتكن معطاءً     15 / 7 / 1440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8"/>
          <w:sz w:val="38"/>
          <w:szCs w:val="38"/>
          <w:rtl w:val="true"/>
        </w:rPr>
        <w:t>أَمّ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َعد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َـ</w:t>
      </w:r>
      <w:r>
        <w:rPr>
          <w:b/>
          <w:bCs/>
          <w:sz w:val="38"/>
          <w:szCs w:val="38"/>
          <w:rtl w:val="true"/>
        </w:rPr>
        <w:t xml:space="preserve">" </w:t>
      </w:r>
      <w:r>
        <w:rPr>
          <w:b/>
          <w:b/>
          <w:bCs/>
          <w:sz w:val="38"/>
          <w:sz w:val="38"/>
          <w:szCs w:val="38"/>
          <w:rtl w:val="true"/>
        </w:rPr>
        <w:t>ي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يُّه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َّاس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عبُدُو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َبَّكُم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َّذِ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خَلَقَكُ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َّذِي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َبلِكُ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َعَلَّكُ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َتَّقُو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"</w:t>
      </w:r>
    </w:p>
    <w:p>
      <w:pPr>
        <w:pStyle w:val="Normal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أَيُّه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ُسلِمُو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َثِيرَة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ِي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صِّفَات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جَ</w:t>
      </w:r>
      <w:r>
        <w:rPr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>ِيلَة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أَخلاق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جَمِيلَة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سَّجَاي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حَمِيدَة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شِّيَم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حَسَنَة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َّت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َثّ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َّحَلِّ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ه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دِّين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َوِيم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أَجمَعَت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فِطَر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سَّلِيمَة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نُّفُوس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كَرِيمَة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ارتِيَاح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َه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مَحَبَّة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هلِه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تَطَلَّع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َثِيرُو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ِلَيه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تَمَنَّو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تَحَلَّو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ه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؛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ِيُحِبَّهُم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يُحِبَّهُم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َّاس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هَذ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صِّفَات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أَخلاق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إِ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َانَت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ِبَاتٍ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َلمُخلَصِي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ِبَاد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َّذِي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فَّقَهُ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صطَفَاهُ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زَادَهُ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ُدً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ُدَاهُ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آتَاهُ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َقوَاهُ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ذَلِك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َضل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ُؤتِي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شَاء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ل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ذُو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فَضل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َظِيم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ِلاّ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نّ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ذَلِك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منَع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َبد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َّعَرُّض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ِكَرَم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جُود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دُعَائ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صِدقٍ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لُّجُوء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ِلَي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إِخلاصٍ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تَدرِيب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نَفس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مُجَاهَدَتِه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صَالِح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َخلاق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إِلزَامِه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حمُود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صِّفَات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؛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َإِنّ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َأَل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َائِل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َبّ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</w:t>
      </w:r>
      <w:r>
        <w:rPr>
          <w:b/>
          <w:b/>
          <w:bCs/>
          <w:sz w:val="38"/>
          <w:sz w:val="38"/>
          <w:szCs w:val="38"/>
          <w:rtl w:val="true"/>
        </w:rPr>
        <w:t>ص</w:t>
      </w:r>
      <w:r>
        <w:rPr>
          <w:b/>
          <w:b/>
          <w:bCs/>
          <w:sz w:val="38"/>
          <w:sz w:val="38"/>
          <w:szCs w:val="38"/>
          <w:rtl w:val="true"/>
        </w:rPr>
        <w:t>ِ</w:t>
      </w:r>
      <w:r>
        <w:rPr>
          <w:b/>
          <w:b/>
          <w:bCs/>
          <w:sz w:val="38"/>
          <w:sz w:val="38"/>
          <w:szCs w:val="38"/>
          <w:rtl w:val="true"/>
        </w:rPr>
        <w:t>دق</w:t>
      </w:r>
      <w:r>
        <w:rPr>
          <w:b/>
          <w:b/>
          <w:bCs/>
          <w:sz w:val="38"/>
          <w:sz w:val="38"/>
          <w:szCs w:val="38"/>
          <w:rtl w:val="true"/>
        </w:rPr>
        <w:t>ٍ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ِلاّ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َمِع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ل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دَعَا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دَاعٍ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إِ</w:t>
      </w:r>
      <w:r>
        <w:rPr>
          <w:b/>
          <w:b/>
          <w:bCs/>
          <w:sz w:val="38"/>
          <w:sz w:val="38"/>
          <w:szCs w:val="38"/>
          <w:rtl w:val="true"/>
        </w:rPr>
        <w:t>خل</w:t>
      </w:r>
      <w:r>
        <w:rPr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>ص</w:t>
      </w:r>
      <w:r>
        <w:rPr>
          <w:b/>
          <w:b/>
          <w:bCs/>
          <w:sz w:val="38"/>
          <w:sz w:val="38"/>
          <w:szCs w:val="38"/>
          <w:rtl w:val="true"/>
        </w:rPr>
        <w:t>ٍ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ِل</w:t>
      </w:r>
      <w:r>
        <w:rPr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>ّ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>ستَجَاب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ل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َحَرّ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خَير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ُؤمِن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طَلَب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ِلاّ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صَدَق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أَعطَا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ُبتَغَا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َال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–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َعَال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- : " </w:t>
      </w:r>
      <w:r>
        <w:rPr>
          <w:b/>
          <w:b/>
          <w:bCs/>
          <w:sz w:val="38"/>
          <w:sz w:val="38"/>
          <w:szCs w:val="38"/>
          <w:rtl w:val="true"/>
        </w:rPr>
        <w:t>وَالَّذِي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َاهَدُو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ِين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َنَهدِيَنَّهُ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ُبُلَن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إِنّ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َمَع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ُحسِنِي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" </w:t>
      </w:r>
      <w:r>
        <w:rPr>
          <w:b/>
          <w:b/>
          <w:bCs/>
          <w:sz w:val="38"/>
          <w:sz w:val="38"/>
          <w:szCs w:val="38"/>
          <w:rtl w:val="true"/>
        </w:rPr>
        <w:t>وَقَال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عَلَي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صَّلاة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سَّلام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- : " </w:t>
      </w:r>
      <w:r>
        <w:rPr>
          <w:b/>
          <w:b/>
          <w:bCs/>
          <w:sz w:val="38"/>
          <w:sz w:val="38"/>
          <w:szCs w:val="38"/>
          <w:rtl w:val="true"/>
        </w:rPr>
        <w:t>وَمَ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ستَعفِفْ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ُعِفّ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مَ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ستَغن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غن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مَ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تَصَبَّرْ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ُصِبِّرْ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م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ُعطِي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حَد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طَاءً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خَيرً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أَوسَع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صَّبر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" </w:t>
      </w:r>
      <w:r>
        <w:rPr>
          <w:b/>
          <w:b/>
          <w:bCs/>
          <w:sz w:val="38"/>
          <w:sz w:val="38"/>
          <w:szCs w:val="38"/>
          <w:rtl w:val="true"/>
        </w:rPr>
        <w:t>رَوَا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بُخَارِيّ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إِلاّ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إِنّ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َلِيل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صِّفَات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َّت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كسَب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ه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َبد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َجر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َبّ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يَحُوز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سَبَبِه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َّنَاء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مَّ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َول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صِفَة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َطَاء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ِلكُم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صِّفَة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َّت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َلِيل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تَّصِف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ه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حَقِيقَة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ِم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ُبِلَت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لَي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ُّفُوس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َعَمّ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َغلَب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طُبِعَت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لَي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َثَرَة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حُبّ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َّمَلُّك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شُّحّ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شَّدِيد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م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َدَيه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مَحَبَّة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َخذ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نتِظَار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َطَاء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حِرص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لَي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تَّطَلُّع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ِتَكَرُّر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بَحث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ن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َزِيد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ن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َال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–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َعَال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- : " </w:t>
      </w:r>
      <w:r>
        <w:rPr>
          <w:b/>
          <w:b/>
          <w:bCs/>
          <w:sz w:val="38"/>
          <w:sz w:val="38"/>
          <w:szCs w:val="38"/>
          <w:rtl w:val="true"/>
        </w:rPr>
        <w:t>إِنّ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إِنسَا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ِرَبّ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َكَنُود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. </w:t>
      </w:r>
      <w:r>
        <w:rPr>
          <w:b/>
          <w:b/>
          <w:bCs/>
          <w:sz w:val="38"/>
          <w:sz w:val="38"/>
          <w:szCs w:val="38"/>
          <w:rtl w:val="true"/>
        </w:rPr>
        <w:t>وَإِنّ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ذَلِك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َشَهِيد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. </w:t>
      </w:r>
      <w:r>
        <w:rPr>
          <w:b/>
          <w:b/>
          <w:bCs/>
          <w:sz w:val="38"/>
          <w:sz w:val="38"/>
          <w:szCs w:val="38"/>
          <w:rtl w:val="true"/>
        </w:rPr>
        <w:t>وَإِنّ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ِحُبّ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خَير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َشَدِيد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" </w:t>
      </w:r>
      <w:r>
        <w:rPr>
          <w:b/>
          <w:b/>
          <w:bCs/>
          <w:sz w:val="38"/>
          <w:sz w:val="38"/>
          <w:szCs w:val="38"/>
          <w:rtl w:val="true"/>
        </w:rPr>
        <w:t>وَقَال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–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ُبحَان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- : " </w:t>
      </w:r>
      <w:r>
        <w:rPr>
          <w:b/>
          <w:b/>
          <w:bCs/>
          <w:sz w:val="38"/>
          <w:sz w:val="38"/>
          <w:szCs w:val="38"/>
          <w:rtl w:val="true"/>
        </w:rPr>
        <w:t>وَأُحضِرَت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َنفُس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شُّحّ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" </w:t>
      </w:r>
      <w:r>
        <w:rPr>
          <w:b/>
          <w:b/>
          <w:bCs/>
          <w:sz w:val="38"/>
          <w:sz w:val="38"/>
          <w:szCs w:val="38"/>
          <w:rtl w:val="true"/>
        </w:rPr>
        <w:t>هَذ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ُو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إِنسَان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طَبع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َمُوع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نُوع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شَحِيح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َإِذ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رَاد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خَيرً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قَض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كُو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ُفلِحِي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قتَلَع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نَفس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َذ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خُلُق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دَّنيء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وَهَب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نَفسً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َمحَةً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يَدً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َزلَةً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وَفَّق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ِلبَذل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حَبَّب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ِلَي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َطَاء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جَعَل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ذَلِك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ُنس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نَفس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نشِرَاح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صَدر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طمِئنَا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َلب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َال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–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َعَال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- : " </w:t>
      </w:r>
      <w:r>
        <w:rPr>
          <w:b/>
          <w:b/>
          <w:bCs/>
          <w:sz w:val="38"/>
          <w:sz w:val="38"/>
          <w:szCs w:val="38"/>
          <w:rtl w:val="true"/>
        </w:rPr>
        <w:t>وَمَ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ُوق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شُحّ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نَفس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َأُولَئِك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ُم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ُفلِحُو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" </w:t>
      </w:r>
      <w:r>
        <w:rPr>
          <w:b/>
          <w:b/>
          <w:bCs/>
          <w:sz w:val="38"/>
          <w:sz w:val="38"/>
          <w:szCs w:val="38"/>
          <w:rtl w:val="true"/>
        </w:rPr>
        <w:t>نَعَ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أَيُّه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ُوَفَّقُو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إِذ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رَاد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عَبد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خَير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َبَّب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ِلَي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َطَاء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بَذل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نتِظَارً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ِجَزَاءٍ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َّاس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و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شُكُورٍ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لَكِنْ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َجَاءً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ِم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ِند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غَفُور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شَّكُور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َّوَاب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أُجُور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تَعَرُّضً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ِرَحمَت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–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َعَال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وَطَمَعً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َنَّت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إِيمَانً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أَنّ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عمَلْ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ثقَال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ذَرَّةٍ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خَير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َسَيَرَا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خَيرً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اجِلاً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آجِلاً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. </w:t>
      </w:r>
      <w:r>
        <w:rPr>
          <w:b/>
          <w:b/>
          <w:bCs/>
          <w:sz w:val="38"/>
          <w:sz w:val="38"/>
          <w:szCs w:val="38"/>
          <w:rtl w:val="true"/>
        </w:rPr>
        <w:t>فَي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َيت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ن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عتَاد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أخُذ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ل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ُعطِي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َيت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ُجَرِّب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َطَاء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ِيَذُوق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َذَّت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</w:t>
      </w:r>
      <w:r>
        <w:rPr>
          <w:b/>
          <w:b/>
          <w:bCs/>
          <w:sz w:val="38"/>
          <w:sz w:val="38"/>
          <w:szCs w:val="38"/>
          <w:rtl w:val="true"/>
        </w:rPr>
        <w:t>لَيت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ُكَرِّرُ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ِ</w:t>
      </w:r>
      <w:r>
        <w:rPr>
          <w:b/>
          <w:b/>
          <w:bCs/>
          <w:sz w:val="38"/>
          <w:sz w:val="38"/>
          <w:szCs w:val="38"/>
          <w:rtl w:val="true"/>
        </w:rPr>
        <w:t>يَستَطعِم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َلاوَت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إِنّ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ل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َو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َعَل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بَذَل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َذَل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َعَلِم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نَّه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َ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خَسِر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ُمُر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ِنِي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فَوَّت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حَسَنَات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آلافً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مِئِي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مَ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ذ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َّذِ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ُرِيد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سَّعَادَة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ل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نشُد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َاحَة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بَال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مَ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ذ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َّذِ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بحَث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َعَة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صَّدر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نشِرَاح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َّفس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Cs/>
          <w:sz w:val="38"/>
          <w:szCs w:val="38"/>
          <w:rtl w:val="true"/>
        </w:rPr>
        <w:t xml:space="preserve">! </w:t>
      </w:r>
      <w:r>
        <w:rPr>
          <w:b/>
          <w:b/>
          <w:bCs/>
          <w:sz w:val="38"/>
          <w:sz w:val="38"/>
          <w:szCs w:val="38"/>
          <w:rtl w:val="true"/>
        </w:rPr>
        <w:t>أَل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َلْيَكُنْ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ُعطِيً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لْيَفتَحْ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َا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ُغلَقً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لْيَبسُطْ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َا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غلُولاً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لْيَمدُدْ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َا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قبُوضً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>لْيُبشِرْ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َعد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ذَلِك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السُّرُور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حُبُور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؛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َعَ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ب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ُرَيرَة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رَضِي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ن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قَال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ضَرَب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َسُول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صَلّ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لَي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سَلَّم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مَثَل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بَخِيل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مُتَصَدِّق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َمَثَل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َجُلَين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لَيهِم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ُنَّتَان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َدِيدٍ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َد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ضطَرَّت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يدِيَهُم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ِل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ثُدِيِّهِم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تَرَاقِيهِم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َجَعَل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ُتَصَدِّق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ُلَّم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َصَدَّق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صَدَقَةٍ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نبَسَطَت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ن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َتّ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ُغَشِّي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نَامِل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تَعفُو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ثر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جَعَل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بَخِيل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ُلَّم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َمّ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صَدَقَةٍ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َلَصَت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أَخَذَت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ُلّ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َلَقَةٍ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كَانَه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َال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فَأَن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َأَيت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َسُول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صَلّ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لَي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سَلَّم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يَقُول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إِصبع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َيب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َلَو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َأَيت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ُوَسِّعُه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ل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َوَسَّع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" </w:t>
      </w:r>
      <w:r>
        <w:rPr>
          <w:b/>
          <w:b/>
          <w:bCs/>
          <w:sz w:val="38"/>
          <w:sz w:val="38"/>
          <w:szCs w:val="38"/>
          <w:rtl w:val="true"/>
        </w:rPr>
        <w:t>رَوَا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بُخَارِيّ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مُسلِم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. </w:t>
      </w:r>
      <w:r>
        <w:rPr>
          <w:b/>
          <w:b/>
          <w:bCs/>
          <w:sz w:val="38"/>
          <w:sz w:val="38"/>
          <w:szCs w:val="38"/>
          <w:rtl w:val="true"/>
        </w:rPr>
        <w:t>قَال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بن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َيِّم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رَحِم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تَعلِيقً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َذ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حَدِيث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لَمّ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َا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بَخِيل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حبُوسً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ن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إِحسَان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منُوعً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ن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بِرّ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خَير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َا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َزَاؤُ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ِنس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مَل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؛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َهُو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ضَيِّق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صَّدر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منُوع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انشِرَاح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ضَيِّق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َطَن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صَغِير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َّفس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َلِيل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فَرَح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َثِير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هَمّ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غَمّ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حُزن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كَاد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ُقض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َاجَة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ل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ُعَان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طلُوبٍ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َهُو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َرَجُلٍ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لَي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ُبَّة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َدِيدٍ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َ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ُمِعَت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دَا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ِل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ُنُق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حَيث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تَمَكَّن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ِخرَاجِه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ل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َرَكَتِه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كُلَّم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رَاد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ِخرَاجَه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و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َوسِيع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ِلك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جُبَّة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؛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َزِمَت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ُلّ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َلَقَةٍ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ِلَقِه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وضِعَه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هَكَذ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بَخِيل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ُلَّم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رَاد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تَصَدَّق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نَع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ُخلُ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َبَقِي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َلبُ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ِجن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َم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ُو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. </w:t>
      </w:r>
      <w:r>
        <w:rPr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>ِنتَ</w:t>
      </w:r>
      <w:r>
        <w:rPr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>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َلامُ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وَإِذ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َا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َطَاء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اليّ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ُو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ُتبادِر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ِلذِّهن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ِند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حَد</w:t>
      </w:r>
      <w:r>
        <w:rPr>
          <w:b/>
          <w:b/>
          <w:bCs/>
          <w:sz w:val="38"/>
          <w:sz w:val="38"/>
          <w:szCs w:val="38"/>
          <w:rtl w:val="true"/>
        </w:rPr>
        <w:t>ِ</w:t>
      </w:r>
      <w:r>
        <w:rPr>
          <w:b/>
          <w:b/>
          <w:bCs/>
          <w:sz w:val="38"/>
          <w:sz w:val="38"/>
          <w:szCs w:val="38"/>
          <w:rtl w:val="true"/>
        </w:rPr>
        <w:t>يث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</w:t>
      </w:r>
      <w:r>
        <w:rPr>
          <w:b/>
          <w:b/>
          <w:bCs/>
          <w:sz w:val="38"/>
          <w:sz w:val="38"/>
          <w:szCs w:val="38"/>
          <w:rtl w:val="true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>ن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َطَاء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</w:t>
      </w:r>
      <w:r>
        <w:rPr>
          <w:b/>
          <w:b/>
          <w:bCs/>
          <w:sz w:val="38"/>
          <w:sz w:val="38"/>
          <w:szCs w:val="38"/>
          <w:rtl w:val="true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>إِنّ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ث</w:t>
      </w:r>
      <w:r>
        <w:rPr>
          <w:b/>
          <w:b/>
          <w:bCs/>
          <w:sz w:val="38"/>
          <w:sz w:val="38"/>
          <w:szCs w:val="38"/>
          <w:rtl w:val="true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>مَّة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نوَاعً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ُخر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</w:t>
      </w:r>
      <w:r>
        <w:rPr>
          <w:b/>
          <w:b/>
          <w:bCs/>
          <w:sz w:val="38"/>
          <w:sz w:val="38"/>
          <w:szCs w:val="38"/>
          <w:rtl w:val="true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>طَاء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بَذل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َقِلّ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ن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</w:t>
      </w:r>
      <w:r>
        <w:rPr>
          <w:b/>
          <w:b/>
          <w:bCs/>
          <w:sz w:val="38"/>
          <w:sz w:val="38"/>
          <w:szCs w:val="38"/>
          <w:rtl w:val="true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>همِيَّةً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ق</w:t>
      </w:r>
      <w:r>
        <w:rPr>
          <w:b/>
          <w:b/>
          <w:bCs/>
          <w:sz w:val="38"/>
          <w:sz w:val="38"/>
          <w:szCs w:val="38"/>
          <w:rtl w:val="true"/>
        </w:rPr>
        <w:t>ِ</w:t>
      </w:r>
      <w:r>
        <w:rPr>
          <w:b/>
          <w:b/>
          <w:bCs/>
          <w:sz w:val="38"/>
          <w:sz w:val="38"/>
          <w:szCs w:val="38"/>
          <w:rtl w:val="true"/>
        </w:rPr>
        <w:t>يمَةً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أَجرً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َ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َ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كُون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ِلعَطَاء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َاليّ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ع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نعِه</w:t>
      </w:r>
      <w:r>
        <w:rPr>
          <w:b/>
          <w:b/>
          <w:bCs/>
          <w:sz w:val="38"/>
          <w:sz w:val="38"/>
          <w:szCs w:val="38"/>
          <w:rtl w:val="true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>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ذَاك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طَّعم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َ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ِنّ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نه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فسُد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ع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نع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َطَاء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َاليّ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ل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كُون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ِصاحِب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جر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ِند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ل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َبُول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ِند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َّاس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َم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ِيمَة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َطَاء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َاليّ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ع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َنّ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/>
          <w:bCs/>
          <w:sz w:val="38"/>
          <w:sz w:val="38"/>
          <w:szCs w:val="38"/>
          <w:rtl w:val="true"/>
        </w:rPr>
        <w:t>ِ</w:t>
      </w:r>
      <w:r>
        <w:rPr>
          <w:b/>
          <w:b/>
          <w:bCs/>
          <w:sz w:val="38"/>
          <w:sz w:val="38"/>
          <w:szCs w:val="38"/>
          <w:rtl w:val="true"/>
        </w:rPr>
        <w:t>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أَذ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ذِكر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ِند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آخَرِي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>التَّم</w:t>
      </w:r>
      <w:r>
        <w:rPr>
          <w:b/>
          <w:b/>
          <w:bCs/>
          <w:sz w:val="38"/>
          <w:sz w:val="38"/>
          <w:szCs w:val="38"/>
          <w:rtl w:val="true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>دُّح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ُلّ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ُنَاسَبةٍ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Cs/>
          <w:sz w:val="38"/>
          <w:szCs w:val="38"/>
          <w:rtl w:val="true"/>
        </w:rPr>
        <w:t xml:space="preserve">! </w:t>
      </w:r>
      <w:r>
        <w:rPr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>كَيف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َقبَل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ُّفُوس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طَاء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بسُط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د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يَقبِض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جه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Cs/>
          <w:sz w:val="38"/>
          <w:szCs w:val="38"/>
          <w:rtl w:val="true"/>
        </w:rPr>
        <w:t xml:space="preserve">! </w:t>
      </w:r>
      <w:r>
        <w:rPr>
          <w:b/>
          <w:b/>
          <w:bCs/>
          <w:sz w:val="38"/>
          <w:sz w:val="38"/>
          <w:szCs w:val="38"/>
          <w:rtl w:val="true"/>
        </w:rPr>
        <w:t>وَمِ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ثَمّ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َإِنّ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ُسلِم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َّذِ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رجُو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ِند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كُو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عطَاءً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ُلّ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حتَاج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ِلَي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آخَرُو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يُدخِل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لَيهِم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سُّرُور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يَنفَعُهُ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ُعطِ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ال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جَاه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وَقت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مِ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َمَاحَة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نَفس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بَسط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جه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عفُو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مَّ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ظَلَم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يَمنَح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َرَم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يَتجَاوَز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مَّ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ظَلَم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يُحسِن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ِل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ساء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ِلَي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ُوَاسِ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كَلِمَةٍ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طَيِّبَةٍ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يُشِيع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ُنس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ابتِسَامَةٍ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صَادِقَةٍ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يَطرُد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هَمّ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نَظرَةٍ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َانِيَةٍ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ُسَاعِد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ُحتَاجً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</w:t>
      </w:r>
      <w:r>
        <w:rPr>
          <w:b/>
          <w:b/>
          <w:bCs/>
          <w:sz w:val="38"/>
          <w:sz w:val="38"/>
          <w:szCs w:val="38"/>
          <w:rtl w:val="true"/>
        </w:rPr>
        <w:t>يَزُور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رِيضً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</w:t>
      </w:r>
      <w:r>
        <w:rPr>
          <w:b/>
          <w:b/>
          <w:bCs/>
          <w:sz w:val="38"/>
          <w:sz w:val="38"/>
          <w:szCs w:val="38"/>
          <w:rtl w:val="true"/>
        </w:rPr>
        <w:t>يَبَرّ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ِدً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يُلاطِف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لَدً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</w:t>
      </w:r>
      <w:r>
        <w:rPr>
          <w:b/>
          <w:b/>
          <w:bCs/>
          <w:sz w:val="38"/>
          <w:sz w:val="38"/>
          <w:szCs w:val="38"/>
          <w:rtl w:val="true"/>
        </w:rPr>
        <w:t>يُعَلِّم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َاهِلاً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</w:t>
      </w:r>
      <w:r>
        <w:rPr>
          <w:b/>
          <w:b/>
          <w:bCs/>
          <w:sz w:val="38"/>
          <w:sz w:val="38"/>
          <w:szCs w:val="38"/>
          <w:rtl w:val="true"/>
        </w:rPr>
        <w:t>يُذَكِّر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نَاسِيً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</w:t>
      </w:r>
      <w:r>
        <w:rPr>
          <w:b/>
          <w:b/>
          <w:bCs/>
          <w:sz w:val="38"/>
          <w:sz w:val="38"/>
          <w:szCs w:val="38"/>
          <w:rtl w:val="true"/>
        </w:rPr>
        <w:t>يُفَرِّج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كرُوبٍ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يُخَفِّف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همُومٍ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يَدعُو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ِل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َصِيرَةٍ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</w:t>
      </w:r>
      <w:r>
        <w:rPr>
          <w:b/>
          <w:b/>
          <w:bCs/>
          <w:sz w:val="38"/>
          <w:sz w:val="38"/>
          <w:szCs w:val="38"/>
          <w:rtl w:val="true"/>
        </w:rPr>
        <w:t>يَأمُر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مَعرُوفٍ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ُرِك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يَنه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ُنكَرٍ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ظَهَر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بذُل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نَفس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ِمَ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َول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يَكُون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شعَل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خَيرٍ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ُجتَمَع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َت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عرِف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َّاس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ن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ِلاّ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َطَاء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بَذل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سَّخَاء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ل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رَو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ن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ِلاّ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سَّمَاحَة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عَفو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صَّفح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</w:t>
      </w:r>
      <w:r>
        <w:rPr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سمَعُو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ِلاّ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كَلِمَة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طَّيِّبَة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مَنطِق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حُلو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هَذ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كُون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َرء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عطَاءً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َاذِلاً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مَ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َا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َذَلِك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َلْيُبشِرْ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الخَير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َبّ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ل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ُضِيع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جر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حسَ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مَلاً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مَ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َخِل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الخَير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مَنَع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َّاس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إِحسَا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َإِنّ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ل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ضُرّ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ِلاّ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نَفس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ل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حرِم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حَدً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غَير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ذَات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غَدً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َيَمُوت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َم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ات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غَيرُ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َشِحَّة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سَيُنس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َم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نُسِي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َبل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بُخَلاء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سَيَبق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َدح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ثَّنَاء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دُّعَاء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أَهل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بَذل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عَطَاء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صَدَق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تَعَال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إِذْ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قُول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" </w:t>
      </w:r>
      <w:r>
        <w:rPr>
          <w:b/>
          <w:b/>
          <w:bCs/>
          <w:sz w:val="38"/>
          <w:sz w:val="38"/>
          <w:szCs w:val="38"/>
          <w:rtl w:val="true"/>
        </w:rPr>
        <w:t>إِ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حسَنتُ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حسَنتُ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أَنفُسِكُ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إِ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سَأتُ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َلَه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"</w:t>
      </w:r>
    </w:p>
    <w:p>
      <w:pPr>
        <w:pStyle w:val="Normal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أَمّ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َعد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َاتَّقُو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تَعَال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حَقّ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َّقو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تَمَسَّكُو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إِسلام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العُروَة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وُثق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" </w:t>
      </w:r>
      <w:r>
        <w:rPr>
          <w:b/>
          <w:b/>
          <w:bCs/>
          <w:sz w:val="38"/>
          <w:sz w:val="38"/>
          <w:szCs w:val="38"/>
          <w:rtl w:val="true"/>
        </w:rPr>
        <w:t>فَأَمّ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عط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تَّق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. </w:t>
      </w:r>
      <w:r>
        <w:rPr>
          <w:b/>
          <w:b/>
          <w:bCs/>
          <w:sz w:val="38"/>
          <w:sz w:val="38"/>
          <w:szCs w:val="38"/>
          <w:rtl w:val="true"/>
        </w:rPr>
        <w:t>وَصَدَّق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الحُسن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. </w:t>
      </w:r>
      <w:r>
        <w:rPr>
          <w:b/>
          <w:b/>
          <w:bCs/>
          <w:sz w:val="38"/>
          <w:sz w:val="38"/>
          <w:szCs w:val="38"/>
          <w:rtl w:val="true"/>
        </w:rPr>
        <w:t>فَسَنُيَسِّرُ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ِليُسر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. </w:t>
      </w:r>
      <w:r>
        <w:rPr>
          <w:b/>
          <w:b/>
          <w:bCs/>
          <w:sz w:val="38"/>
          <w:sz w:val="38"/>
          <w:szCs w:val="38"/>
          <w:rtl w:val="true"/>
        </w:rPr>
        <w:t>وَأَمّ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َخِل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ستَغن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. </w:t>
      </w:r>
      <w:r>
        <w:rPr>
          <w:b/>
          <w:b/>
          <w:bCs/>
          <w:sz w:val="38"/>
          <w:sz w:val="38"/>
          <w:szCs w:val="38"/>
          <w:rtl w:val="true"/>
        </w:rPr>
        <w:t>وَكَذَّب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الحُسن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. </w:t>
      </w:r>
      <w:r>
        <w:rPr>
          <w:b/>
          <w:b/>
          <w:bCs/>
          <w:sz w:val="38"/>
          <w:sz w:val="38"/>
          <w:szCs w:val="38"/>
          <w:rtl w:val="true"/>
        </w:rPr>
        <w:t>فَسَنُيَسِّرُ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ِلعُسر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. </w:t>
      </w:r>
      <w:r>
        <w:rPr>
          <w:b/>
          <w:b/>
          <w:bCs/>
          <w:sz w:val="38"/>
          <w:sz w:val="38"/>
          <w:szCs w:val="38"/>
          <w:rtl w:val="true"/>
        </w:rPr>
        <w:t>وَم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ُغنِ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ن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الُ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ِذ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َرَدّ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8"/>
          <w:sz w:val="38"/>
          <w:szCs w:val="38"/>
          <w:rtl w:val="true"/>
        </w:rPr>
        <w:t>أَيُّه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ُسلِمُو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ثَمَّة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نَوع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َطَاء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َ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كُون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ُو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قَلّ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نوَاع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َطَاء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ظَّاهِر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َكِنّ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َيس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ِند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قَلِيلٍ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َ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ُو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ل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َثِير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عَلَي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جر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ظِيم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ل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قدِر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لَي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ِلاّ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صَاحِب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َلبٍ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َلِيمٍ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ُتَعَلِّق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الل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يَوم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آخِر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َصِير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قَدر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َذ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دُّني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ارِف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ِيمَتَه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ُوقِن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حَقَارَتِه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أَنَّه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ُسَاوِ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ِند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َنَاح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َعُوضَةٍ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ل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َستَحِقّ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نظُر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ُؤمِن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ِلَيه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نَظَر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ُهتَمّ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ه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ُتَعَلِّق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شَهَوَاتِه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شَّحِيح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ه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مّ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ذَلِكُم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َطَاء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َهُو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َفّ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َذ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نَعَ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َفّ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َذ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ن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ُسلِمِي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قَصر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شَّرّ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نهُ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إِرَاحَتُهُ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ِيصَالِ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ِلَيهِ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أَيّ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صُورَةٍ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َا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َو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ُسلِم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رَحِم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عَ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ب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ُوس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َشعَرِيّ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رَضِي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ن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أَنّ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َسُول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صَلّ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لَي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سَلَّم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قَال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" </w:t>
      </w:r>
      <w:r>
        <w:rPr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ُلّ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ُسلِمٍ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صَدَقَة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" </w:t>
      </w:r>
      <w:r>
        <w:rPr>
          <w:b/>
          <w:b/>
          <w:bCs/>
          <w:sz w:val="38"/>
          <w:sz w:val="38"/>
          <w:szCs w:val="38"/>
          <w:rtl w:val="true"/>
        </w:rPr>
        <w:t>قِيل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أَرَأَيت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ِنْ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جِدْ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؟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ال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" </w:t>
      </w:r>
      <w:r>
        <w:rPr>
          <w:b/>
          <w:b/>
          <w:bCs/>
          <w:sz w:val="38"/>
          <w:sz w:val="38"/>
          <w:szCs w:val="38"/>
          <w:rtl w:val="true"/>
        </w:rPr>
        <w:t>يَعتَمِل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يَدَي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َيَنفَع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نَفس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يَتَصَدَّق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" </w:t>
      </w:r>
      <w:r>
        <w:rPr>
          <w:b/>
          <w:b/>
          <w:bCs/>
          <w:sz w:val="38"/>
          <w:sz w:val="38"/>
          <w:szCs w:val="38"/>
          <w:rtl w:val="true"/>
        </w:rPr>
        <w:t>قَال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قِيل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أرَأَيت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نْ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ستَطِعْ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؟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ال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" </w:t>
      </w:r>
      <w:r>
        <w:rPr>
          <w:b/>
          <w:b/>
          <w:bCs/>
          <w:sz w:val="38"/>
          <w:sz w:val="38"/>
          <w:szCs w:val="38"/>
          <w:rtl w:val="true"/>
        </w:rPr>
        <w:t>يُعِين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ذ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حَاجَة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َلهُوف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" </w:t>
      </w:r>
      <w:r>
        <w:rPr>
          <w:b/>
          <w:b/>
          <w:bCs/>
          <w:sz w:val="38"/>
          <w:sz w:val="38"/>
          <w:szCs w:val="38"/>
          <w:rtl w:val="true"/>
        </w:rPr>
        <w:t>قَال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قِيل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َ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أرَأَيت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نْ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ستَطِعْ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؟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َال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" </w:t>
      </w:r>
      <w:r>
        <w:rPr>
          <w:b/>
          <w:b/>
          <w:bCs/>
          <w:sz w:val="38"/>
          <w:sz w:val="38"/>
          <w:szCs w:val="38"/>
          <w:rtl w:val="true"/>
        </w:rPr>
        <w:t>يَأمُر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المَعرُوف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و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خَير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" </w:t>
      </w:r>
      <w:r>
        <w:rPr>
          <w:b/>
          <w:b/>
          <w:bCs/>
          <w:sz w:val="38"/>
          <w:sz w:val="38"/>
          <w:szCs w:val="38"/>
          <w:rtl w:val="true"/>
        </w:rPr>
        <w:t>قَال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أَرَأَيت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نْ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فعَلْ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؟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َال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" </w:t>
      </w:r>
      <w:r>
        <w:rPr>
          <w:b/>
          <w:b/>
          <w:bCs/>
          <w:sz w:val="38"/>
          <w:sz w:val="38"/>
          <w:szCs w:val="38"/>
          <w:rtl w:val="true"/>
        </w:rPr>
        <w:t>يُمسِك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ن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شَّرّ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َإِنَّه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صَدَقَة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" </w:t>
      </w:r>
      <w:r>
        <w:rPr>
          <w:b/>
          <w:b/>
          <w:bCs/>
          <w:sz w:val="38"/>
          <w:sz w:val="38"/>
          <w:szCs w:val="38"/>
          <w:rtl w:val="true"/>
        </w:rPr>
        <w:t>أَل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َلْنَتَّق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–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يُّه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ُسلِمُو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–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لْنُعَوِّدْ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نفُسَنَ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َطَاء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َتَّ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َعتَاد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لَيهِ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لْنُنَوِّعْه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ادِّيًّ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مَعنَوِيًّ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عِلمِيًّ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عَمَلِيًّ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صَغِيرً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َا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و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َبِيرً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َلِيلاً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َا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و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َثِيرً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َإِنّ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ُضِيعُ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جر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حسَنَ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مَلاً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7:00Z</dcterms:created>
  <dc:creator>q</dc:creator>
  <dc:description/>
  <cp:keywords/>
  <dc:language>en-US</dc:language>
  <cp:lastModifiedBy>abuhamza alenizi</cp:lastModifiedBy>
  <dcterms:modified xsi:type="dcterms:W3CDTF">2019-03-21T18:18:00Z</dcterms:modified>
  <cp:revision>5</cp:revision>
  <dc:subject/>
  <dc:title/>
</cp:coreProperties>
</file>