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غدر بالمسلمي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cs="Traditional Arabic" w:ascii="Traditional Arabic" w:hAnsi="Traditional Arabic"/>
          <w:b/>
          <w:bCs/>
          <w:sz w:val="48"/>
          <w:szCs w:val="48"/>
        </w:rPr>
        <w:t>15</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r>
        <w:rPr>
          <w:rFonts w:ascii="Traditional Arabic" w:hAnsi="Traditional Arabic" w:cs="Traditional Arabic"/>
          <w:b/>
          <w:b/>
          <w:bCs/>
          <w:sz w:val="48"/>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عَلِيمِ الْحَكِيمِ؛ يَبْتَلِي عِبَادَهُ بِالسَّرَّاءِ وَالضَّرَّاءِ؛ لِيَسْتَخْرِجَ شُكْرَهُمْ مِنْ سَرَّائِهِمْ، وَصَبْرَهُمْ مِنْ ضَرَّائِهِمْ،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يَجْزِيهِمْ عَلَيْهِ أَوْفَى الْجَزَاءِ، نَحْمَدُهُ حَمْدَ الشَّاكِرِينَ، وَنَسْتَغْفِرُهُ اسْتِغْفَارَ التَّائِبِينَ، وَنَسْأَلُهُ الِاسْتِقَامَةَ عَلَى الدِّينِ، فَهُوَ سُبْحَانَهُ مُقَلِّبُ الْقُلُوبِ وَمُثَبِّتُهَا، فَمَنْ ثَبَّتَهُ لَا يَزِيغُ، وَمَنْ خَذَلَهُ لَا يَسْتَقِيمُ، وَأَشْهَدُ أَنْ لَا إِلَهَ إِلَّا اللَّهُ وَحْدَهُ لَا شَرِيكَ لَهُ؛ لَا يَقْضِي قَضَاءً لِعِبَادِهِ الْمُؤْمِنِينَ إِلَّا كَانَ خَيْرًا لَهُمْ؛ فَمَنْ رَضِيَ فَلَهُ الرِّضَا، وَمَنْ سَخِطَ فَعَلَيْهِ السَّخَطُ، وَأَشْهَدُ أَنَّ مُحَمَّدًا عَبْدُهُ وَرَسُولُهُ؛ كَانَ </w:t>
      </w:r>
      <w:r>
        <w:rPr>
          <w:rFonts w:ascii="Traditional Arabic" w:hAnsi="Traditional Arabic" w:cs="Traditional Arabic"/>
          <w:sz w:val="48"/>
          <w:sz w:val="48"/>
          <w:szCs w:val="48"/>
          <w:rtl w:val="true"/>
        </w:rPr>
        <w:t>بِالْمُؤْمِنِينَ</w:t>
      </w:r>
      <w:r>
        <w:rPr>
          <w:rFonts w:ascii="Traditional Arabic" w:hAnsi="Traditional Arabic" w:cs="Traditional Arabic"/>
          <w:sz w:val="48"/>
          <w:sz w:val="48"/>
          <w:szCs w:val="48"/>
          <w:rtl w:val="true"/>
        </w:rPr>
        <w:t xml:space="preserve"> رَؤُوفًا رَحِيمًا، حَرِيصًا عَلَيْهِمْ، يَعِزُّ عَلَيْهِ عَنَتُهُمْ، وَيَفْرَحُ لِفَرَحِهِمْ، وَيَحْزَنُ لِحُزْنِهِمْ،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سَلُوهُ الثَّبَاتَ عَلَى الْحَقِّ، وَحُسْنَ الْخَاتِمَةِ؛ فَإِنَّ كُلَّ حَيٍّ لَا بُدَّ أَنْ يَمُوتَ، فَمَنْ وَافَتْهُ مَنِيَّتُهُ وَهُوَ عَلَى عَمَلٍ صَالِحٍ أَفْلَحَ، وَذَلِكَ الَّذِي أَرَادَ اللَّهُ تَعَالَى بِهِ خَيْرًا؛ كَمَا فِي حَدِيثِ</w:t>
      </w:r>
      <w:r>
        <w:rPr>
          <w:rFonts w:ascii="Traditional Arabic" w:hAnsi="Traditional Arabic" w:cs="Traditional Arabic"/>
          <w:sz w:val="48"/>
          <w:sz w:val="48"/>
          <w:szCs w:val="48"/>
          <w:rtl w:val="true"/>
        </w:rPr>
        <w:t xml:space="preserve"> أَنَسٍ</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أَرَادَ اللَّهُ بِعَبْدٍ خَيْرًا اسْتَعْمَ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يَسْتَعْمِلُهُ يَا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وَفِّقُهُ لِعَمَلٍ صَالِحٍ قَبْلَ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وْ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صَحِيحٌ</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شَيْءَ فِي الْعَلَاقَةِ بَيْنَ النَّاسِ أَقْبَحُ مِنَ الْغَدْرِ، وَلَا أَشَدَّ وَطْأَةً عَلَى النَّفْسِ مِنْهُ؛ إِذْ يَأْمَنُ الرَّجُلُ رَجُلًا فَيَغْدِرُ بِهِ، وَيَأْمَنُ الْقَوْمُ قَوْمًا فَيُقَابِلُونَهُمْ بِالْغَدْرِ؛ وَلِذَا يُفْضَحُ أَهْلُ الْغَدْرِ عَلَى رُؤُوسِ الْأَشْهَادِ يَوْمَ الْقِيَامَةِ؛</w:t>
      </w:r>
      <w:r>
        <w:rPr>
          <w:rtl w:val="true"/>
        </w:rPr>
        <w:t xml:space="preserve"> </w:t>
      </w:r>
      <w:r>
        <w:rPr>
          <w:rFonts w:ascii="Traditional Arabic" w:hAnsi="Traditional Arabic" w:cs="Traditional Arabic"/>
          <w:sz w:val="48"/>
          <w:sz w:val="48"/>
          <w:szCs w:val="48"/>
          <w:rtl w:val="true"/>
        </w:rPr>
        <w:t>كَمَا فِي حَدِيثِ</w:t>
      </w:r>
      <w:r>
        <w:rPr>
          <w:rFonts w:ascii="Traditional Arabic" w:hAnsi="Traditional Arabic" w:cs="Traditional Arabic"/>
          <w:sz w:val="48"/>
          <w:sz w:val="48"/>
          <w:szCs w:val="48"/>
          <w:rtl w:val="true"/>
        </w:rPr>
        <w:t xml:space="preserve"> ابْنِ عُمَرَ</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جَمَعَ اللَّهُ الْأَوَّلِينَ وَالْآخِرِينَ يَوْمَ الْقِيَامَةِ، يُرْفَعُ لِكُلِّ غَادِرٍ لِوَاءٌ، فَقِي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ذِهِ غَدْرَةُ فُلَانِ بْنِ فُلَانٍ</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رَوَاهُ الشَّيْخَانِ، وَاللَّفْظُ لِ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السُّنَّةِ النَّبَوِيَّةِ حَوَادِثُ غَدْرٍ وَقَعَتْ عَلَى قَوْمٍ مِنَ الْمُسْلِمِينَ، فَتَأَثَّرَ بِهَا النَّبِيُّ صَلَّى اللَّهُ عَلَيْهِ وَسَلَّمَ، وَحَزِنَ عَلَى الْمَغْدُورِ بِهِمْ مِنَ الْمُؤْمِنِينَ، وَدَعَا عَلَى الْغَادِرِ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 ذَلِكَ حَادِثَةُ الْغَدْرِ بِخُبَيْبِ بْنِ عَدِيٍّ وَأَصْحَابِهِ رَضِيَ اللَّهُ عَنْهُمْ، وَحَادِثَةُ الْغَدْرِ بِقُرَّاءِ الصَّحَابِةِ فِي بِئْرِ مَعُونَ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أَمَّا قِصَّةُ الْغَدْرِ بِخُبَيْبٍ وَأَصْحَابِهِ رَضِيَ اللَّهُ عَنْهُمْ فَرَوَاهَا أَبُو </w:t>
      </w:r>
      <w:r>
        <w:rPr>
          <w:rFonts w:ascii="Traditional Arabic" w:hAnsi="Traditional Arabic" w:cs="Traditional Arabic"/>
          <w:sz w:val="48"/>
          <w:sz w:val="48"/>
          <w:szCs w:val="48"/>
          <w:rtl w:val="true"/>
        </w:rPr>
        <w:t xml:space="preserve">هُرَيْرَةَ رَضِيَ اللَّهُ عَنْهُ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عَثَ رَسُولُ اللَّهِ صَلَّى اللَّهُ عَلَيْهِ وَسَلَّمَ عَشَرَةً عَيْنًا، وَأَمَّرَ عَلَيْهِمْ عَاصِمَ بْنَ ثَابِتٍ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نْصَا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إِذَا كَانُوا 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دَةِ بَيْنَ عَسْفَانَ وَمَ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كِرُوا لِحَيٍّ مِنْ هُذَيْلٍ يُقَالُ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نُو لِحْيَانَ، فَنَفَرُوا لَهُمْ بِقَرِيبٍ مِنْ مِائَةِ رَجُلٍ رَامٍ، فَاقْتَصُّوا آثَارَهُمْ حَتَّى وَجَدُوا مَأْكَلَهُمُ التَّمْرَ فِي مَنْزِلٍ نَزَلُوهُ،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مْرُ يَثْرِبَ، فَاتَّبَعُوا آثَارَهُمْ، فَلَمَّا حَسَّ بِهِمْ عَاصِمٌ وَأَصْحَابُهُ لَجَئُوا إِلَى مَوْضِعٍ فَأَحَاطَ بِهِ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مُ، فَقَالُوا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زِلُوا فَأَعْطُوا بِأَيْدِيكُمْ وَلَكُ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هْدُ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يثَ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نَقْتُلَ مِنْكُمْ أَحَدًا، فَقَالَ عَاصِمُ بْنُ ثَابِ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أَنَا فَلَا أَنْزِلُ فِي ذِمَّةِ كَافِرٍ،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أَخْبِرْ عَنَّا نَبِيَّكَ صَلَّى اللَّهُ عَلَيْهِ وَسَلَّمَ، فَرَمَوْهُمْ بِالنَّبْلِ فَقَتَلُوا عَاصِمًا، وَنَزَلَ إِلَيْهِمْ ثَلَاثَةُ نَفَرٍ عَلَ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هْدِ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يثَاقِ، مِنْهُمْ خُبَيْبٌ، وَزَيْدُ بْنُ الدَّثِنَةِ، وَرَجُلٌ آخَرُ، فَلَمَّا اسْتَمْكَنُوا مِنْهُمْ أَطْلَقُوا أَوْتَارَ قِسِيِّهِمْ، فَرَبَطُوهُمْ بِهَا، قَالَ الرَّجُلُ الثَّالِ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أَوَّ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دْرِ، وَاللَّهِ لَا أَصْحَبُكُمْ، إِنَّ لِي بِهَؤُلَاءِ أُسْوَةً، يُرِيدُ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لَى، فَجَرَّرُوهُ وَعَالَجُوهُ فَأَبَى أَنْ يَصْحَبَهُمْ، فَانْطُلِقَ بِخُبَيْبٍ، وَزَيْدِ بْنِ الدَّثِنَةِ حَتَّى بَاعُوهُمَا بَعْدَ وَقْعَةِ بَدْرٍ، فَابْتَاعَ بَنُو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ارِثِ بْنِ عَامِرِ بْنِ نَوْفَلٍ خُبَيْبًا، وَكَانَ خُبَيْبٌ هُوَ قَتَ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ارِثَ بْنَ عَامِرٍ يَوْمَ بَدْرٍ، فَلَبِثَ خُبَيْبٌ عِنْدَهُمْ أَسِيرًا حَتَّى أَجْمَعُوا قَتْلَهُ، فَاسْتَعَارَ مِنْ بَعْضِ بَنَاتِ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ارِثِ مُوسًى يَسْتَحِدُّ بِهَا فَأَعَارَتْهُ، فَدَرَجَ بُنَيٌّ لَهَا وَهِيَ غَافِلَةٌ حَتَّى أَتَاهُ، فَوَجَدَتْهُ مُجْلِسَهُ عَلَى فَخِذِهِ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وسَى بِيَدِهِ،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فَزِعْتُ فَزْعَةً عَرَفَهَا خُبَيْبٌ،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خْشَيْنَ أَنْ أَقْتُلَهُ؟ مَا كُنْتُ لِأَفْعَلَ ذَلِكَ،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مَا رَأَيْتُ أَسِيرًا قَطُّ خَيْرًا مِنْ خُبَيْبٍ، وَاللَّهِ لَقَدْ وَجَدْتُهُ يَوْمًا يَأْكُلُ قِطْفًا مِنْ عِنَبٍ فِي يَدِهِ، وَإِنَّهُ لَمُوثَقٌ 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دِيدِ، وَمَا بِمَكَّةَ مِنْ ثَمَرَةٍ، وَكَانَتْ تَ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لَرِزْقٌ رَزَقَهُ اللَّهُ خُبَيْبًا، فَلَمَّا خَرَجُوا بِهِ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مِ لِيَقْتُلُوهُ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لِّ، قَالَ لَهُمْ خُبَ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عُونِي أُصَلِّي رَكْعَتَيْنِ، فَتَرَكُوهُ فَرَكَعَ رَكْعَتَيْنِ،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لَوْلَا أَنْ تَحْسِبُوا أَنَّ مَا بِي جَزَعٌ لَزِدْتُ،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أَحْصِهِمْ عَدَدًا، وَاقْتُلْهُمْ بَدَدًا، وَلَا تُبْقِ مِنْهُمْ أَحَدًا، ثُمَّ أَنْشَأَ يَقُولُ</w:t>
      </w:r>
      <w:r>
        <w:rPr>
          <w:rFonts w:cs="Traditional Arabic" w:ascii="Traditional Arabic" w:hAnsi="Traditional Arabic"/>
          <w:sz w:val="48"/>
          <w:szCs w:val="48"/>
          <w:rtl w:val="true"/>
        </w:rPr>
        <w:t>:</w:t>
      </w:r>
    </w:p>
    <w:p>
      <w:pPr>
        <w:pStyle w:val="Normal"/>
        <w:jc w:val="center"/>
        <w:rPr/>
      </w:pPr>
      <w:r>
        <w:rPr>
          <w:rFonts w:ascii="Traditional Arabic" w:hAnsi="Traditional Arabic" w:cs="Traditional Arabic"/>
          <w:sz w:val="48"/>
          <w:sz w:val="48"/>
          <w:szCs w:val="48"/>
          <w:rtl w:val="true"/>
        </w:rPr>
        <w:t>فَلَسْتُ أُبَالِي حِينَ أُقْتَلُ مُسْلِ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أَيِّ جَنْبٍ كَانَ لِلَّهِ مَصْرَعِي</w:t>
      </w:r>
    </w:p>
    <w:p>
      <w:pPr>
        <w:pStyle w:val="Normal"/>
        <w:jc w:val="center"/>
        <w:rPr/>
      </w:pPr>
      <w:r>
        <w:rPr>
          <w:rFonts w:ascii="Traditional Arabic" w:hAnsi="Traditional Arabic" w:cs="Traditional Arabic"/>
          <w:sz w:val="48"/>
          <w:sz w:val="48"/>
          <w:szCs w:val="48"/>
          <w:rtl w:val="true"/>
        </w:rPr>
        <w:t>وَذَلِكَ فِي ذَاتِ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لَهِ وَإِنْ يَشَأْ</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بَارِكْ عَلَى أَوْصَالِ شِلْوٍ مُمَزَّعِ</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ثُمَّ قَامَ إِلَيْهِ أَبُو سِرْوَعَةَ عُقْبَةُ بْ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حَارِثِ فَقَتَلَهُ، وَكَانَ خُبَيْبٌ هُوَ سَنَّ لِكُلِّ مُسْلِمٍ قُتِلَ صَبْرًا الصَّلَاةَ، وَأَخْبَرَ أَصْحَابَهُ يَوْمَ أُصِيبُوا خَبَرَهُمْ، وَبَعَثَ نَاسٌ مِنْ قُرَيْشٍ إِلَى عَاصِمِ بْنِ ثَابِ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ينَ حُدِّثُوا أَنَّهُ قُتِ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ؤْتَوْا بِشَيْءٍ مِنْهُ يُعْرَفُ، وَكَانَ قَتَلَ رَجُلًا عَظِيمًا مِنْ عُظَمَائِهِمْ، فَبَعَثَ اللَّهُ لِعَاصِمٍ مِثْلَ الظُّلَّةِ مِنَ الدَّبْرِ، فَحَمَتْهُ مِنْ رُسُلِهِمْ، فَلَمْ يَقْدِرُوا أَنْ يَقْطَعُوا مِنْهُ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مَّا قِصَّةُ الْغَدْرِ بِالْقُرَّاءِ فِي بِئْرِ مَعُونَةَ فَرَوَاهَا</w:t>
      </w:r>
      <w:r>
        <w:rPr>
          <w:rFonts w:ascii="Traditional Arabic" w:hAnsi="Traditional Arabic" w:cs="Traditional Arabic"/>
          <w:sz w:val="48"/>
          <w:sz w:val="48"/>
          <w:szCs w:val="48"/>
          <w:rtl w:val="true"/>
        </w:rPr>
        <w:t xml:space="preserve"> 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لِكٍ</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نَاسٌ إِلَى النَّبِيِّ صَلَّى اللَّهُ عَلَيْهِ وَسَلَّمَ،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بْعَثْ مَعَنَا رِجَالًا يُعَلِّمُونَا الْقُرْآنَ وَالسُّنَّةَ، فَبَعَثَ إِلَيْهِمْ سَبْعِينَ رَجُلًا مِنَ الْأَنْصَارِ، يُقَالُ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رَّاءُ، فِيهِمْ خَالِي حَرَامٌ، يَقْرَءُونَ الْقُرْآنَ، وَيَتَدَارَسُونَ بِاللَّيْلِ يَتَعَلَّمُونَ، وَكَانُوا بِالنَّهَارِ يَجِيئُونَ بِالْمَاءِ فَيَضَعُونَهُ فِي الْمَسْجِدِ، وَيَحْتَطِبُونَ فَيَبِيعُونَهُ، وَيَشْتَرُونَ بِهِ الطَّعَامَ لِأَهْلِ الصُّفَّةِ وَلِلْفُقَرَاءِ، فَبَعَثَهُمُ النَّبِيُّ صَلَّى اللَّهُ عَلَيْهِ وَسَلَّمَ إِلَيْهِمْ، فَعَرَضُوا لَهُمْ، فَقَتَلُوهُمْ قَبْلَ أَنْ يَبْلُغُوا الْمَكَانَ،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بَلِّغْ عَنَّا نَبِيَّنَا أَنَّا قَدْ لَقِينَاكَ فَرَضِينَا عَنْكَ وَرَضِيتَ عَنَّ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تَى رَجُلٌ حَرَامًا، خَالَ أَنَسٍ مِنْ خَلْفِهِ، فَطَعَنَهُ بِرُمْحٍ حَتَّى أَنْفَذَهُ، فَقَالَ حَرَ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زْتُ وَرَبِّ الْكَعْبَةِ، فَقَالَ رَسُولُ اللَّهِ صَلَّى اللَّهُ عَلَيْهِ وَسَلَّمَ لِأَصْحَابِ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إِخْوَانَكُمْ قَدْ قُتِلُوا، وَإِنَّهُمْ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بَلِّغْ عَنَّا نَبِيَّنَا أَنَّا قَدْ لَقِينَاكَ فَرَضِينَا عَنْكَ، وَرَضِيتَ عَ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رِوَايَةِ الْبُخَارِيِّ </w:t>
      </w:r>
      <w:r>
        <w:rPr>
          <w:rFonts w:ascii="Traditional Arabic" w:hAnsi="Traditional Arabic" w:cs="Traditional Arabic"/>
          <w:sz w:val="48"/>
          <w:sz w:val="48"/>
          <w:szCs w:val="48"/>
          <w:rtl w:val="true"/>
        </w:rPr>
        <w:t>عَنْ أَنَسٍ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عَثَ النَّبِيُّ صَلَّى اللَّهُ عَلَيْهِ وَسَلَّمَ أَقْوَامًا مِنْ بَنِي سُلَيْمٍ إِلَى بَنِي عَامِرٍ فِي سَبْعِينَ، فَلَمَّا قَدِمُوا قَالَ لَهُمْ خَا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قَدَّمُكُمْ فَإِنْ أَمَّنُونِي حَتَّى أُبَلِّغَهُمْ عَنْ رَسُولِ اللَّهِ صَلَّى اللَّهُ عَلَيْهِ وَسَلَّمَ، وَإِلَّا كُنْتُمْ مِنِّي قَرِيبًا، فَتَقَدَّمَ فَأَمَّنُوهُ، فَبَيْنَمَا يُحَدِّثُهُمْ عَنِ النَّبِيِّ صَلَّى اللَّهُ عَلَيْهِ وَسَلَّمَ إِذْ أَوْمَئُوا إِلَى رَجُلٍ مِنْهُمْ فَطَعَنَهُ، فَأَنْفَذَ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فُزْتُ وَرَبِّ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عْبَةِ، ثُمَّ مَالُوا عَلَى بَقِيَّةِ أَصْحَابِهِ فَقَتَلُوهُمْ إِلَّا رَجُلًا أَعْرَجَ صَعِدَ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بَلَ، فَأَخْبَرَ جِبْرِيلُ عَلَيْهِ السَّلَامُ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قَدْ لَقُوا رَبَّهُمْ فَرَضِيَ عَنْهُمْ وَأَرْضَاهُمْ، فَكُنَّا نَقْرَأُ</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نْ بَلِّغُوا قَوْمَنَا أَنْ قَدْ لَقِينَا رَبَّنَا فَرَضِيَ عَنَّا وَأَرْضَا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نُسِخَ بَعْدُ، فَدَعَا عَلَيْهِمْ أَرْبَعِينَ صَبَاحًا عَلَى رِعْلٍ وَذَكْوَانَ وَبَنِي لَحْيَانَ وَبَنِي عُصَيَّةَ الَّذِينَ عَصَوُا اللَّهَ وَرَسُولَهُ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مَا رَأَيْتُهُ وَجَدَ عَلَى أَحَدٍ مَا وَجَدَ عَلَيْ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مَّ ارْضَ عَنْهُمْ وَعَنِ الصَّحَابَةِ أَجْمَعِينَ، وَاجْمَعْنَا بِهِمْ فِي دَارِ النَّعِي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تَّقُوا يَوْمًا لَا تَجْزِي نَفْسٌ عَنْ نَفْسٍ شَيْئًا وَلَا يُقْبَلُ مِنْهَا عَدْلٌ وَلَا تَنْفَعُهَا شَفَاعَةٌ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ادِثَةُ الْغَدْرِ بِإِخْوَانِنِا الْمُصَلِّينَ فِي نِيُوزِلَنْدَا، هِيَ مِثْلُ غَدْرِ أُولَئِكَ الْمُشْرِكِينَ بِالْمُؤْمِنِينَ، وَالْمُجْرِمُ الْقَاتِلُ قَصَدَ قَوْمًا آمِنِينَ فِي الْمَسْجِدِ يَتَعَبَّدُونَ لِلَّهِ تَعَالَى بِأَدَاءِ صَلَاةِ الْجُمُعَةِ، فَأَفْرَغَ فِيهِمْ حِقْدَهُ عَلَى الْمُسْلِمِينَ، وَتَرَكَهُمْ بَيْنَ قَتِيلٍ وَجَرِيحٍ وَمَفْجُوعٍ، وَصَوَّرَ ذَلِكَ لِلتَّبَاهِي بِهِ، وَدَعْوَةِ غَيْرِهِ لِتَكْرَا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نْ فِي قَلْبِهِ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أَلَّمُ لِهَذَا الْمُصَابِ الْ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تَأَلَّمَ لَهُ مَنْ فِيهِمْ بَقَايَا مِنَ الْفِطْرَةِ السَّوِيَّةِ مِنْ غَيْرِ الْمُؤْمِنِينَ، وَلَمْ يُسَوِّغْهُ أَوْ يُقَلِّلْ مِنْ جُرْمِهِ إِلَّا حَا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تُ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مُرْتَ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أْجُ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عُوذُ بِاللَّهِ تَعَالَى مِنَ الْخِذْلَانِ، وَمِنَ اتِّبَاعِ الْهَوَى وَالشَّيْطَ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حَادِثَةُ الْغَدْرِ هَذِهِ أَظْهَرَتْ مَا بَيْنَ الْمُسْلِمِينَ مِنَ التَّكَاتُفِ وَالتَّآلُفِ وَالْمَحَبَّةِ وَالْمَوَدَّةِ؛ إِذْ فُجِعَ بِهَا أَهْلُ الْإِيمَانِ فِي كُلِّ مَكَانٍ، وَعَبَّرُوا عَنْ تَوَجُّعِهِمْ بِهَا بِالْقَوْلِ وَالْكِتَابَةِ وَالدُّعَاءِ، وَحَقَّقُوا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هَذِهِ أُمَّتُكُمْ أُمَّةً وَاحِدَةً وَأَنَا رَبُّكُمْ فَاعْبُ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92</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سْأَلُ اللَّهَ تَعَالَى أَنْ يَرْحَمَ الْقَتْ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 يَجْعَلَ الْجَنَّةَ مَأْوَاهُمْ، وَأَنْ يَرْبِطَ عَلَى قُلُوبِ ذَوِيهِمْ بِالصَّبْرِ وَالِاحْتِسَابِ، كَمَا نَسْأَلُهُ تَعَالَى أَنْ يُعَافِيَ الْجَرْحَى، وَأَنْ يَحْفَظَ الْمُسْلِمِينَ فِي كُلِّ مَكَ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ا لَحُسْنِ خَاتِمَةِ الْمَقْتُولِينَ، قُتِلُوا يَوْمَ الْجُمُعَةِ وَهُوَ أَفْضَلُ الْأَيَّامِ، وَفِي الْحَدِيثِ أَنَّ مَنْ مَاتَ فِيهِ نُجِّيَ مِنْ فِتْنَةِ الْقَبْرِ، وَقُتِلُوا وَهُمْ مُقِيمُونَ عَلَى طَاعِةٍ هِيَ أَفْضَلُ طَاعَاتِ ذَلِكَ الْيَوْمِ، وَهِيَ صَلَاةُ الْجُمُعَةِ، وَمَنْ مَاتَ عَلَى شَيْءٍ بُعِثَ عَلَيْ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أَظْهَرَتْ هَذِهِ الْحَادِثَةُ أَنَّ الْحَاقِدِينَ مِنْ أَعْدَاءِ الْإِسْلَامِ وَالْمُسْلِمِينَ لَا يُفَرِّقُونَ بَيْنَ مُسَالِمٍ وَغَيْرِ مُسَالِمٍ، وَلَا بَيْنَ قَادِرٍ وَعَاجِزٍ؛ فَالْكُلُّ عِنْدَهُمْ مُسْتَبَاحُ الدَّمِ مَا دَامَ مُسْلِمًا يُوَحِّدُ اللَّهَ تَعَالَى وَيُصَلِّي لَهُ؛ وَلِذَا قَتَلَ الْمُجْرِمُ شِيبًا وَنِسَاءً وأَطْفَالًا، وَأَجْهَزَ عَلَى الْجَرْحَى، وَصَدَقَ اللَّهُ تَعَالَى حِينَ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الْكَافِرِينَ كَانُوا لَكُمْ عَدُوًّا مُبِينً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w:t>
      </w:r>
      <w:r>
        <w:rPr>
          <w:rFonts w:ascii="Traditional Arabic" w:hAnsi="Traditional Arabic" w:cs="Traditional Arabic"/>
          <w:rtl w:val="true"/>
        </w:rPr>
        <w:t>ِّ</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اء</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10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الْخَيْرِ فِي هَذِهِ الْفَاجِعَةِ الْأَلِ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قْبَالُ كَثِيرٍ مِنَ الْكُفَّارِ الْمُتَأَثِّرِينَ بِهَا عَلَى تَعَلُّمِ الْإِسْلَامِ، وَالسَّمَاعِ مِنْ دُعَاتِهِ، وَإِسْلَامُ بَعْضِهِمْ، وَالْمُتَوَقَّعُ أَنْ يُسْلِمَ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لِأَنَّ الْإِسْلَامَ دِينُ الْفِطْرَةِ، وَإِذَا أُزِيلَتْ عَنْهُ مَوْجَاتُ التَّشْوِيهِ الْإِعْلَامِيِّ، وَعَرَفَهُ النَّاسُ مِنْ أَهْلِهِ دَخَلُوهُ رَغْبَةً وَطَوَاعِيَةً، فَيَنْقَلِبُ الْأَمْرُ عَلَى خِلَافِ مُرَادِ الْمُتَعَصِّبِينَ الْمَوْتُورِينَ، الَّذِينَ يُنَادُونَ بِإِبَادَةِ الْمُسْلِمِينَ </w:t>
      </w:r>
      <w:r>
        <w:rPr>
          <w:rFonts w:ascii="Traditional Arabic" w:hAnsi="Traditional Arabic" w:cs="Traditional Arabic"/>
          <w:b/>
          <w:b/>
          <w:bCs/>
          <w:sz w:val="48"/>
          <w:sz w:val="48"/>
          <w:szCs w:val="48"/>
          <w:rtl w:val="true"/>
        </w:rPr>
        <w:t>﴿فَعَسَى أَنْ تَكْرَهُوا شَيْئًا وَيَجْعَلَ اللَّهُ فِيهِ خَيْرًا كَثِ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w:t>
      </w:r>
      <w:r>
        <w:rPr>
          <w:rFonts w:ascii="Traditional Arabic" w:hAnsi="Traditional Arabic" w:cs="Traditional Arabic"/>
          <w:rtl w:val="true"/>
        </w:rPr>
        <w:t>ِّ</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اء</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ؤْمِنُ لَا يَخْسَرُ أَبَدًا؛ فَإِنْ عَاشَ عَاشَ بِالْإِيمَانِ وَالْعَمَلِ الصَّالِحِ يَبْنِي بِهِ آخِرَتَهُ، وَإِنْ قَضَى فِي مِثْلِ هَذِهِ الْحَوَادِثِ لَقِيَ اللَّهَ تَعَالَى فَجَزَاهُ بِإِيمَانِهِ وَعَمَلِهِ الصَّالِحِ، وَارْتَاحَ مِنَ الدُّنْيَا وَأَكْدَا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نْ يَجِدَ الْأَعْدَاءُ بِحَرْبِهِمْ لِدِينِ اللَّهِ تَعَالَى إِلَّا مَا يَسُوؤُهُمْ مِنْ ظُهُورِهِ وَانْتِشَارِهِ، وَعُلُوِّ حَمَلَتِهِ وَانْتِصَارِ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رِيدُونَ أَنْ يُطْفِئُوا نُورَ اللَّهِ بِأَفْوَاهِهِمْ وَيَأْبَى اللَّهُ إِلَّا أَنْ يُتِمَّ نُورَهُ وَلَوْ كَرِهَ الْكَافِ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وَ الَّذِي أَرْسَلَ رَسُولَهُ بِالْهُدَى وَدِينِ الْحَقِّ لِيُظْهِرَهُ عَلَى الدِّينِ كُلِّهِ وَلَوْ كَرِهَ الْمُشْرِكُ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09:00Z</dcterms:created>
  <dc:creator>PC</dc:creator>
  <dc:description/>
  <cp:keywords/>
  <dc:language>en-US</dc:language>
  <cp:lastModifiedBy>abuhamza alenizi</cp:lastModifiedBy>
  <dcterms:modified xsi:type="dcterms:W3CDTF">2019-03-21T18:14:00Z</dcterms:modified>
  <cp:revision>80</cp:revision>
  <dc:subject/>
  <dc:title>الغدر بالمسلمين</dc:title>
</cp:coreProperties>
</file>