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انتصار ل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سنة من خصائص الأم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ابْتَ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ينِهِ، فَمِنْهُمْ مَنْ قَبِلَهُ وَمِنْهُمْ مَنْ أَعْرَضَ عَنْهُ، وَيَوْمَ الْقِيَامَ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 بِأَعْمَالِهِمْ </w:t>
      </w:r>
      <w:r>
        <w:rPr>
          <w:rFonts w:ascii="Traditional Arabic" w:hAnsi="Traditional Arabic" w:cs="Traditional Arabic"/>
          <w:bCs/>
          <w:sz w:val="48"/>
          <w:sz w:val="48"/>
          <w:szCs w:val="48"/>
          <w:rtl w:val="true"/>
        </w:rPr>
        <w:t xml:space="preserve">﴿فَمَنْ آمَنَ وَأَصْلَحَ فَ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ذِينَ كَذَّبُوا بِآيَاتِنَا يَمَسُّهُمُ الْعَذَابُ بِمَا كَانُوا يَفْ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bookmarkStart w:id="0" w:name="_Hlk532967205"/>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الْكِتَابِ</w:t>
      </w:r>
      <w:bookmarkEnd w:id="0"/>
      <w:r>
        <w:rPr>
          <w:rFonts w:ascii="Traditional Arabic" w:hAnsi="Traditional Arabic" w:cs="Traditional Arabic"/>
          <w:sz w:val="48"/>
          <w:sz w:val="48"/>
          <w:szCs w:val="48"/>
          <w:rtl w:val="true"/>
        </w:rPr>
        <w:t xml:space="preserve"> وَالسُّنَّةِ، وَاحْذَرُوا الْمَعْصِيَةَ وَالْبِدْعَةِ، وَاعْلَمُوا أَنَّ الْجَزَاءَ لِمَنْ أَطَاعَ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نَّةٌ، وَأَنَّ الْعِقَابَ لِمَنْ عَصَى نَبْذٌ فِي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ةِ </w:t>
      </w:r>
      <w:r>
        <w:rPr>
          <w:rFonts w:ascii="Traditional Arabic" w:hAnsi="Traditional Arabic" w:cs="Traditional Arabic"/>
          <w:bCs/>
          <w:sz w:val="48"/>
          <w:sz w:val="48"/>
          <w:szCs w:val="48"/>
          <w:rtl w:val="true"/>
        </w:rPr>
        <w:t xml:space="preserve">﴿وَمَا أَدْرَاكَ مَا الْحُطَمَ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نَارٌ اللَّهِ الْمُوقَدَ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تِي تَطَّلِعُ عَلَى الْأَفْئِدَ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هَا عَلَيْهِمْ مُؤْصَدَ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ي عَمَدٍ مُمَدَّدَةٍ﴾ </w:t>
      </w:r>
      <w:r>
        <w:rPr>
          <w:rFonts w:cs="Traditional Arabic" w:ascii="Traditional Arabic" w:hAnsi="Traditional Arabic"/>
          <w:sz w:val="48"/>
          <w:rtl w:val="true"/>
        </w:rPr>
        <w:t>[</w:t>
      </w:r>
      <w:r>
        <w:rPr>
          <w:rFonts w:ascii="Traditional Arabic" w:hAnsi="Traditional Arabic" w:cs="Traditional Arabic"/>
          <w:sz w:val="48"/>
          <w:sz w:val="48"/>
          <w:rtl w:val="true"/>
        </w:rPr>
        <w:t>الْه</w:t>
      </w:r>
      <w:r>
        <w:rPr>
          <w:rFonts w:ascii="Traditional Arabic" w:hAnsi="Traditional Arabic" w:cs="Traditional Arabic"/>
          <w:sz w:val="48"/>
          <w:sz w:val="48"/>
          <w:rtl w:val="true"/>
        </w:rPr>
        <w:t>ُ</w:t>
      </w:r>
      <w:r>
        <w:rPr>
          <w:rFonts w:ascii="Traditional Arabic" w:hAnsi="Traditional Arabic" w:cs="Traditional Arabic"/>
          <w:sz w:val="48"/>
          <w:sz w:val="48"/>
          <w:rtl w:val="true"/>
        </w:rPr>
        <w:t>م</w:t>
      </w:r>
      <w:r>
        <w:rPr>
          <w:rFonts w:ascii="Traditional Arabic" w:hAnsi="Traditional Arabic" w:cs="Traditional Arabic"/>
          <w:sz w:val="48"/>
          <w:sz w:val="48"/>
          <w:rtl w:val="true"/>
        </w:rPr>
        <w:t>َ</w:t>
      </w:r>
      <w:r>
        <w:rPr>
          <w:rFonts w:ascii="Traditional Arabic" w:hAnsi="Traditional Arabic" w:cs="Traditional Arabic"/>
          <w:sz w:val="48"/>
          <w:sz w:val="48"/>
          <w:rtl w:val="true"/>
        </w:rPr>
        <w:t>زَة</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 xml:space="preserve"> -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جَعَلَ اللَّهُ تَعَالَى أُمَّةَ الْإِسْلَامِ خَاتِ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يعَتِهَا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بِيِّهَا ال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نَبِيَّ بَعْدَهُ؛ اخْتَصَّهَا بِخَصَائِصَ كَثِيرَةٍ، وَلَا عَجَبَ فِي ذَلِكَ؛ فَهِيَ خَيْرُ أُمَّةٍ أُخْرِجَتْ لِلنَّاسِ مَا دَامَتْ مُقِ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 اللَّهِ تَعَالَى، مُحَ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سُبْحَانَهُ، مُلْتَ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عِ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دِينَهَا يَبْقَى إِلَى آخِرِ الزَّمَانِ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حِفْظِهِ، وَهَيَّأَ الْ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دَ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الْحِفْظِ </w:t>
      </w:r>
      <w:r>
        <w:rPr>
          <w:rFonts w:ascii="Traditional Arabic" w:hAnsi="Traditional Arabic" w:cs="Traditional Arabic"/>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اخْتَصَّتْ بِهِ هَذِهِ الْأُمَّةُ الْمُبَارَ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صَلَّى اللَّهُ عَلَيْهِ وَسَلَّمَ، وَتَنَ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بْرَ الْأَجْيَالِ وَالْقُرُونِ، وَتَنْ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مَّا حَاوَلَهُ الْأَعْدَاءُ مِنَ الدَّسِّ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مُ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نَى 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هَابِذَةٌ نُقَّادٌ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تَتَبُّعِ السُّنَّةِ وَالْأَثَرِ وَضَبْطِهِ وَتَدْوِ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نْ أُمَّةٍ مِنَ الْأُمَمِ أَنَّهَا تَنَاقَلَتْ 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هَا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رِيرَاتِهِ كَمَا فَعَلَتْ أُمَّةُ الْإِسْلَامِ فِي نَقْلِهَا لِحَدِيثِ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الُ الْأَئِمَّةِ مُتَضَافِرَةٌ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سْتَطِعْ أَعْدَاءُ الْإِسْلَامِ مِنَ الْمُسْتَشْرِقِينَ الْحَاقِدِينَ، أَوِ الزَّنَادِقَةِ الْمَارِقِي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فَعُوا هَذِهِ الْحَقِيقَةَ، وَلَا أَنْ يُثْبِتُوا أَنَّ أُمَّةً أُخْرَى كِتَابِيَّةً كَانَتْ أَمْ وَثَنِيَّةً اسْتَطَاعَتْ أَنْ تَنْقُلَ كَلَامَ أَنْبِيَائِهَا وَزُعَمَائِهَا بِالسَّنَدِ الْمُتَّصِلِ إِلَيْهِمْ، مَعَ اشْتِرَاطِ أَشَدِّ الشُّرُوطِ فِي ال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لِلْأَخْبَارِ مِنْ جِهَةِ الْعَدَالَةِ وَالضَّبْطِ، ثُمَّ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مَنْ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كْتِشَ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 مِنْ عِ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طَ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نْ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إِلَّا مَا كَانَ فِي السُّنَّةِ النَّبَوِيَّةِ؛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 صَافِيًا لَا يُكَدِّرُهُ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وجَدُ هَذَا كُلُّهُ وَلَا 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يِّ مَنْقُولٍ مِنَ الْأَخْبَارِ عِنْدَ الْأُمَمِ الْأُخْرَى، وَقَدْ سَمَّى الْإِمَامُ ابْنُ ال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مْ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تِّينَ عِلْمًا مِنْ عُلُومِ الْحَدِيثِ، كُلُّهَا فِي خِدْ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كَمَا هُوَ بِلَا زِيَادَةٍ وَلَا نُقْصَانٍ، فَلَا عَجَبَ حِينَئِذٍ إِنْ كَانَ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 هُ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مِ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عًا وَأَبْوَابًا وَتَأْلِيفًا،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دِقَّةً وَضَبْطًا وَإِتْقَا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لَمَاءُ الْإِسْلَامِ كَانُوا يَعْلَمُونَ اخْتِصَ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بِضَبْطِ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تَنَ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 نَبِيِّهَا جِيلًا بَعْدَ جِيلٍ، وَأَنَّ الْأُمَمَ الْأُخْرَى لَا تَمْلِكُ شَيْئًا مِمَّا تَمْلِكُهُ أُمَّةُ الْإِسْلَامِ فِي هَذَا الْمَجَالِ، حَتَّى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الَّذِينَ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ضَاعُوهُ، فَضْلًا عَنْ تَضْيِيعِهِمْ لِسُنَنِ رُسُلِهِمْ عَلَيْهِمُ السَّلَامُ، يَقُولُ مُحَمَّدُ بْنُ حَاتِمِ بْنِ الْمُظَ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أَكْرَمَ هَذِهِ الْأُمَّةَ وَشَرَّفَهَا وَفَضَّلَهَا بِالْإِسْنَادِ، وَلَيْسَ لِأَحَدٍ مِنَ الْأُمَمِ كُلِّهَا، قَدِيمِهِمْ وَحَدِيثِهِمْ إِسْنَادٌ، وَإِنَّمَا هِيَ صُحُفٌ فِي أَيْدِيهِمْ، وَقَدْ خَلَطُوا بِكُتُبِهِمْ أَخْبَارَهُمْ، وَلَيْسَ عِنْدَهُمْ تَمْيِيزٌ بَيْنَ مَا نَزَلَ مِنَ التَّوْرَاةِ وَالْإِنْجِيلِ مِمَّا جَاءَهُمْ بِهِ أَنْبِيَاؤُهُمْ، وَتَمْيِيزٌ بَيْنَ مَا أَلْحَقُوهُ بِكُتُبِهِمْ مِنَ الْأَخْبَارِ الَّتِي أَخَذُوا عَنْ غَيْرِ الثِّ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أُمَّةُ إِنَّمَا تَنُصُّ الْحَدِيثَ مِنَ الثِّقَةِ الْمَعْرُوفِ فِي زَمَانِهِ، الْمَشْهُورِ بِالصِّدْقِ وَالْأَمَانَةِ عَنْ مِثْ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تَتَنَاهَى أَخْبَارُهُمْ، ثُمَّ يَبْحَثُونَ أَشَدَّ الْبَحْثِ حَتَّى يَعْرِفُوا الْأَحْفَظَ فَالْأَحْفَظَ، وَالْأَضْبَطَ فَالْأَضْبَطَ، وَالْأَطْوَلَ مُجَالَسَةً لِمَنْ فَوْقَهُ مِمَّنْ كَانَ أَقَلَّ مُجَالَ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يَكْتُبُونَ الْحَدِيثَ مِنْ عِشْرِينَ وَجْهًا وَأَكْثَرَ؛ حَتَّى يُهَذِّبُوهُ مِنَ الْغَلَطِ وَالزَّلَلِ، وَيَضْبِطُوا حُرُوفَهُ وَيَعَدُّوهُ عَ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 اللَّهِ تَعَالَى عَلَى هَذِهِ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تَوْزِعُ اللَّهَ شُكْرَ هَذِهِ النِّعْمَةِ، وَنَسْأَلُهُ التَّثْبِيتَ وَالتَّوْفِيقَ لِمَا يُقَرِّبُ مِنْهُ وَيُزْلِفُ لَدَيْهِ، وَيُمَسِّكُنَا بِطَاعَتِهِ، إِنَّهُ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يْسَ أَحَدٌ مِنْ أَهْلِ الْحَدِيثِ يُحَابِي فِي الْحَدِيثِ أَبَاهُ وَلَا أَخَاهُ وَلَا وَلَ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عَلِيُّ بْنُ عَبْدِ اللَّهِ الْمَدِينِيُّ، وَهُوَ إِمَامُ الْحَدِيثِ فِي عَصْرِهِ، لَا يُرْوَى عَنْهُ حَرْفٌ فِي تَقْوِيَةِ أَبِيهِ، بَلْ يُرْوَى عَنْهُ 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مْدُ لِلَّهِ عَلَى مَا وَفَّقَ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الْقَاضِي أَبُو بَكْرِ بْنُ الْعَرَبِ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سْنَادِ، لَمْ يُ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احْذَرُوا أَنْ تَسْلُكُوا مَسْلَكَ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صَارَى فَتُحَدِّثُوا بِغَيْرِ إِسْنَ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كُونُو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نْ أَنْفُسِكُمْ، 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هْمَةِ إِلَيْكُمْ، وَخَافِضِينَ لِمَنْزِلَتِكُمْ، وَمُشْتَرِكِينَ مَعَ قَوْمٍ لَعَنَهُمُ اللَّهُ وَغَضِبَ عَلَيْهِمْ، وَرَاكِبِينَ لِسُنَ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بَبُ هَذِهِ الْعِنَايَةِ بِالْأَسَانِيدِ؛ لِأَنَّهَا وَسَائِلُ نَقْلِ الْأَخْبَارِ النَّبَوِيَّةِ، وَمَا لَا يَتِمُّ الْ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هِ فَهُوَ وَاجِبٌ؛ وَلِذَا عَدُّوا الْأَسَانِيدَ مِنْ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قَالَ الْإِمَامُ التَّابِ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 بْنُ سِيرِي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هَذَا الْعِلْمَ دِينٌ، فَانْظُرُوا عَمَّنْ تَأْخُذُونَ دِينَكُ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الَ الْإِمَامُ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إِسْنَادُ عِنْدِي مِنَ الدِّينِ، وَلَوْلَا الْإِسْنَادُ لَقَالَ مَنْ شَاءَ مَا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ثَلُ الَّذِي يَطْلُبُ أَمْرَ دِينِهِ بِلَا إِسْنَادٍ كَمَثَلِ الَّذِي يَرْتَقِي السَّطْحَ بِلَا 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سُفْيَانُ الثَّوْ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إِسْنَادُ سِلَاحُ الْمُؤْمِنِ، فَإِذَا لَمْ يَكُنْ مَعَهُ سِلَاحٌ فَبِ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يُقَاتِ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لُّ هَذِهِ النُّ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لُّ عَلَى عِنَايَةِ عُلَمَاءِ الْإِسْلَامِ وَأَئِ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قْلِ السُّنَنِ وَالْآثَارِ وَضَبْطِ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فْنَى الْمُحَدِّثُونَ وَ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وَ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حِ وَالتَّعْدِ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ذَلِكَ؛ لِتَ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إِلَيْنَا نَقِ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هِ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لُ بِهَا، وَلَمْ نَتْعَبْ فِي جَمْعِهَا وَتَنْقِيَ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بَعْدَ هَذَا كُلِّهِ يَأْتِي جَهَلَةٌ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كِئُونَ عَ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طْعَنُوا فِي السُّنَّةِ، وَيُشَكِّكُوا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إِنَّمَا مُرَادُهُمْ إِبْ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 الْإِسْلَامِ، وَ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مِنْهُ، فَإِيَّاكُمْ أَنْ تُصْغُو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مَا هُمْ دُعَاةٌ عَلَى أَبْوَابِ جَهَنَّمَ، مَنْ أَجَابَهُمْ قَذَفُوهُ فِيهَا، وَقَدْ حَذَّ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هُمْ بِقَوْ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يمَانِ وَالسُّنَّةِ،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وَافَ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الْمُبِ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إِمَامِ أَبِي مُحَمَّدِ بْنِ حَزْمٍ كَلَامٌ فَائِقٌ فِي اخْتِصَاصِ الْأُمَّةِ الْإِسْلَامِيَّةِ بِنَقْلِ أَقْوَالِ نَبِيِّهَا صَلَّى اللَّهُ عَلَيْهِ وَسَلَّمَ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رِ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سَانِيدِ الْمُتَّصِلَةِ، وَهُوَ قَدْ عَاشَ فِي الْأَنْدَلُسِ، وَعَرَفَ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صَارَى عَنْ قُرْبٍ، وَقَرَأَ كُتُبَهُمْ، وَ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ئِ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اقَشَهُمْ وَنَاظَرَهُمْ، وَتَخَ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رَ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كِتَابًا ضَخْمًا، قَالَ عَنِ اخْتِصَاصِ هَذِهِ الْأُمَّةِ بِنَقْلِ الْحَدِيثِ وَالْأَثَرِ بِالْإِسْنَادِ الْمُتَّصِلِ دُونَ غَيْرِهَا مِنَ الْأُمَ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نَحْ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شَاءَ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ذْكُرُ صِفَةَ 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عِنْدَ الْمُسْلِمِينَ لِكِتَابِهِمْ وَدِينِهِمْ لِمَا نَقَلُوهُ عَنْ أَئِمَّتِهِمْ؛ حَتَّى يَقِفَ عَلَيْهِ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ا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انًا، فَيَعْرِفُونَ أَيْنَ 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دْيَا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قْلِ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ذَكَرَ نَقْلَ الْمُسْلِمِينَ لِلْقُرْآنِ وَالصَّلَوَاتِ الْخَمْسِ وَ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الْمُسْلِمِينَ لَمْ يَخْتَلِفُوا فِي أُصُولِهَا وَكَيْ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ى أَنْ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يْسَ عِنْدَ الْيَهُودِ وَلَا عِنْدَ النَّصَارَى فِي هَذَا النَّقْلِ شَيْءٌ أَصْلًا؛ لِأَنَّ نَقْلَهُمْ لِ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ائِعِهِمْ إِنَّمَا يَرْجِعُونَ فِيهَا إِلَى التَّوْرَاةِ، وَيَقْطَعُ نَقْلَ ذَلِكَ وَنَقْلَ التَّوْرَاةِ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فَرُوا بِأَجْمَعِهِمْ، وَبَرِئُوا مِنْ دِينِ مُوسَى، وَعَبَدُوا الْأَوْثَانَ عَلَ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هُورًا طِوَ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قْطَعُ بِالنَّصَارَى عَنْ مِثْلِ هَذَا عَدَمُ نَقْلِهِمْ إِلَّا عَنْ خَمْسَةِ رِجَالٍ فَقَطْ، وَقَدْ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الْكَ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ا أَوْضَحْنَا مِنَ الْكَذِبِ الَّذِي فِي التَّوْرَاةِ وَالْإِنْجِيلِ، الْقَاضِي بِتَبْدِيلِهِمَا بِلَا شَ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ذَكَرَ ابْنُ حَزْمٍ 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 وَالْأَثَرِ؛ وَهُوَ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نَقَلَهُ ال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ثِّقَةِ كَذَلِكَ، حَتَّى يَبْلُغَ إِلَى النَّبِيِّ صَلَّى اللَّهُ عَلَيْهِ وَسَلَّمَ، يُخْبِرُ كُلُّ وَاحِدٍ مِنْهُمْ بِاسْمِ الَّذِي أَخْبَرَهُ وَنَسَبَهُ، وَكُلُّهُمْ مَعْرُوفُ الْحَالِ وَالْ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لَى أَنَّ أَكْثَرَ مَا جَاءَ هَذَا الْمَجِ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مَنْقُولٌ 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مَّا إِلَى رَسُولِ اللَّهِ صَلَّى اللَّهُ عَلَيْهِ وَسَلَّمَ مِنْ طُرُقِ جَمَاعَةٍ مِنَ الصَّحَابَةِ رَضِيَ اللَّهُ عَنْهُمْ، وَإِمَّا إِلَى الصَّاحِبِ، وَإِمَّا إِلَى التَّابِعِ، وَإِمَّا إِلَى إِمَا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عَنِ التَّا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رِفُ ذَلِكَ مَنْ كَانَ مِنْ أَهْلِ الْمَعْرِفَةِ بِهَذَا الشَّأْنِ، وَالْحَمْدُ لِلَّهِ رَبِّ الْعَالَمِينَ، وَهَذَا نَقْلٌ خَصَّ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الْمُسْلِمِينَ دُونَ سَائِرِ أَهْلِ الْمِلَ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نَاهُ عِنْدَهُمْ غَضًّا جَدِيدًا عَلَى قَدِ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هُ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مَشْرِقِ وَالْمَغْرِبِ وَالْجَنُوبِ وَالشَّمَالِ، يَرْحَلُ فِي طَلَبِهِ مَنْ لَا يُحْصِي عَدَدَهُمْ إِلَّا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آفَاقِ الْبَعِيدَةِ، وَيُوَاظِبُ عَلَى تَقْيِيدِهِ مَنْ كَانَ النَّا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بًا مِنْهُ، قَدْ تَوَلَّى اللَّهُ تَعَالَى حِفْظَهُ عَلَيْهِمْ، وَالْحَمْدُ لِلَّهِ رَبِّ الْعَالَمِينَ، فَلَا تَفُوتُهُمْ زَلَّةٌ فِي كَلِمَةٍ فَمَا فَوْقَهَا فِي شَيْءٍ مِنَ النَّقْلِ إِنْ وَقَعَتْ لِأَحَدِهِمْ، وَلَا يُمْكِنُ فَاسِقًا أَنْ يُقْحِمَ فِيهِ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ضُو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لَّهِ تَعَالَى الشُّكْ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لْنَشْكُرِ اللَّهَ تَعَالَى عَلَى مَا أَعْطَانَا مِنَ السُّنَّةِ النَّبَوِيَّةِ،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 أَنْ نَعْمَلَ بِهَا، وَلَا نُصْغِيَ إِلَى تُرَّهَاتِ الْمُشَكِّكِينَ فِيهَا، الَّذِينَ يُرِيدُونَ هَدْمَ الدِّينِ كُلِّهِ، وَإِخْرَاجَ النَّاسِ مِنْهُ، إِلَى أَهْوَائِهِمُ الضَّالَّةِ، وَآرَائِهِمُ الْفَاسِدَ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53:00Z</dcterms:created>
  <dc:creator>ASUS</dc:creator>
  <dc:description/>
  <cp:keywords/>
  <dc:language>en-US</dc:language>
  <cp:lastModifiedBy>abuhamza alenizi</cp:lastModifiedBy>
  <dcterms:modified xsi:type="dcterms:W3CDTF">2019-03-14T18:09:00Z</dcterms:modified>
  <cp:revision>41</cp:revision>
  <dc:subject/>
  <dc:title>الانتصار للسنة النبوية (3)</dc:title>
</cp:coreProperties>
</file>