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الثابتون على الحق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سحرة فرعون وزوجته وماشطة ابنته</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eastAsia="Traditional Arabic" w:cs="Traditional Arabic" w:ascii="Traditional Arabic" w:hAnsi="Traditional Arabic"/>
          <w:sz w:val="48"/>
          <w:szCs w:val="48"/>
          <w:rtl w:val="true"/>
        </w:rPr>
        <w:t xml:space="preserve">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0</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عَلِيمِ الْحَكِ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هْدِي مَنْ يَشَاءُ إِلَى صِرَاطٍ مُسْتَقِيمٍ، نَحْمَدُهُ حَمْدَ الشَّاكِرِينَ، وَنَسْتَغْفِرُهُ اسْتِغْفَارَ التَّائِبِينَ، وَنَسْأَلُهُ الثَّبَاتَ عَلَى الدِّينِ؛ فَالْقُلُوبُ بِيَدِهِ سُبْحَانَهُ يُقَلِّبُهَا كَيْفَ يَشَاءُ، وَأَشْهَدُ أَنْ لَا إِلَهَ إِلَّا اللَّهُ وَحْدَهُ لَا شَرِيكَ لَهُ؛ الْمَ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بِ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مُحَمَّدًا عَبْدُهُ وَرَسُولُهُ؛ الْمَبْعُو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حْ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عَالَمِينَ،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خَلْقِ أَجْمَعِينَ،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رَاقِبُوهُ فَلَا تَعْصُوهُ، وَسَلُوهُ الِاسْتِقَ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دِّينِ، وَال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حَقِّ؛ فَإِنَّ الدُّنْيَا كَلَمْحِ الْبَصَرِ، وَإِنَّ الْخُلْدَ فِي الدَّارِ الْآخِرَةِ </w:t>
      </w:r>
      <w:r>
        <w:rPr>
          <w:rFonts w:ascii="Traditional Arabic" w:hAnsi="Traditional Arabic" w:cs="Traditional Arabic"/>
          <w:bCs/>
          <w:sz w:val="48"/>
          <w:sz w:val="48"/>
          <w:szCs w:val="48"/>
          <w:rtl w:val="true"/>
        </w:rPr>
        <w:t>﴿وَلِلَّهِ غَيْبُ السَّمَاوَاتِ وَالْأَرْضِ وَمَا أَمْرُ السَّاعَةِ إِلَّا كَلَمْحِ الْبَصَرِ أَوْ هُوَ أَقْرَبُ إِنَّ اللَّهَ عَلَى كُلِّ شَيْءٍ قَدِي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حْ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7</w:t>
      </w:r>
      <w:r>
        <w:rPr>
          <w:rFonts w:cs="Traditional Arabic" w:ascii="Traditional Arabic" w:hAnsi="Traditional Arabic"/>
          <w:sz w:val="48"/>
          <w:szCs w:val="24"/>
          <w:rtl w:val="true"/>
        </w:rPr>
        <w:t>]</w:t>
      </w:r>
      <w:r>
        <w:rPr>
          <w:rFonts w:cs="Traditional Arabic" w:ascii="Traditional Arabic" w:hAnsi="Traditional Arabic"/>
          <w:sz w:val="48"/>
          <w:szCs w:val="52"/>
          <w:rtl w:val="true"/>
        </w:rPr>
        <w:t>.</w:t>
      </w:r>
      <w:r>
        <w:rPr>
          <w:rFonts w:cs="Traditional Arabic" w:ascii="Traditional Arabic" w:hAnsi="Traditional Arabic"/>
          <w:sz w:val="48"/>
          <w:szCs w:val="24"/>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التَّارِيخِ الْبَشَرِيِّ رِجَالٌ وَنِسَاءٌ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ظَتْ أَخْ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فِي اتِّبَاعِ الْحَقِّ، وَالثَّبَاتِ عَلَيْهِ، وَالصَّبْرِ عَلَى الْأَذَى فِيهِ، حَتَّى لَقُوا اللَّهَ تَعَالَى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غَ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مُ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مْ يَبِيعُوا دِينَهُمْ بِعَرَضٍ مِنَ الدُّنْيَا مَهْمَا كَانَ، بَلِ اشْتَرَوْا رِضَا اللَّهِ تَعَالَى، وَآثَرُوا ال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دُّنْيَ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عَظِيمِ مَكَانَتِهِمْ عِنْدَ اللَّهِ تَعَالَى، وَلِيَقْتَدِيَ الْمُؤْمِنُونَ بِهِمْ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نَوَّهَ سُبْحَانَهُ بِثَبَاتِهِمْ، وَذَكَرَ شَيْئًا مِنْ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مْ، وَجَعَلَ الْأُمَّةَ تَ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خْ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مَا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عَنْهُمْ مِنْ نُصُوصِ الْكِتَابِ وَالسُّنَّةِ</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24"/>
        </w:rPr>
      </w:pPr>
      <w:r>
        <w:rPr>
          <w:rFonts w:ascii="Traditional Arabic" w:hAnsi="Traditional Arabic" w:cs="Traditional Arabic"/>
          <w:b/>
          <w:b/>
          <w:bCs/>
          <w:sz w:val="48"/>
          <w:sz w:val="48"/>
          <w:szCs w:val="48"/>
          <w:rtl w:val="true"/>
        </w:rPr>
        <w:t>وَمِنْ أُولَئِكَ الثَّابِتِينَ عَلَى الْحَ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حَرَةُ فِرْعَوْنَ، الَّذِينَ 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وا مِنْ شَتَّى الْمُدُنِ وَالْأَقْطَارِ لِمُبَارَزَةِ مُوسَى عَلَيْهِ السَّلَامُ وَهَزِيمَتِهِ، وَكَانُوا فَرِحِينَ بِاخْتِيَارِ فِرْعَوْنَ لَهُمْ، مُغْتَبِطِينَ بِحَاجَتِهِ إِلَيْهِمْ، يَرْجُونَ مُكَافَأَ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قُ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 وَلَكِنَّهُمْ سُرْعَانَ مَا 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وا الْ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تَبَيَّنَ لَهُمْ، وَآمَنُوا بِمُوسَى عَلَيْهِ السَّلَامُ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يْقَنُوا أَنَّ مَا جَاءَهُمْ بِهِ مُعْجِزَةٌ وَلَيْسَ سِحْرًا، وَخَرُّوا لِلَّهِ تَعَالَى سُجَّدًا، فَ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طَ فِي يَدِ فِرْعَوْنَ، </w:t>
      </w:r>
      <w:r>
        <w:rPr>
          <w:rFonts w:ascii="Traditional Arabic" w:hAnsi="Traditional Arabic" w:cs="Traditional Arabic"/>
          <w:sz w:val="48"/>
          <w:sz w:val="48"/>
          <w:szCs w:val="48"/>
          <w:rtl w:val="true"/>
        </w:rPr>
        <w:t>وَتَوَعَّدَهُمْ</w:t>
      </w:r>
      <w:r>
        <w:rPr>
          <w:rFonts w:ascii="Traditional Arabic" w:hAnsi="Traditional Arabic" w:cs="Traditional Arabic"/>
          <w:sz w:val="48"/>
          <w:sz w:val="48"/>
          <w:szCs w:val="48"/>
          <w:rtl w:val="true"/>
        </w:rPr>
        <w:t xml:space="preserve"> بِالْقَتْلِ وَالصَّلْبِ بَعْدَ التَّعْذِيبِ، فَلَمْ يَ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تَهْدِ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رْعَوْنَ عَنِ اتِّبَاعِ الْحَقِّ، وَالثَّبَاتِ عَلَيْهِ حَتَّى لَقُوا اللَّهَ تَعَالَى شُهَ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قَتَّلِينَ وَمُقَطَّ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ا لَهُ مِنْ حَظٍّ عَظِيمٍ، وَفَوْزٍ كَبِيرٍ أَنْ يُعَ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فِي ذَاتِ اللَّهِ تَعَالَى وَهُوَ ثَابِتٌ عَلَى دِينِهِ، فَذَلِكَ مِنْ أَعْلَى مَنَازِ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هَ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سَبِي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جَاءَ السَّحَرَةُ فِرْعَوْنَ قَالُوا إِنَّ لَنَا لَأَجْرًا إِنْ كُنَّا نَحْنُ الْغَالِبِ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قَالَ نَعَمْ وَإِنَّكُمْ لَمِنَ الْمُقَرَّبِ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قَالُوا يَا</w:t>
      </w:r>
      <w:r>
        <w:rPr>
          <w:rFonts w:ascii="Traditional Arabic" w:hAnsi="Traditional Arabic" w:cs="Traditional Arabic"/>
          <w:bCs/>
          <w:sz w:val="48"/>
          <w:sz w:val="48"/>
          <w:szCs w:val="48"/>
          <w:rtl w:val="true"/>
        </w:rPr>
        <w:t xml:space="preserve"> </w:t>
      </w:r>
      <w:r>
        <w:rPr>
          <w:rFonts w:ascii="Traditional Arabic" w:hAnsi="Traditional Arabic" w:cs="Traditional Arabic"/>
          <w:bCs/>
          <w:sz w:val="48"/>
          <w:sz w:val="48"/>
          <w:szCs w:val="48"/>
          <w:rtl w:val="true"/>
        </w:rPr>
        <w:t xml:space="preserve">مُوسَى إِمَّا أَنْ تُلْقِيَ وَإِمَّا أَنْ نَكُونَ نَحْنُ الْمُلْقِ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قَالَ أَلْقُوا فَلَمَّا أَلْقَوْا سَحَرُوا أَعْيُنَ النَّاسِ وَاسْتَرْهَبُوهُمْ وَجَاءُوا بِسِحْرٍ عَظِ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أَوْحَيْنَا إِلَى مُوسَى أَنْ أَلْقِ عَصَاكَ فَإِذَا هِيَ تَلْقَفُ مَا يَأْفِكُ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فَوَقَعَ الْحَقُّ وَبَطَلَ مَا كَانُوا يَعْمَلُ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فَغُلِبُوا هُنَالِكَ وَانْقَلَبُوا صَاغِرِ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أُلْقِيَ السَّحَرَةُ سَاجِدِ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قَالُوا آمَنَّا بِرَبِ الْعَالَمِ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رَبِّ مُوسَى وَهَارُ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قَالَ فِرْعَوْنُ آمَنْتُمْ بِهِ قَبْلَ أَنْ آذَنَ لَكُمْ إِنَّ هَذَا لَمَكْرٌ مَكَرْتُمُوهُ فِي الْمَدِينَةِ لِتُخْرِجُوا مِنْهَا أَهْلَهَا فَسَوْفَ تَعْلَمُ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لَأُقَطِّعَنَّ أَيْدِيَكُمْ وَأَرْجُلَكُمْ مِنْ خِلَافٍ ثُمَّ لَأُصَلِّبَنَّكُمْ أَجْمَعِ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قَالُوا إِنَّا إِلَى رَبِّنَا مُنْقَلِبُ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مَا تَنْقِمُ مِنَّا إِلَّا أَنْ آمَنَّا بِآيَاتِ رَبِّنَا لَمَّا جَاءَتْنَا رَبَّنَا أَفْرِغْ عَلَيْنَا صَبْرًا وَتَوَفَّنَا مُسْ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عْرَا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13</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126</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24"/>
        </w:rPr>
      </w:pPr>
      <w:r>
        <w:rPr>
          <w:rFonts w:ascii="Traditional Arabic" w:hAnsi="Traditional Arabic" w:cs="Traditional Arabic"/>
          <w:sz w:val="48"/>
          <w:sz w:val="48"/>
          <w:szCs w:val="48"/>
          <w:rtl w:val="true"/>
        </w:rPr>
        <w:t>وَفِي مَقَامٍ آخَرَ نَوَّهَ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ذِكْرِهِمْ وَثَبَاتِهِمْ عَلَى الْحَقِّ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ا صَمَدُوا أَمَامَ تَهْدِيدِ فِرْعَوْنَ وَوَعِيدِهِ </w:t>
      </w:r>
      <w:r>
        <w:rPr>
          <w:rFonts w:ascii="Traditional Arabic" w:hAnsi="Traditional Arabic" w:cs="Traditional Arabic"/>
          <w:bCs/>
          <w:sz w:val="48"/>
          <w:sz w:val="48"/>
          <w:szCs w:val="48"/>
          <w:rtl w:val="true"/>
        </w:rPr>
        <w:t xml:space="preserve">﴿قَالَ آمَنْتُمْ لَهُ قَبْلَ أَنْ آذَنَ لَكُمْ إِنَّهُ لَكَبِيرُكُمُ الَّذِي عَلَّمَكُمُ السِّحْرَ فَلَأُقَطِّعَنَّ أَيْدِيَكُمْ وَأَرْجُلَكُمْ مِنْ خِلَافٍ وَلَأُصَلِّبَنَّكُمْ فِي جُذُوعِ النَّخْلِ وَلَتَعْلَمُنَّ أَيُّنَا أَشَدُّ عَذَابًا وَأَبْقَ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قَالُوا لَنْ نُؤْثِرَكَ عَلَى مَا جَاءَنَا مِنَ الْبَيِّنَاتِ وَالَّذِي فَطَرَنَا فَاقْضِ مَا أَنْتَ قَاضٍ إِنَّمَا تَقْضِي هَذِهِ الْحَيَاةَ الدُّنْيَ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طه</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1</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72</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قَالَ ابْنُ عَبَّاسٍ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وا فِي أَوَّلِ النَّهَارِ سَحَرَةً، وَفِي آخِرِ النَّهَارِ شُهَدَ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حِمَهُمُ اللَّهُ تَعَالَى وَأَسْكَنَهُمْ جَ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الْمُؤْمِنَاتِ الثَّابِتَاتِ عَلَى الْحَ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مْرَأَةُ فِرْعَوْنَ الَّتِي عَاشَتْ فِي بَيْتِ الطَّاغِيَةِ الَّذِي عَبَّدَ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نَفْسِهِ، وَكَانَتْ تَحْتَ كَنَفِهِ، وَكَانَتْ عِصْ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يَدِهِ، وَلَمْ يَمْنَعْهَا ذَلِكَ مِنَ الْإِيمَانِ بِاللَّهِ تَعَالَى، فَجَعَلَهَا اللَّهُ تَعَالَى مَثَلًا فِي الْقُرْآنِ الْكَرِيمِ لِلْمُ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نَاتِ الثَّابِتَاتِ عَلَى الْإِيمَانِ رَغْمَ الصِّعَابِ </w:t>
      </w:r>
      <w:r>
        <w:rPr>
          <w:rFonts w:ascii="Traditional Arabic" w:hAnsi="Traditional Arabic" w:cs="Traditional Arabic"/>
          <w:bCs/>
          <w:sz w:val="48"/>
          <w:sz w:val="48"/>
          <w:szCs w:val="48"/>
          <w:rtl w:val="true"/>
        </w:rPr>
        <w:t>﴿وَضَرَبَ اللَّهُ مَثَلًا لِلَّذِينَ آمَنُوا امْرَأَتَ فِرْعَوْنَ إِذْ قَالَتْ رَبِّ ابْنِ لِي عِنْدَكَ بَيْتًا فِي الْجَنَّةِ وَنَجِّنِي مِنْ فِرْعَوْنَ وَعَمَلِهِ وَنَجِّنِي مِنَ الْقَوْمِ الظَّ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تَّحْرِي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1</w:t>
      </w:r>
      <w:r>
        <w:rPr>
          <w:rFonts w:cs="Traditional Arabic" w:ascii="Traditional Arabic" w:hAnsi="Traditional Arabic"/>
          <w:sz w:val="48"/>
          <w:szCs w:val="24"/>
          <w:rtl w:val="true"/>
        </w:rPr>
        <w:t>]</w:t>
      </w:r>
      <w:r>
        <w:rPr>
          <w:rFonts w:cs="Traditional Arabic" w:ascii="Traditional Arabic" w:hAnsi="Traditional Arabic"/>
          <w:sz w:val="48"/>
          <w:szCs w:val="52"/>
          <w:rtl w:val="true"/>
        </w:rPr>
        <w:t>.</w:t>
      </w:r>
      <w:r>
        <w:rPr>
          <w:rFonts w:cs="Traditional Arabic" w:ascii="Traditional Arabic" w:hAnsi="Traditional Arabic"/>
          <w:sz w:val="48"/>
          <w:szCs w:val="24"/>
          <w:rtl w:val="true"/>
        </w:rPr>
        <w:t xml:space="preserve"> </w:t>
      </w:r>
      <w:r>
        <w:rPr>
          <w:rFonts w:ascii="Traditional Arabic" w:hAnsi="Traditional Arabic" w:cs="Traditional Arabic"/>
          <w:sz w:val="48"/>
          <w:sz w:val="48"/>
          <w:szCs w:val="48"/>
          <w:rtl w:val="true"/>
        </w:rPr>
        <w:t>وَهِيَ الَّتِي أَنْقَذَ اللَّهُ تَعَالَى بِهَا مُوسَى عَلَيْهِ السَّلَامُ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لْقِيَ فِي الْيَمِّ فَعَثَرَ عَلَيْهِ آ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رْعَوْنَ، فَاتَّخَذَتْهُ وَلَدًا لَهَا، وَتَرَبَّى فِي حِضْنِهَا، وَ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فَتْ هِيَ بِتَرْبِيَتِهِ وَرِعَايَتِهِ، وَكَفَى بِهَا شَرَفًا أَنْ يَتَرَبَّى فِي حِضْنِهَا رَسُولٌ مِنْ أُولِي الْعَزْمِ </w:t>
      </w:r>
      <w:r>
        <w:rPr>
          <w:rFonts w:ascii="Traditional Arabic" w:hAnsi="Traditional Arabic" w:cs="Traditional Arabic"/>
          <w:bCs/>
          <w:sz w:val="48"/>
          <w:sz w:val="48"/>
          <w:szCs w:val="48"/>
          <w:rtl w:val="true"/>
        </w:rPr>
        <w:t>﴿وَقَالَتِ امْرَأَتُ فِرْعَوْنَ قُرَّتُ عَيْنٍ لِي وَلَكَ لَا تَقْتُلُوهُ عَسَى أَنْ يَنْفَعَنَا أَوْ نَتَّخِذَهُ وَلَدًا وَهُمْ لَا يَشْعُ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قَصَصِ</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9</w:t>
      </w:r>
      <w:r>
        <w:rPr>
          <w:rFonts w:cs="Traditional Arabic" w:ascii="Traditional Arabic" w:hAnsi="Traditional Arabic"/>
          <w:sz w:val="48"/>
          <w:szCs w:val="24"/>
          <w:rtl w:val="true"/>
        </w:rPr>
        <w:t>]</w:t>
      </w:r>
      <w:r>
        <w:rPr>
          <w:rFonts w:cs="Traditional Arabic" w:ascii="Traditional Arabic" w:hAnsi="Traditional Arabic"/>
          <w:sz w:val="48"/>
          <w:szCs w:val="52"/>
          <w:rtl w:val="true"/>
        </w:rPr>
        <w:t>.</w:t>
      </w:r>
      <w:r>
        <w:rPr>
          <w:rFonts w:cs="Traditional Arabic" w:ascii="Traditional Arabic" w:hAnsi="Traditional Arabic"/>
          <w:sz w:val="48"/>
          <w:szCs w:val="24"/>
          <w:rtl w:val="true"/>
        </w:rPr>
        <w:t xml:space="preserve"> </w:t>
      </w:r>
      <w:r>
        <w:rPr>
          <w:rFonts w:ascii="Traditional Arabic" w:hAnsi="Traditional Arabic" w:cs="Traditional Arabic"/>
          <w:sz w:val="48"/>
          <w:sz w:val="48"/>
          <w:szCs w:val="48"/>
          <w:rtl w:val="true"/>
        </w:rPr>
        <w:t>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تْ عَلَى إِيمَانِهَا حَتَّى مَاتَتْ؛ كَمَا رَوَى سَلْمَانُ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تِ امْرَأَةُ فِرْعَوْنَ تُعَذَّبُ بِالشَّمْسِ، فَإِذَا انْصَرَفُوا عَنْهَا أَظَلَّتْهَا الْمَلَائِكَةُ بِأَجْنِحَتِهَا، وَكَانَتْ تَرَى بَيْتَهَا فِي الْجَنَّ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سْعُودٍ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فِرْعَ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مْرَأَتِهِ أَرْبَعَةَ أَوْتَادٍ، ثُمَّ جَعَلَ عَلَى ظَهْرِهَا رَحًى عَظِيمًا حَتَّى مَاتَ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مَا الْحَاكِمُ وَصَحَّحَهُمَ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فَضْلِهَا وَشَرَفِهَا نَوَّهَ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بِذِكْرِهَا، وَذَكَرَ فَضْلَهَا وَكَ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قْلِهَا؛ فَفِي حَدِيثِ أَبِي مُوسَى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كَمُلَ مِنَ الرِّجَالِ كَثِيرٌ، وَلَمْ يَكْمُلْ مِنَ النِّسَاءِ إِلَّا آسِيَةُ امْرَأَةُ فِرْعَوْنَ، وَمَرْيَمُ بِنْتُ عِمْرَانَ، وَإِنَّ فَضْلَ عَائِشَةَ عَلَى النِّسَاءِ كَفَضْلِ الثَّرِيدِ عَلَى سَائِ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طَّعَ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خْبَرَ النَّبِيُّ صَلَّى اللَّهُ عَلَيْهِ وَسَلَّمَ أَنَّهَا مِنْ ضِمْنِ أَرْبَعِ نِسْوَةٍ هُنَّ أَفْضَلُ نِسَاءِ الْجَنَّةِ؛ كَمَا فِي حَدِيثِ ابْنِ عَبَّاسٍ رَضِيَ اللَّهُ عَنْهُمَ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فْضَلُ نِسَاءِ أَهْلِ الْجَنَّ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خَدِيجَةُ بِنْتُ خُوَيْلِدٍ، وَفَاطِمَةُ بِنْتُ مُحَمَّدٍ، وَآسِيَةُ بِنْتُ مُزَاحِمٍ امْرَأَةُ فِرْعَوْنَ، وَمَرْيَمُ ابْنَةُ عِمْرَ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الْمُؤْمِنَاتِ الثَّابِتَاتِ عَلَى الْحَ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شِطَ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بْ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رْعَوْنَ؛ فَإِنَّهَا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تْ عَذَابًا شَدِيدًا بِطَبْخِ أَوْلَادِهَا أَمَامَهَا، وَمَا رَدَّهَا ذَلِكَ عَنْ دِينِهَا، حَتَّى أُلْقِيَتْ هِيَ مَعَهُمْ، وَمَنْ يَقْوَى عَلَى ذَلِكَ إِلَّا مَنِ امْتَلَأَتْ 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الْإِيمَانِ وَالْيَقِينِ، وَهَانَتْ عَلَيْهِمْ نُفُوسُهُمْ فِي ذَاتِ الرَّبِّ الْكَرِيمِ، عَنِ ابْنِ عَبَّاسٍ رَضِيَ اللَّهُ عَنْهُمَ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مَّا كَانَتِ اللَّيْلَةُ الَّتِي أُسْرِيَ بِي فِيهَا، أَتَتْ عَلَيَّ رَائِحَةٌ طَيِّبَةٌ، فَقُلْ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جِبْرِيلُ، مَا هَذِهِ الرَّائِحَةُ الطَّيِّبَةُ؟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ذِهِ رَائِحَ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مَاشِطَ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بْنَةِ فِرْعَوْنَ وَأَوْلَادِهَ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لْ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ا شَأْنُهَا؟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بَيْنَا هِيَ تُمَشِّطُ ابْنَةَ فِرْعَوْنَ ذَاتَ يَوْمٍ، إِذْ سَقَطَتِ الْمِدْرَى مِنْ يَدَيْهَا، فَقَالَ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بِسْمِ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قَالَتْ لَهَا ابْنَةُ فِرْعَ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بِي؟ قَالَ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وَلَكِنْ رَبِّي وَرَ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أَبِيكِ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خْبِرُهُ بِذَلِكَ</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قَالَ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نَعَ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أَخْبَ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 فَدَعَاهَا،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فُلَانَةُ، وَإِنَّ لَكِ رَبًّا غَيْرِي؟ قَالَ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نَعَمْ، رَبِّي وَرَبُّكَ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أَمَرَ بِبَقَرَةٍ مِنْ نُحَاسٍ فَأُحْمِيَتْ </w:t>
      </w:r>
      <w:r>
        <w:rPr>
          <w:rFonts w:cs="Traditional Arabic" w:ascii="Traditional Arabic" w:hAnsi="Traditional Arabic"/>
          <w:b/>
          <w:bCs/>
          <w:sz w:val="48"/>
          <w:szCs w:val="48"/>
          <w:rtl w:val="true"/>
        </w:rPr>
        <w:t>-</w:t>
      </w:r>
      <w:r>
        <w:rPr>
          <w:rFonts w:ascii="Traditional Arabic" w:hAnsi="Traditional Arabic" w:cs="Traditional Arabic"/>
          <w:sz w:val="48"/>
          <w:sz w:val="48"/>
          <w:szCs w:val="48"/>
          <w:rtl w:val="true"/>
        </w:rPr>
        <w:t>وَهِيَ الْقِدْرُ الْكَبِيرَةُ</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ثُمَّ أَمَرَ بِهَا أَنْ تُلْقَى هِيَ وَأَوْلَادُهَا فِيهَا، قَالَتْ 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لِي إِلَيْكَ حَاجَ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ا حَاجَتُكِ؟ قَالَ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حِبُّ أَنْ تَجْمَعَ عِظَامِي وَعِظَامَ وَلَدِي فِي ثَوْبٍ وَاحِدٍ، وَتَدْفِنَنَ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ذَلِكَ لَكِ عَلَيْنَا مِنَ الْحَقِّ</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أَمَرَ بِأَوْلَادِهَا فَأُلْقُوا بَيْنَ يَدَيْهَا، وَاحِدًا وَاحِدًا، إِلَى أَنِ انْتَهَى ذَلِكَ إِلَى صَبِيٍّ لَهَا مُرْضَعٍ، كَأَنَّهَا تَقَاعَسَتْ مِنْ أَجْلِهِ،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أُمَّهْ، اقْتَحِمِي، فَإِنَّ عَذَابَ الدُّنْيَا أَهْوَنُ مِنْ عَذَابِ الْآخِرَةِ، فَاقْتَحَمَ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بْنُ حِبَّا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نَسْأَلُ اللَّهَ تَعَالَى أَنْ يَعْمُرَ 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بِالْإِيمَانِ وَالْيَقِينِ، وَأَنْ يُثَبِّتَنَا عَلَى مَا هَدَانَا إِلَيْهِ مِنَ الدِّينِ الْقَوِيمِ، وَأَنْ 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يَنَا مُسْلِمِينَ، وَيَتَوَفَّانَا مُسْلِمِينَ، وَأَنْ يُلْحِقَنَا بِالصَّالِحِينَ،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زَايَا وَلَا مَفْتُونِينَ،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وَأَكْثِرُوا مِنَ الْأَعْمَالِ الصَّالِحَةِ؛ فَإِنَّهَا مِنْ أَسْبَابِ الثَّبَاتِ عَلَى الْحَقِّ </w:t>
      </w:r>
      <w:r>
        <w:rPr>
          <w:rFonts w:ascii="Traditional Arabic" w:hAnsi="Traditional Arabic" w:cs="Traditional Arabic"/>
          <w:bCs/>
          <w:sz w:val="48"/>
          <w:sz w:val="48"/>
          <w:szCs w:val="48"/>
          <w:rtl w:val="true"/>
        </w:rPr>
        <w:t>﴿يُثَبِّتُ اللَّهُ الَّذِينَ آمَنُوا بِالْقَوْلِ الثَّابِتِ فِي الْحَيَاةِ الدُّنْيَا وَفِي الْآخِرَةِ وَيُضِلُّ اللَّهُ الظَّالِمِينَ وَيَفْعَلُ اللَّهُ مَا يَشَاءُ﴾</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إِبْرَاهِي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7</w:t>
      </w:r>
      <w:r>
        <w:rPr>
          <w:rFonts w:cs="Traditional Arabic" w:ascii="Traditional Arabic" w:hAnsi="Traditional Arabic"/>
          <w:sz w:val="48"/>
          <w:szCs w:val="24"/>
          <w:rtl w:val="true"/>
        </w:rPr>
        <w:t>]</w:t>
      </w:r>
      <w:r>
        <w:rPr>
          <w:rFonts w:cs="Traditional Arabic" w:ascii="Traditional Arabic" w:hAnsi="Traditional Arabic"/>
          <w:sz w:val="48"/>
          <w:szCs w:val="52"/>
          <w:rtl w:val="true"/>
        </w:rPr>
        <w:t>.</w:t>
      </w:r>
      <w:r>
        <w:rPr>
          <w:rFonts w:cs="Traditional Arabic" w:ascii="Traditional Arabic" w:hAnsi="Traditional Arabic"/>
          <w:sz w:val="48"/>
          <w:szCs w:val="24"/>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رَاءَ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ابِتِينَ عَلَى الْحَقِّ سَبَبٌ لِلثَّبَاتِ عَلَيْهِ، وَلَا سِيَّمَا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سُلِ عَلَيْهِمُ السَّلَامُ؛ فَهُمْ أَثْ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حَ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ذُوا فِي سَبِيلِ اللَّهِ تَعَالَى وَلَمْ يُبَدِّلُوا أَوْ يُغَيِّرُ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قَصِّ الْقَصَصِ تَثْ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حَقِّ </w:t>
      </w:r>
      <w:r>
        <w:rPr>
          <w:rFonts w:ascii="Traditional Arabic" w:hAnsi="Traditional Arabic" w:cs="Traditional Arabic"/>
          <w:bCs/>
          <w:sz w:val="48"/>
          <w:sz w:val="48"/>
          <w:szCs w:val="48"/>
          <w:rtl w:val="true"/>
        </w:rPr>
        <w:t>﴿وَكُلًّا نَقُصُّ عَلَيْكَ مِنْ أَنْبَاءِ الرُّسُلِ مَا نُثَبِّتُ بِهِ فُؤَادَكَ وَجَاءَكَ فِي هَذِهِ الْحَقُّ وَمَوْعِظَةٌ وَذِكْرَى لِلْمُؤْمِ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هُودٍ</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20</w:t>
      </w:r>
      <w:r>
        <w:rPr>
          <w:rFonts w:cs="Traditional Arabic" w:ascii="Traditional Arabic" w:hAnsi="Traditional Arabic"/>
          <w:sz w:val="48"/>
          <w:szCs w:val="24"/>
          <w:rtl w:val="true"/>
        </w:rPr>
        <w:t>]</w:t>
      </w:r>
      <w:r>
        <w:rPr>
          <w:rFonts w:cs="Traditional Arabic" w:ascii="Traditional Arabic" w:hAnsi="Traditional Arabic"/>
          <w:sz w:val="48"/>
          <w:szCs w:val="52"/>
          <w:rtl w:val="true"/>
        </w:rPr>
        <w:t>.</w:t>
      </w:r>
      <w:r>
        <w:rPr>
          <w:rFonts w:cs="Traditional Arabic" w:ascii="Traditional Arabic" w:hAnsi="Traditional Arabic"/>
          <w:sz w:val="48"/>
          <w:szCs w:val="24"/>
          <w:rtl w:val="true"/>
        </w:rPr>
        <w:t xml:space="preserve"> </w:t>
      </w:r>
    </w:p>
    <w:p>
      <w:pPr>
        <w:pStyle w:val="Normal"/>
        <w:jc w:val="both"/>
        <w:rPr/>
      </w:pPr>
      <w:r>
        <w:rPr>
          <w:rFonts w:ascii="Traditional Arabic" w:hAnsi="Traditional Arabic" w:cs="Traditional Arabic"/>
          <w:sz w:val="48"/>
          <w:sz w:val="48"/>
          <w:szCs w:val="48"/>
          <w:rtl w:val="true"/>
        </w:rPr>
        <w:t>وَأَمَرَ اللَّهُ تَعَالَى نَبِيَّهُ مُحَمَّدًا صَلَّى اللَّهُ عَلَيْهِ وَسَلَّمَ أَنْ يَقْتَدِيَ بِالرُّسُلِ عَلَيْهِمُ السَّلَامُ فِي ثَبَاتِهِمْ عَلَى الْحَقِّ</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أُولَئِكَ الَّذِينَ هَدَى اللَّهُ فَبِهُدَاهُمُ اقْتَدِ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عَا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90</w:t>
      </w:r>
      <w:r>
        <w:rPr>
          <w:rFonts w:cs="Traditional Arabic" w:ascii="Traditional Arabic" w:hAnsi="Traditional Arabic"/>
          <w:sz w:val="48"/>
          <w:szCs w:val="24"/>
          <w:rtl w:val="true"/>
        </w:rPr>
        <w:t>]</w:t>
      </w:r>
      <w:r>
        <w:rPr>
          <w:rFonts w:cs="Traditional Arabic" w:ascii="Traditional Arabic" w:hAnsi="Traditional Arabic"/>
          <w:sz w:val="48"/>
          <w:szCs w:val="52"/>
          <w:rtl w:val="true"/>
        </w:rPr>
        <w:t>.</w:t>
      </w:r>
      <w:r>
        <w:rPr>
          <w:rFonts w:cs="Traditional Arabic" w:ascii="Traditional Arabic" w:hAnsi="Traditional Arabic"/>
          <w:sz w:val="48"/>
          <w:szCs w:val="24"/>
          <w:rtl w:val="true"/>
        </w:rPr>
        <w:t xml:space="preserve"> </w:t>
      </w:r>
    </w:p>
    <w:p>
      <w:pPr>
        <w:pStyle w:val="Normal"/>
        <w:jc w:val="both"/>
        <w:rPr/>
      </w:pPr>
      <w:r>
        <w:rPr>
          <w:rFonts w:ascii="Traditional Arabic" w:hAnsi="Traditional Arabic" w:cs="Traditional Arabic"/>
          <w:sz w:val="48"/>
          <w:sz w:val="48"/>
          <w:szCs w:val="48"/>
          <w:rtl w:val="true"/>
        </w:rPr>
        <w:t>وَأُمِرْنَا نَحْنُ فِي الْقُرْآنِ الْكَرِيمِ أَنْ نَتَأَسَّى بِالنَّبِيِّ صَلَّى اللَّهُ عَلَيْهِ وَسَلَّمَ، وَهُوَ إِمَامُ الثَّابِتِينَ عَلَى الْحَقِّ وَمُ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أَ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وَجَاءَ الْأَمْرُ بِهَذَا التَّأَسِّي فِي ثَنَايَا الْحَدِيثِ عَنْ غَزْ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حْزَ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تْ فِيهَا الْ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زَاغَتْ فِيهَا الْأَبْصَارُ، مِنْ شِ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كَ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عْ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أَهْلِ الْإِيمَانِ، وَثَبَتَ فِيهَا النَّبِيُّ صَلَّى اللَّهُ عَلَيْهِ وَسَلَّمَ، وَثَبَتَ أَصْحَابُهُ رَضِيَ اللَّهُ عَنْهُمْ، وَبَشَّرَهُمْ فِيهَا بِالنَّصْرِ وَالْفُتُوحِ وَالْغَنَائِ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 سِيَاقِ قِصَّةِ الْأَحْزَابِ</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لَقَدْ كَانَ لَكُمْ فِي رَسُولِ اللَّهِ أُسْوَةٌ حَسَنَةٌ لِمَنْ كَانَ يَرْجُو اللَّهَ وَالْيَوْمَ الْآخِرَ وَذَكَرَ اللَّهَ كَثِ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حْزَابِ</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1</w:t>
      </w:r>
      <w:r>
        <w:rPr>
          <w:rFonts w:cs="Traditional Arabic" w:ascii="Traditional Arabic" w:hAnsi="Traditional Arabic"/>
          <w:sz w:val="48"/>
          <w:szCs w:val="24"/>
          <w:rtl w:val="true"/>
        </w:rPr>
        <w:t>]</w:t>
      </w:r>
      <w:r>
        <w:rPr>
          <w:rFonts w:cs="Traditional Arabic" w:ascii="Traditional Arabic" w:hAnsi="Traditional Arabic"/>
          <w:sz w:val="48"/>
          <w:szCs w:val="52"/>
          <w:rtl w:val="true"/>
        </w:rPr>
        <w:t>.</w:t>
      </w:r>
      <w:r>
        <w:rPr>
          <w:rFonts w:cs="Traditional Arabic" w:ascii="Traditional Arabic" w:hAnsi="Traditional Arabic"/>
          <w:sz w:val="48"/>
          <w:szCs w:val="24"/>
          <w:rtl w:val="true"/>
        </w:rPr>
        <w:t xml:space="preserve"> </w:t>
      </w:r>
    </w:p>
    <w:p>
      <w:pPr>
        <w:pStyle w:val="Normal"/>
        <w:jc w:val="both"/>
        <w:rPr/>
      </w:pPr>
      <w:r>
        <w:rPr>
          <w:rFonts w:ascii="Traditional Arabic" w:hAnsi="Traditional Arabic" w:cs="Traditional Arabic"/>
          <w:sz w:val="48"/>
          <w:sz w:val="48"/>
          <w:szCs w:val="48"/>
          <w:rtl w:val="true"/>
        </w:rPr>
        <w:t>فَتَ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ا الثَّبَاتَ عَلَى الْحَقِّ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فَا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السَّلَا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rFonts w:cs="Al-QuranAlKareem"/>
      <w:sz w:val="24"/>
      <w:szCs w:val="32"/>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0:38:00Z</dcterms:created>
  <dc:creator>ASUS</dc:creator>
  <dc:description/>
  <cp:keywords/>
  <dc:language>en-US</dc:language>
  <cp:lastModifiedBy>abuhamza alenizi</cp:lastModifiedBy>
  <dcterms:modified xsi:type="dcterms:W3CDTF">2019-03-07T14:47:00Z</dcterms:modified>
  <cp:revision>34</cp:revision>
  <dc:subject/>
  <dc:title>الثابتون على الحق (2)</dc:title>
</cp:coreProperties>
</file>